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-31/2022</w:t>
      </w:r>
    </w:p>
    <w:p>
      <w:pPr>
        <w:pStyle w:val="Normal"/>
        <w:spacing w:lineRule="auto" w:line="276"/>
        <w:ind w:left="142" w:right="-8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color w:val="0000CC"/>
          <w:sz w:val="28"/>
          <w:szCs w:val="28"/>
        </w:rPr>
        <w:t>16</w:t>
      </w:r>
      <w:r>
        <w:rPr>
          <w:color w:val="0000CC"/>
          <w:sz w:val="28"/>
          <w:szCs w:val="28"/>
          <w:lang w:val="en-US"/>
        </w:rPr>
        <w:t>MS</w:t>
      </w:r>
      <w:r>
        <w:rPr>
          <w:color w:val="0000CC"/>
          <w:sz w:val="28"/>
          <w:szCs w:val="28"/>
        </w:rPr>
        <w:t>0054-01-2022- 002770-46</w:t>
      </w:r>
    </w:p>
    <w:p>
      <w:pPr>
        <w:pStyle w:val="Normal"/>
        <w:tabs>
          <w:tab w:val="clear" w:pos="708"/>
          <w:tab w:val="left" w:pos="567" w:leader="none"/>
        </w:tabs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797467007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августа 2022 года</w:t>
        <w:tab/>
        <w:tab/>
        <w:tab/>
        <w:t xml:space="preserve">           </w:t>
        <w:tab/>
        <w:tab/>
        <w:t xml:space="preserve">                 г.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 в составе председательствующего мирового судьи судебного участка № 9 по Советскому судебному району г.Казани Республики Татарстан Барановой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.Казани Балялиной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Матурина С.В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Шакирова А.Н., представившего ордер № Х от 09.08.2022 года и удостоверение № 29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бщем порядке уголовное дело по обвинению Матурина С.В., Х года рождения, место рождения: Х, гражданина России, со средне-специальным образованием, в браке состоящего, не работающего, зарегистрированного по адресу: Х и проживающего по адресу: Х, судимого,</w:t>
      </w:r>
    </w:p>
    <w:p>
      <w:pPr>
        <w:pStyle w:val="Normal"/>
        <w:tabs>
          <w:tab w:val="clear" w:pos="708"/>
          <w:tab w:val="left" w:pos="1212" w:leader="none"/>
        </w:tabs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08 осужден Х районным судом города Ульяновска по ч.3 ст.30, п.«г» ч.3 ст.228.1, ст.64 УК РФ к 6 годам 6 месяцам лишения свободы; 29.06.2015 освобожден из мест лишения свободы по отбытии срока из ЮИ 78-2 (ИК-2) города Х, Х област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еступления, предусмотренного статьей 319, Уголовного кодекса 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урин С.В., в период времени </w:t>
      </w:r>
      <w:r>
        <w:rPr>
          <w:color w:val="000000"/>
          <w:sz w:val="28"/>
          <w:szCs w:val="28"/>
        </w:rPr>
        <w:t xml:space="preserve">с 00 часов 00 минут по 02 часа 00 минут 30 мая 2022 года, находясь возле дома 38 «г», по ул.Даурская, г.Казани, </w:t>
      </w:r>
      <w:r>
        <w:rPr>
          <w:rStyle w:val="Style13"/>
          <w:color w:val="000000"/>
          <w:sz w:val="28"/>
          <w:szCs w:val="28"/>
        </w:rPr>
        <w:t xml:space="preserve">действуя умышленно, </w:t>
      </w:r>
      <w:r>
        <w:rPr>
          <w:sz w:val="28"/>
          <w:szCs w:val="28"/>
        </w:rPr>
        <w:t>используя законные требования представителей власти о прекращении противоправных действий, как малозначительный повод для совершения преступления,</w:t>
      </w:r>
      <w:r>
        <w:rPr>
          <w:rStyle w:val="Style13"/>
          <w:color w:val="000000"/>
          <w:sz w:val="28"/>
          <w:szCs w:val="28"/>
        </w:rPr>
        <w:t xml:space="preserve"> в присутствии посторонних граждан, с целью унижения чести и достоинства представителей власти, стремясь сделать свои действия достоянием общественности, </w:t>
      </w:r>
      <w:r>
        <w:rPr>
          <w:color w:val="000000"/>
          <w:sz w:val="28"/>
          <w:szCs w:val="28"/>
        </w:rPr>
        <w:t xml:space="preserve">оскорбил словами грубой нецензурной брани, унижающими честь и достоинство, представителей власти – полицейского 1 отделения 1 взвода 2 роты 3 батальона полка патрульно-постовой службы полиции УМВД России по г.Казани Ефремова С.Е. и инспектора (патрульно-постовой службы полиции) мобильного взвода 1 роты 3 батальона полка патрульно-постовой службы полиции УМВД России по г.Казани Миначетдинова И.И., находящихся </w:t>
      </w:r>
      <w:r>
        <w:rPr>
          <w:sz w:val="28"/>
          <w:szCs w:val="28"/>
        </w:rPr>
        <w:t>при исполнении и в связи с исполнением ими в соответствии со ст.ст.12, 13, 27, 28 ФЗ от 07.02.2011 №3-ФЗ «О полиции» своих должностных обязанностей и полномочий по охране общественного порядка, пресечению противоправных действий Матурина С.В., совершившего административное правонарушение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оставлению Матурина С.В. в медицинское учреждение </w:t>
      </w:r>
      <w:r>
        <w:rPr>
          <w:rFonts w:cs="Arial"/>
          <w:sz w:val="28"/>
          <w:szCs w:val="28"/>
        </w:rPr>
        <w:t>для прохождения медицинского освидетельствования на состояние опьянения и в территориальный отдел полиции для составления протокола об административном правонарушении.</w:t>
      </w:r>
    </w:p>
    <w:p>
      <w:pPr>
        <w:pStyle w:val="TextBody"/>
        <w:spacing w:lineRule="exact" w:line="317"/>
        <w:ind w:left="60" w:right="-2" w:firstLine="48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Матурин С.В. </w:t>
      </w:r>
      <w:r>
        <w:rPr>
          <w:rStyle w:val="Style13"/>
          <w:color w:val="000000"/>
          <w:sz w:val="28"/>
          <w:szCs w:val="28"/>
        </w:rPr>
        <w:t>причинил представителям власти  моральный вред, унизив их честь и достоинство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Матурин С.В. вину в предъявленном обвинении признал, раскаялся, в свое оправдание пояснил, что 30 мая 2022 года, ночью, после распития спиртных напитков в квартире у знакомой, вышел на улицу, где у него возник конфликт с ранее неизвестными ему гражданами. Подъехал экипаж ППС. Он пытался объясниться перед сотрудниками, ему не удалось, он вспылил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подсудимого  помимо  его признательных показаний в судебном заседании, полностью подтверждается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ab/>
        <w:t>аналогичными заявлениями потерпевших Ефремова С.Е. и Миначетдинова И.И. от 30.05.2022 года, о привлечении к уголовной ответственности неизвестного гражданина, одетого в черную куртку, черные штаны, 30.05.2022, примерно в 00 часов 50 минут, возле дома 38 «г», по ул.Даурская, г.Казани, оскорбившего их словами грубой нецензурной брани,  при этом, они находились в присвоенной им форменной одежде и при выполнении своих служебных обязанностей (л.д.19,26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D0D0D"/>
          <w:sz w:val="28"/>
          <w:szCs w:val="28"/>
        </w:rPr>
        <w:t>протоколом осмотра места происшествия от 28.06.2022 года, согласно которому</w:t>
      </w:r>
      <w:r>
        <w:rPr>
          <w:sz w:val="28"/>
          <w:szCs w:val="28"/>
        </w:rPr>
        <w:t xml:space="preserve"> объектом осмотра является участок местности, расположенный возле дома по адресу: РТ, г.Казань, ул.Даурская, д.38 «г», на котором имеется автомобильная парковка, проезжая часть, а также цветочный магазин «Цветы». Примерно на расстоянии 3 метров, от входа в данный магазин, сотрудник полиции Ефремов С.Е., рукой указывает на участок местности, на котором Матурин С.В. оскорбил сначала его, а потом и Миначетдинова И.И</w:t>
      </w:r>
      <w:r>
        <w:rPr/>
        <w:t xml:space="preserve">. </w:t>
      </w:r>
      <w:r>
        <w:rPr>
          <w:sz w:val="28"/>
          <w:szCs w:val="28"/>
        </w:rPr>
        <w:t xml:space="preserve"> словами грубой нецензурной брани </w:t>
      </w:r>
      <w:r>
        <w:rPr>
          <w:color w:val="0D0D0D"/>
          <w:sz w:val="28"/>
          <w:szCs w:val="28"/>
        </w:rPr>
        <w:t>(л.д.46-50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явкой с повинной Матурина С.В. от 10.06.2022 года, </w:t>
      </w:r>
      <w:r>
        <w:rPr>
          <w:sz w:val="28"/>
          <w:szCs w:val="28"/>
        </w:rPr>
        <w:t xml:space="preserve">из которой следует, что он чистосердечно раскаивается и добровольно хочет сообщить о том, что 30 мая 2022 года в период времени с 00 часов 50 до 02 часов 00 минут, более точный период времени назвать не может, он находился возле дома 38 «г», по ул.Даурская, г.Казани, в состоянии алкогольного опьянения, где он публично оскорбил словами грубой нецензурной брани двух сотрудников полиции – Ефремова С.Е. и Миначетдинова И.И.. Вину в публичном оскорблении сотрудников полиции Ефремова С.Е. и Миначетдинова И.И., признает полностью, в содеянном чистосердечно раскаивается, хочет загладить свою вину перед сотрудниками полиции  и принести свои извинения, так как все осознал </w:t>
      </w:r>
      <w:r>
        <w:rPr>
          <w:bCs/>
          <w:sz w:val="28"/>
          <w:szCs w:val="28"/>
        </w:rPr>
        <w:t>(л.д. 95-9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огичными показаниями потерпевших Ефремова С.Е. и Миначетдинова И.И. от 28.06.2022 года, оглашенными на основании части 1 статьи 281 Уголовно-процессуального кодекса Российской Федерации по ходатайству прокурора и с согласия сторон из которых следует, чт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.05.2022 примерно в период времени с 00 часов 50 минут до 01 часа 30 минут, при несении службы, в составе экипажа, находясь возле кафе «Исфара», по адресу: г.Казань, ул.Даурская, д.38 «г», заметили граждан, которые неадекватно себя вели, в связи с чем, они, подошли к гражданину который был в состоянии алкогольного опьянения, и которого, как им потом стало известно, зовут Матурин С.В., 06.12.1989 года рождения, представились </w:t>
      </w:r>
      <w:r>
        <w:rPr>
          <w:sz w:val="28"/>
          <w:szCs w:val="28"/>
        </w:rPr>
        <w:t>и предъявили свои служебные удостоверения в развернутом вид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были одеты в присвоенную им форменную одежду сотрудников полиции со знаками отличия и надписью «ПОЛИЦИЯ». Так как у Матурина С.В., имелись характерные признаки алкогольного опьянения, разъяснили Матурину С.В., что он </w:t>
      </w:r>
      <w:r>
        <w:rPr>
          <w:color w:val="000000"/>
          <w:sz w:val="28"/>
          <w:szCs w:val="28"/>
        </w:rPr>
        <w:t xml:space="preserve">своими действиями нарушает общественный порядок и предупредили его об административной ответственности за нахождение в состоянии алкогольного опьянения в общественном месте, однако с данным предупреждением Матурин С.В. был не согласен, в связи с чем его попросили проследовать в патрульный автомобиль полиции, для следования в ГАУЗ РНД МЗ РТ на медицинское освидетельствование и доставления в отдел полиции для привлечения к административной ответственности. Матурин С.В., отказался и начал личностно оскорблять их </w:t>
      </w:r>
      <w:r>
        <w:rPr>
          <w:sz w:val="28"/>
          <w:szCs w:val="28"/>
        </w:rPr>
        <w:t xml:space="preserve">словами грубой нецензурной брани. Тогда они  предупредили Матурина С.В. об уголовной ответственности за оскорбление представителя власти по статье 319 УК РФ, и попросили Матурина С.В. прекратить оскорблять их. Предупреждение Матурин С.В. проигнорировал, и продолжал их публично оскорблять. Поэтому, они усадили Матурина С.В. в патрульно-служебный автомобиль и доставили в отдел полиции №15 «Танкодром» </w:t>
      </w:r>
      <w:r>
        <w:rPr>
          <w:color w:val="000000"/>
          <w:sz w:val="28"/>
          <w:szCs w:val="28"/>
        </w:rPr>
        <w:t xml:space="preserve">для составления протокола об административном правонарушении </w:t>
      </w:r>
      <w:r>
        <w:rPr>
          <w:bCs/>
          <w:sz w:val="28"/>
          <w:szCs w:val="28"/>
        </w:rPr>
        <w:t>(л.д. 54-58, 72-76);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ми свидетеля Запивахина Д.И. от 28.06.2022 го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шенными по ходатайству прокурора и с согласия сторон, на основании части 1 статьи 281 Уголовно-процессуального кодекса Российской Федерации из которых следует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05.2022, примерно в период времени с 00 часов 50 минут до 01 часа 30 минут, он был свидетелем того, как рядом с кафе «Исфара» по адресу: РТ, г.Казань, ул.Даурская, д.38 «г», несколько граждан находившихся в нетрезвом состоянии, конфликтовали друг с другом, в связи с чем, двое сотрудников полиции, подошли к одному из них, попытались сделать ему замечание, его это еще больше разозлило и он начал публично, личностно оскорблять сотрудников полиции словами грубой нецензурной брани. После чего, сотрудники полиции усадили Матурина С.В. в патрульно-служебный автомобиль, в отсек для задерж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(л.д.85-89);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свидетеля Барсуковой Н.Г. от 29.06.2022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лашенными на основании части 1 статьи 281 Уголовно-процессуального кодекса Российской Федерации по ходатайству прокурора и с согласия сторон, из которых следует, что</w:t>
      </w:r>
      <w:r>
        <w:rPr/>
        <w:t xml:space="preserve"> </w:t>
      </w:r>
      <w:r>
        <w:rPr>
          <w:sz w:val="28"/>
          <w:szCs w:val="28"/>
        </w:rPr>
        <w:t xml:space="preserve">30.05.2022, она, совместно с Матуриным С.В. и Рыбакиной Л.В., после распития спиртных напитков в ее квартире, будучи в состоянии алкогольного опьянения, примерно в период времени с 00 часов 35 минут до 00 часов 50 минут, вышли на улицу, и дошли до кафе «Исфара», расположенного по адресу: РТ, г. Казань, ул.Даурская, д.38 «г», где между               Матуриным С.В. и неизвестными ей парнями произошел словесный конфликт. Примерно в период времени с 00 часов 50 минут до 01 часа 30 минут, к ним подошли двое сотрудников полиции, попытались сделать Матурину С.В.  замечание, его это разозлило и он начал публично, личностно оскорблять сотрудников полиции словами грубой нецензурной брани. После чего, сотрудники полиции усадили Матурина С.В. в патрульно-служебный автомобиль, в отсек для задержанных. </w:t>
      </w:r>
      <w:r>
        <w:rPr>
          <w:bCs/>
          <w:sz w:val="28"/>
          <w:szCs w:val="28"/>
        </w:rPr>
        <w:t xml:space="preserve"> (л.д.90-9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обвинение, с которым согласился подсудимый, обоснованно, подтверждается доказательствами, собранными по уголовному делу. Суд квалифицирует действия подсудимого по статье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два статьи 61 УК РФ, суд признает смягчающим вину обстоятельством явку с повинной, полное признание вины подсудимым, раскаяние в содеянном, состояние здоровья подсудимого и состояние здоровья его близки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наказание обстоятельством, суд признает совершение преступления в состоянии опьянения, вызванного употреблением алкоголя, рецидив преступлений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и степень общественной опасности совершенного Матуриным С.В. преступления, относящегося к категории преступлений небольшой тяжести, данные о личности подсудимого, по месту жительства характеризующегося удовлетворительно (л.д.118), не состоящего на учете у врача-психиатра и врача – нарколога (л.д.120,122), обстоятельства смягчающие наказание, возможность влияния назначенного наказания на исправление осужденного, состояние его здоровья, состояние здоровья его близких, условия жизни его семьи, отягчающее наказание обстоятельство.</w:t>
      </w:r>
    </w:p>
    <w:p>
      <w:pPr>
        <w:pStyle w:val="Normal"/>
        <w:ind w:right="-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учетом обстоятельств дела, личности подсудимого, мнения прокурора, приходит к убеждению, что цели уголовного наказания будут достигнуты назначением подсудимому наказания в виде исправительных рабо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</w:t>
      </w:r>
      <w:r>
        <w:rPr>
          <w:color w:val="000000"/>
          <w:sz w:val="28"/>
          <w:szCs w:val="28"/>
        </w:rPr>
        <w:t>ст.ст.307-309 УПК РФ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турина С.В. виновным в совершении преступления предусмотренного статьей 319 УК РФ и назначить наказание в виде исправительных работ сроком 6 (Шесть) месяцев с удержанием 10% из заработной платы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Рес</w:t>
        <w:softHyphen/>
        <w:t>пуб</w:t>
        <w:softHyphen/>
        <w:t>лики Татарстан в течение 10 суток со дня его провозглашения а осужденным со дня получения копии приговора через мирового судью судебного участка № 9 по Советскому судебному району г.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  подпись                                 Л.Ю. 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                          Л.Ю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-3"/>
      <w:u w:val="none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