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1- 30/2022</w:t>
      </w:r>
    </w:p>
    <w:p>
      <w:pPr>
        <w:pStyle w:val="Normal"/>
        <w:spacing w:lineRule="auto" w:line="276"/>
        <w:ind w:left="142" w:right="-87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: </w:t>
      </w:r>
      <w:r>
        <w:rPr>
          <w:color w:val="0000CC"/>
          <w:sz w:val="24"/>
          <w:szCs w:val="24"/>
        </w:rPr>
        <w:t>16</w:t>
      </w:r>
      <w:r>
        <w:rPr>
          <w:color w:val="0000CC"/>
          <w:sz w:val="24"/>
          <w:szCs w:val="24"/>
          <w:lang w:val="en-US"/>
        </w:rPr>
        <w:t>MS</w:t>
      </w:r>
      <w:r>
        <w:rPr>
          <w:color w:val="0000CC"/>
          <w:sz w:val="24"/>
          <w:szCs w:val="24"/>
        </w:rPr>
        <w:t>0054-01-2022- 002259-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782052136" r:id="rId2"/>
        </w:objec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ИГОВОР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июля 2022 года</w:t>
        <w:tab/>
        <w:tab/>
        <w:tab/>
        <w:t xml:space="preserve">           </w:t>
        <w:tab/>
        <w:tab/>
        <w:t xml:space="preserve">                 г. Каза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  в составе председательствующего мирового судьи судебного участка № 9 по Советскому судебному району г.Казани Республики Татарстан Барановой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государственного обвинителя – помощника прокурора Советского района г.Казани Смирновой М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удимого Касимова А.Р.,</w:t>
      </w:r>
    </w:p>
    <w:p>
      <w:pPr>
        <w:pStyle w:val="Normal"/>
        <w:jc w:val="both"/>
        <w:rPr/>
      </w:pPr>
      <w:r>
        <w:rPr>
          <w:sz w:val="24"/>
          <w:szCs w:val="24"/>
        </w:rPr>
        <w:t>защитника – Максимова А.Г., представившего ордер № Х от 27.06.2022 года и удостоверение № 124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Тораевой А.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общем порядке уголовное дело по обвинению Касимова А.Р., Х года рождения, место рождения: Х, со средне-специальным образованием, в браке состоящего, имеющего  малолетнего ребенка, работающего Х ЧПУ в ООО «Х», зарегистрированного и проживающего по адресу: Х, не судимого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вершении преступления, предусмотренного статьей 319, Уголовного кодекса 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2.05.2022 года в период времени с 06 часов 30</w:t>
      </w:r>
      <w:r>
        <w:rPr>
          <w:color w:val="000000"/>
          <w:sz w:val="24"/>
          <w:szCs w:val="24"/>
        </w:rPr>
        <w:t xml:space="preserve"> минут до </w:t>
        <w:br/>
        <w:t>08 часов 00 минут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симов А.Р., будучи в состо</w:t>
      </w:r>
      <w:r>
        <w:rPr>
          <w:sz w:val="24"/>
          <w:szCs w:val="24"/>
        </w:rPr>
        <w:t xml:space="preserve">янии алкогольного опьянения, вблизи дома Х, по ул.Х, г.Казани, </w:t>
      </w:r>
      <w:r>
        <w:rPr>
          <w:rStyle w:val="Style13"/>
          <w:color w:val="000000"/>
          <w:sz w:val="24"/>
          <w:szCs w:val="24"/>
        </w:rPr>
        <w:t xml:space="preserve">действуя умышленно, в присутствии посторонних граждан, с целью унижения чести и достоинства представителя власти, стремясь сделать свои действия достоянием общественности, </w:t>
      </w:r>
      <w:r>
        <w:rPr>
          <w:color w:val="000000"/>
          <w:sz w:val="24"/>
          <w:szCs w:val="24"/>
        </w:rPr>
        <w:t xml:space="preserve">оскорбил словами грубой нецензурной брани, унижающими честь и достоинство, представителя власти – полицейского 1 отделения 1 взвода 1 роты 3 батальона полка ППСП УМВД России по г.Казани Фаттахова С.С., находящегося </w:t>
      </w:r>
      <w:r>
        <w:rPr>
          <w:sz w:val="24"/>
          <w:szCs w:val="24"/>
        </w:rPr>
        <w:t xml:space="preserve">при исполнении и в связи с исполнением им в соответствии со ст.ст.12, 13, 27, 28 ФЗ от 07.02.2011 №3-ФЗ «О полиции» своих должностных обязанностей и полномочий по охране общественного порядка, пресечению противоправных действий </w:t>
      </w:r>
      <w:r>
        <w:rPr>
          <w:color w:val="000000"/>
          <w:sz w:val="24"/>
          <w:szCs w:val="24"/>
        </w:rPr>
        <w:t>Касимова А.Р</w:t>
      </w:r>
      <w:r>
        <w:rPr>
          <w:sz w:val="24"/>
          <w:szCs w:val="24"/>
        </w:rPr>
        <w:t xml:space="preserve">., совершившего административное правонарушение, а также доставлению </w:t>
      </w:r>
      <w:r>
        <w:rPr>
          <w:color w:val="000000"/>
          <w:sz w:val="24"/>
          <w:szCs w:val="24"/>
        </w:rPr>
        <w:t>Касимова А.Р</w:t>
      </w:r>
      <w:r>
        <w:rPr>
          <w:sz w:val="24"/>
          <w:szCs w:val="24"/>
        </w:rPr>
        <w:t>. в отдел полиции для оформления материалов о совершении им административного правонарушения.</w:t>
      </w:r>
    </w:p>
    <w:p>
      <w:pPr>
        <w:pStyle w:val="TextBody"/>
        <w:spacing w:lineRule="exact" w:line="317"/>
        <w:ind w:left="60" w:right="-2" w:firstLine="480"/>
        <w:jc w:val="both"/>
        <w:rPr/>
      </w:pPr>
      <w:r>
        <w:rPr>
          <w:rStyle w:val="Style13"/>
          <w:color w:val="000000"/>
          <w:sz w:val="24"/>
          <w:szCs w:val="24"/>
        </w:rPr>
        <w:t xml:space="preserve">Своими действиями </w:t>
      </w:r>
      <w:r>
        <w:rPr>
          <w:color w:val="000000"/>
          <w:sz w:val="24"/>
          <w:szCs w:val="24"/>
        </w:rPr>
        <w:t>Касимов А.Р.</w:t>
      </w:r>
      <w:r>
        <w:rPr>
          <w:rStyle w:val="Style13"/>
          <w:color w:val="000000"/>
          <w:sz w:val="24"/>
          <w:szCs w:val="24"/>
        </w:rPr>
        <w:t xml:space="preserve"> причинил представителю власти  моральный вред, унизив его честь и достоинство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подсудимый </w:t>
      </w:r>
      <w:r>
        <w:rPr>
          <w:color w:val="000000"/>
          <w:sz w:val="24"/>
          <w:szCs w:val="24"/>
        </w:rPr>
        <w:t>Касимов А.Р</w:t>
      </w:r>
      <w:r>
        <w:rPr>
          <w:sz w:val="24"/>
          <w:szCs w:val="24"/>
        </w:rPr>
        <w:t>. вину в предъявленном обвинении признал, раскаялся, в свое оправдание пояснил, что был сильно пьян. Принес свои извинения потерпевшему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ина подсудимого  помимо  его признательных показаний в судебном заседании, полностью подтверждается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</w:rPr>
        <w:tab/>
        <w:t>заявлением Фаттахова С.С. от 02.05.2022 год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ивлечении к уголовной ответственности ранее ему неизвестного гражданина, который в 07 часов 00 минут, 02 мая 2022 года, по адресу: РТ, г.Казань, ул.Х, д.Х, напротив ресторана «Х», оскорблял его словами грубой нецензурной брани, при этом Фаттахов С.С., находился в общественном месте в присвоенной ему форменной одежде и при исполнении им своих должностных обязанностей (л.д.9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</w:rPr>
        <w:tab/>
      </w:r>
      <w:r>
        <w:rPr>
          <w:color w:val="0D0D0D"/>
          <w:sz w:val="24"/>
          <w:szCs w:val="24"/>
        </w:rPr>
        <w:t>протоколом осмотра места происшествия от 12.05.2022 года, согласно которому на объекте осмотра, участке местности, расположенном примерно 3-5 метрах от дома, находящегося по адресу: РТ, г.Казань,                       ул.Х, д.Х, имеется вход и терраса, прилегающие к ресторану «Бакинский Дворик», пешеходный тротуар, а также параллельно расположенная вышеуказанному дому - автомобильная дорога. В ходе осмотра места происшествия, потерпевший Фаттахов С.С. указывает рукой на адресную табличку дома Х, расположенного ул.Х, г.Казань и вывеску ресторана «Х». Далее, потерпевший Фаттахов С.С., указывает рукой на участок местности, в котором, Касимов А.Р., 02 мая 2022 года, в период времени с 06 часов 30 минут до 08 часов 00 минут, публично оскорбил его (л.д.19-24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/>
      </w:pPr>
      <w:r>
        <w:rPr>
          <w:color w:val="0D0D0D"/>
          <w:sz w:val="24"/>
          <w:szCs w:val="24"/>
        </w:rPr>
        <w:tab/>
      </w:r>
      <w:r>
        <w:rPr>
          <w:sz w:val="24"/>
          <w:szCs w:val="24"/>
        </w:rPr>
        <w:t>должностной инструкцией полицейского 1 отделения взвода 1 роты 3 батальона полка ППСП УМВД России по г.Казани на Фаттахова С.С. (л.д.34-36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</w:rPr>
        <w:tab/>
        <w:t>постовой ведомостью расстановки нарядов по обеспечению правопорядка в общественных местах на 01.05.2022 года (л.д.39-43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</w:rPr>
        <w:tab/>
        <w:t>выпиской из приказа от 24.03.2021 № 54 л/с, из которой следует, что Фаттахов С.С. состоит в должности полицейского 1 отделения взвода 1 роты 3 батальона полка ППСП УМВД России по г.Казань, в специальном звании младшего сержанта полиции с 25 марта 2021 года (л.д.38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</w:rPr>
        <w:tab/>
        <w:t>служебной характеристикой на сержанта полиции Фаттахова С.С., полицейского 1 отделения взвода 1 роты 3 батальона полка ППСП УМВД России по г. Казань (л.д.37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протоколом об административном правонарушении № Х, составленным в отношении Касимова А.Р. по ст.20.1 ч.1 КоАП РФ (л.д.84);</w:t>
        <w:tab/>
        <w:t>показаниями потерпевшего Фаттахова С.С. в судебном заседании, где он показал суду, что 02.05.2022 года он, совместно с полицейским-водителем Волостновым Е.С. и полицейским ПППСП УМВД России по г.Казань Селящевым А.Ю., прибыли по сообщению из дежурной части о нарушении общественного порядка к ресторану «Бакинский дворик», расположенному по адресу: РТ, г.Казань, ул.Гвардейская, д.40, где был замечен гражданин в состоянии сильного алкогольного опьянения. Когда он предложил гражданину пройти к патрульному автомобилю полиции, для дальнейшего следования в отдел полиции, для установления личности и составления протокола об административном правонарушении, гражданин отреагировал агрессивно, с требованием не согласился,  в присутствии женщины, являющейся сотрудницей ресторана «Х», публично оскорбив его словами грубой нецензурной бран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оказаниями свидетеля Яковлевой А.Л. от 13.05.2022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глашенными по ходатайству прокурора и с согласия сторон, на основании части 1 статьи 281 Уголовно-процессуального кодекса Российской Федерации, из которых следует, что утром, 02.05.2022 года, приехав к ресторану, примерно в 07 часов 00 минут, увидела, что возле ресторана находились сотрудники ЧОП «Заслон» и сотрудники полиции, в присвоенной им форменной одежде, а также гражданин с явными признаками состояния алкогольного опьянения, одетый в кофту серого цвета и штаны черного цвета, который вел себя агрессивно. Двое сотрудников полиции, одетых в присвоенную им форменную одежду сотрудников полиции со знаками отличия и надписью «ПОЛИЦИЯ», пытались пресечь его противоправное поведение и предлагали ему пройти к патрульному автомобилю полиции, для дальнейшего следования в отдел полиции, для составления протокола об административном правонарушении и для установления личности.  Гражданин не согласился и начал в общественном месте, публично оскорблять сотрудника полиции Фаттахова С.С., словами грубой нецензурной брани </w:t>
      </w:r>
      <w:r>
        <w:rPr>
          <w:bCs/>
          <w:sz w:val="24"/>
          <w:szCs w:val="24"/>
        </w:rPr>
        <w:t>(л.д.44-50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ind w:right="-285" w:hanging="0"/>
        <w:jc w:val="both"/>
        <w:rPr/>
      </w:pPr>
      <w:r>
        <w:rPr>
          <w:bCs/>
          <w:sz w:val="24"/>
          <w:szCs w:val="24"/>
        </w:rPr>
        <w:tab/>
        <w:t xml:space="preserve">аналогичными показаниями </w:t>
      </w:r>
      <w:r>
        <w:rPr>
          <w:sz w:val="24"/>
          <w:szCs w:val="24"/>
        </w:rPr>
        <w:t>свидетелей Селящева А.Ю. и Волостнова Е.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3.05.2022, оглашенными по ходатайству прокурора и с согласия сторон, на основании части 1 статьи 281 Уголовно-процессуального кодекса Российской Федерации из которых следует, что 02 мая 2022 года совместно с Фаттаховым С.С., они прибыли по сообщению из дежурной части о нарушении общественного порядка к ресторану «Бакинский дворик», расположенному по адресу: РТ, г.Казань, ул.Х, д.Х, где был замечен гражданин в состоянии сильного алкогольного опьянения.  Когда Фаттахов С.С. предложил гражданину пройти к патрульному автомобилю полиции, для дальнейшего следования в отдел полиции, для установления личности и составления протокола об административном правонарушении, гражданин отреагировал агрессивно, с требованием не согласился, в присутствии женщины, являющейся сотрудницей ресторана «Х», публично оскорбив Фаттахова С.С. словами грубой нецензурной брани. После чего Касимов А.Р. был сопровожден в отсек для задержанных патрульного автомобиля полиции и был доставлен в отдел полиции</w:t>
      </w:r>
      <w:r>
        <w:rPr>
          <w:bCs/>
          <w:sz w:val="24"/>
          <w:szCs w:val="24"/>
        </w:rPr>
        <w:t xml:space="preserve"> (л.д.51-55, 56-60).</w:t>
      </w:r>
    </w:p>
    <w:p>
      <w:pPr>
        <w:pStyle w:val="21"/>
        <w:spacing w:lineRule="auto" w:line="240" w:before="0" w:after="0"/>
        <w:ind w:left="0" w:right="-366" w:firstLine="540"/>
        <w:jc w:val="both"/>
        <w:rPr/>
      </w:pPr>
      <w:r>
        <w:rPr>
          <w:sz w:val="24"/>
          <w:szCs w:val="24"/>
        </w:rPr>
        <w:t>Таким образом, судом установлено, что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ab/>
        <w:t>Действия Касимова А.Р. суд квалифицирует по статье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right="-3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два статьи 61 УК РФ, суд признает смягчающим вину обстоятельством полное признание вины подсудимым, раскаяние в содеянном, наличие малолетнего ребенка, состояние здоровья Касимова А.Р. и состояние здоровья его близких.</w:t>
      </w:r>
    </w:p>
    <w:p>
      <w:pPr>
        <w:pStyle w:val="Normal"/>
        <w:ind w:right="-36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ягчающим наказание обстоятельством, суд признает совершение преступления в состоянии опьянения, вызванного употреблением алкоголя. </w:t>
      </w:r>
    </w:p>
    <w:p>
      <w:pPr>
        <w:pStyle w:val="Normal"/>
        <w:ind w:right="-366" w:firstLine="720"/>
        <w:jc w:val="both"/>
        <w:rPr/>
      </w:pPr>
      <w:r>
        <w:rPr>
          <w:sz w:val="24"/>
          <w:szCs w:val="24"/>
        </w:rPr>
        <w:t>При назначении наказания, мировой судья учитывает характер и степень общественной опасности совершенного Касимовым А.Р. преступления,  данные о личности подсудимого, по месту жительства характеризующегося удовлетворительно (л.д.97), не состоящего на учете у врача-психиатра и врача – нарколога (л.д.93-95), обстоятельства смягчающие наказание, возможность влияния назначенного наказания на исправление осужденного, состояние его здоровья, состояние здоровья его близких, условия жизни его семьи, отягчающее наказание обстоятельство.</w:t>
      </w:r>
    </w:p>
    <w:p>
      <w:pPr>
        <w:pStyle w:val="Normal"/>
        <w:ind w:right="-36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обстоятельств дела, личности подсудимого, мнения прокурора, приходит к убеждению, что цели уголовного наказания будут достигнуты назначением подсудимому наказания в виде  штрафа.</w:t>
      </w:r>
    </w:p>
    <w:p>
      <w:pPr>
        <w:pStyle w:val="Normal"/>
        <w:ind w:right="-366" w:firstLine="720"/>
        <w:jc w:val="both"/>
        <w:rPr/>
      </w:pPr>
      <w:r>
        <w:rPr>
          <w:sz w:val="24"/>
          <w:szCs w:val="24"/>
        </w:rPr>
        <w:t>Меру процессуального принуждения в виде обязательства о явке Касимову А.Р. следует отменить  после вступления приговора в законн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</w:t>
      </w:r>
      <w:r>
        <w:rPr>
          <w:color w:val="000000"/>
          <w:sz w:val="24"/>
          <w:szCs w:val="24"/>
        </w:rPr>
        <w:t>ст.ст.307-309 УПК РФ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ГОВОР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ть Касимова А.Р. виновным в совершении преступления предусмотренного статьей 319 УК РФ и назначить наказание в виде штрафа в размере 5 000,00 (Пять тысяч) рублей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подлежит оплате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4"/>
          <w:szCs w:val="24"/>
        </w:rPr>
        <w:t xml:space="preserve">УФК по РТ (СУ СК России по РТ л/с 04111А59590), ИНН 1655206460, КПП 165501001, отделение – НБ Республике Татарстан, БИК 049205001, ОКТМО 92701000, р/с 40101810800000010001, (КБК 41711621010016000140-штрафы по решению суда по статьям УК РФ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у процессуального принуждения в виде обязательства о явке Касимову А.Р. отменить после вступления приговора в законную сил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говор может быть обжалован  в апелляционном порядке в Советский районный суд города Казани Рес</w:t>
        <w:softHyphen/>
        <w:t>пуб</w:t>
        <w:softHyphen/>
        <w:t>лики Татарстан в течение 10 суток со дня его провозглашения а осужденным со дня получения копии приговора через мирового судью судебного участка № 9 по Советскому судебному району г.Каз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-    подпись                                Л.Ю. Баранова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-                          Л.Ю. Бар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-3"/>
      <w:u w:val="none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