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1-24/22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54-01-2022-001267-93        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143599729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Г О В О 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 апреля 2022 года     </w:t>
        <w:tab/>
      </w:r>
      <w:r>
        <w:rPr>
          <w:color w:val="000000"/>
          <w:sz w:val="28"/>
          <w:szCs w:val="28"/>
        </w:rPr>
        <w:t xml:space="preserve">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 – помощника прокурора Советского района г.Казани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«…», представившего ордер от 18.04.2022    № «…» и удостоверение №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ой А.А., «…»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евкина А.А., 08.02.2022 года, в период времени с 13 часов 41 минуты по 14 часов 07 минут, находясь в торговом зале магазина ««…», действуя из корыстных побуждений, умышленно, воспользовавшись тем, что за её действиями никто не наблюдает, свободным доступом со стеллажа вышеуказанного магазина, похитила:</w:t>
      </w:r>
    </w:p>
    <w:p>
      <w:pPr>
        <w:pStyle w:val="Style18"/>
        <w:ind w:firstLine="360"/>
        <w:jc w:val="both"/>
        <w:rPr/>
      </w:pPr>
      <w:r>
        <w:rPr>
          <w:szCs w:val="28"/>
        </w:rPr>
        <w:t xml:space="preserve">- </w:t>
      </w:r>
      <w:r>
        <w:rPr>
          <w:rFonts w:eastAsia="Courier New"/>
          <w:color w:val="000000"/>
          <w:szCs w:val="28"/>
        </w:rPr>
        <w:t>BLUZA CH SI/ BOYS JOGGING, арт.5109С, стоимостью 185 рублей 61 копейка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KOSZULKA CH SI/ ФУТБОЛКА ДЛЯ, арт.8764С, стоимостью 169 рублей 64 копейки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SUKIENKA DZ SI/ GIRLS DRESS /, арт.3364J, стоимостью 288 рублей 04 копейки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BUTY_REKREACY JNE K SI / LADIES, арт.3683К, стоимостью 723 рубля 18 копеек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SUKIENKA DZ SI/ GIRLS DRESS /, арт.3361J, стоимостью 289 рублей 78 копеек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SKARPETY B 2P SI / BABIES SOCK, арт.5403F, стоимостью 45 рублей 64 копейки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SKARPETY В 3Р SI / BABIES SOCK, арт.3766F, стоимостью 63 рубля 34 копейки;</w:t>
      </w:r>
    </w:p>
    <w:p>
      <w:pPr>
        <w:pStyle w:val="Style18"/>
        <w:ind w:first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KURTKA K SI / КУРТКА ЖЕНСКАЯ, арт.6577J, стоимостью 1163 рублей 45 копеек;</w:t>
      </w:r>
    </w:p>
    <w:p>
      <w:pPr>
        <w:pStyle w:val="Style18"/>
        <w:ind w:firstLine="360"/>
        <w:jc w:val="both"/>
        <w:rPr>
          <w:szCs w:val="28"/>
        </w:rPr>
      </w:pPr>
      <w:r>
        <w:rPr>
          <w:rFonts w:eastAsia="Courier New"/>
          <w:color w:val="000000"/>
          <w:szCs w:val="28"/>
        </w:rPr>
        <w:t>- BUTY_ REKREACY JNE K SI / LADIES, арт.1176G, стоимостью 506 рублей 18 копеек, а всего товара на общую сумму 3 434 рубля 86 копеек,</w:t>
      </w:r>
      <w:r>
        <w:rPr>
          <w:sz w:val="24"/>
          <w:szCs w:val="24"/>
        </w:rPr>
        <w:t xml:space="preserve"> </w:t>
      </w:r>
      <w:r>
        <w:rPr>
          <w:szCs w:val="28"/>
        </w:rPr>
        <w:t>принадлежащего «…». В примерочной с вышеуказанного товара Веревкина А.А. сняла бирки и сложила товар в свой пакет, затем, минуя кассовую зону и антикражные ворота магазина ««…», с места преступления с похищенным имуществом скрылась, причинив ООО «РЕ Трэйдинг»  материальный ущерб на общую сумму 3 434,86  рублей.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Подсудимая Веревкиной А.А. в суд явилась, вину признала, раскаялась, по обстоятельствам дела показала суду, что действительно 08.02.2022, примерно в 14 часов вместе с супругом пришла в магазин «…», расположенный в «…», набрала товар, в примерочной кабине сняла с товара бирки и сложила его в свой пакет. Они с супругом вышли из магазина и  уехали.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одсудимой  помимо  ее признания, полностью подтверждае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показаниями представителя потерпевшего юридического лица  «…», 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</w:t>
      </w:r>
      <w:r>
        <w:rPr>
          <w:bCs/>
          <w:i w:val="false"/>
          <w:sz w:val="28"/>
          <w:szCs w:val="28"/>
        </w:rPr>
        <w:t>о</w:t>
      </w:r>
      <w:r>
        <w:rPr>
          <w:i w:val="false"/>
          <w:sz w:val="28"/>
          <w:szCs w:val="28"/>
        </w:rPr>
        <w:t xml:space="preserve">н </w:t>
      </w:r>
      <w:r>
        <w:rPr>
          <w:bCs/>
          <w:i w:val="false"/>
          <w:sz w:val="28"/>
          <w:szCs w:val="28"/>
        </w:rPr>
        <w:t>что в настоящее время работает в должности администратора по предотвращению потерь в магазине ««…». 08.02.2022 года он находился на своем рабочем месте. Примерно в 16 часов 30 минут он решил прибраться в торговом зале магазина и, прибираясь в примерочных кабинах, в одной из них обнаружил бирки от вещей, принадлежащих магазину «…». В процессе просмотра записей с камер видеонаблюдения магазина, было обнаружено что 08.02.2022, примерно в 13 часов 41 минуту, в торговый зал магазина зашли мужчина на вид 25-30 лет, одетый в куртку серого цвета, джинсовые брюки темного цвета, а также женщина на вид 25-30 лет, одетая в кофту белого цвета, брюки черного цвета, которые ходили по торговому залу, набирая товар со стеллажей. Затем, девушка одна заходит в примерочную кабину, а мужчина остается в торговом зале у зоны примерочных. Когда девушка вышла из примерочной, в руках у нее никакого товара уже не было, и они вместе уходят из торгового зала. Девушка пересекает линию касс и антикражные ворота, не оплатив за товар. То есть, вышеописанная женщина похитила товар, принадлежащий магазину «Сенсей», на общую сумму 3 434 рубля 86 копеек. В ОД ОП №15 «Танкодром», ему стало известно, что кражу совершила Верёвкина А.А., 26.01.1992 г.р., причинив ООО «…» материальный ущерб на общую сумму 3 434 рубля 86 копеек. В настоящий момент весь товар возвращен, претензий материального характера ни к кому не имеет (л.д.</w:t>
      </w:r>
      <w:r>
        <w:rPr>
          <w:i w:val="false"/>
          <w:sz w:val="28"/>
          <w:szCs w:val="28"/>
        </w:rPr>
        <w:t>78-81</w:t>
      </w:r>
      <w:r>
        <w:rPr>
          <w:bCs/>
          <w:i w:val="false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того, доказательствами вины Веревкиной А.А. являются также исследованные в судебном заседании материалы дела:</w:t>
      </w:r>
    </w:p>
    <w:p>
      <w:pPr>
        <w:pStyle w:val="TextBody"/>
        <w:spacing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заявление </w:t>
      </w:r>
      <w:r>
        <w:rPr>
          <w:i w:val="false"/>
          <w:sz w:val="28"/>
          <w:szCs w:val="28"/>
        </w:rPr>
        <w:t xml:space="preserve">«…», </w:t>
      </w:r>
      <w:r>
        <w:rPr>
          <w:rStyle w:val="BodyTextChar"/>
          <w:i/>
          <w:sz w:val="28"/>
          <w:szCs w:val="28"/>
        </w:rPr>
        <w:t>о</w:t>
      </w:r>
      <w:r>
        <w:rPr>
          <w:rStyle w:val="BodyTextChar"/>
          <w:i/>
          <w:sz w:val="28"/>
          <w:szCs w:val="28"/>
          <w:lang w:val="ru-RU"/>
        </w:rPr>
        <w:t xml:space="preserve"> </w:t>
      </w:r>
      <w:r>
        <w:rPr>
          <w:rStyle w:val="BodyTextChar"/>
          <w:i/>
          <w:sz w:val="28"/>
          <w:szCs w:val="28"/>
        </w:rPr>
        <w:t>привлеч</w:t>
      </w:r>
      <w:r>
        <w:rPr>
          <w:rStyle w:val="BodyTextChar"/>
          <w:i/>
          <w:sz w:val="28"/>
          <w:szCs w:val="28"/>
          <w:lang w:val="ru-RU"/>
        </w:rPr>
        <w:t>ении</w:t>
      </w:r>
      <w:r>
        <w:rPr>
          <w:rStyle w:val="BodyTextChar"/>
          <w:i/>
          <w:sz w:val="28"/>
          <w:szCs w:val="28"/>
        </w:rPr>
        <w:t xml:space="preserve"> к уголовной ответственности неизвестное лицо</w:t>
      </w:r>
      <w:r>
        <w:rPr>
          <w:i w:val="false"/>
          <w:sz w:val="28"/>
          <w:szCs w:val="28"/>
        </w:rPr>
        <w:t xml:space="preserve">, которое 08.02.2022 года, находясь в магазине ««…», тайно похитило товар магазина «…» (л.д.5); </w:t>
      </w:r>
    </w:p>
    <w:p>
      <w:pPr>
        <w:pStyle w:val="TextBody"/>
        <w:spacing w:before="0" w:after="0"/>
        <w:ind w:firstLine="720"/>
        <w:jc w:val="both"/>
        <w:rPr/>
      </w:pPr>
      <w:r>
        <w:rPr>
          <w:i w:val="false"/>
          <w:sz w:val="28"/>
          <w:szCs w:val="28"/>
        </w:rPr>
        <w:t xml:space="preserve">протокол осмотра места происшествия от 08.02.2022, согласно которому  дознавателем ОД ОП №15 «Танкодром» УМВД России по г.Казани «…» было </w:t>
      </w:r>
      <w:r>
        <w:rPr>
          <w:bCs/>
          <w:i w:val="false"/>
          <w:sz w:val="28"/>
          <w:szCs w:val="28"/>
        </w:rPr>
        <w:t xml:space="preserve">осмотрено место происшествия – </w:t>
      </w:r>
      <w:r>
        <w:rPr>
          <w:i w:val="false"/>
          <w:sz w:val="28"/>
          <w:szCs w:val="28"/>
        </w:rPr>
        <w:t xml:space="preserve">помещение магазина ««…», </w:t>
      </w:r>
      <w:r>
        <w:rPr>
          <w:bCs/>
          <w:i w:val="false"/>
          <w:sz w:val="28"/>
          <w:szCs w:val="28"/>
        </w:rPr>
        <w:t>и  изъята:</w:t>
      </w:r>
      <w:r>
        <w:rPr>
          <w:i w:val="false"/>
          <w:sz w:val="28"/>
          <w:szCs w:val="28"/>
        </w:rPr>
        <w:t xml:space="preserve"> видеозапись на </w:t>
      </w:r>
      <w:r>
        <w:rPr>
          <w:i w:val="false"/>
          <w:sz w:val="28"/>
          <w:szCs w:val="28"/>
          <w:lang w:val="en-US"/>
        </w:rPr>
        <w:t>DVD</w:t>
      </w:r>
      <w:r>
        <w:rPr>
          <w:i w:val="false"/>
          <w:sz w:val="28"/>
          <w:szCs w:val="28"/>
        </w:rPr>
        <w:t>-R диске с камер видеонаблюдения магазина «Сенсей» от 08.02.2022  (л.д.7-12)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1"/>
          <w:b w:val="false"/>
          <w:i/>
          <w:sz w:val="28"/>
          <w:szCs w:val="28"/>
        </w:rPr>
        <w:t>справка об ущербе, инвойсы № 6000029/21/02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018 от 03.02.2021г., № 6000030/21/12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037 от 06.12.2021г., № 6000029/22/01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118 от 19.01.2022г., № 6000029/21/12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182 от 28.12.2021г., № 6000029/21/12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071 от 13.12.2021г., № 6000029/21/07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293 от 30.07.2021г., № 6000029/21/07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293 от 30.07.2021г., № 3351057/21/12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>/0000140 от 13.12.2021г., № 6000029/21/08/</w:t>
      </w:r>
      <w:r>
        <w:rPr>
          <w:rStyle w:val="11"/>
          <w:b w:val="false"/>
          <w:i/>
          <w:sz w:val="28"/>
          <w:szCs w:val="28"/>
          <w:lang w:val="en-US"/>
        </w:rPr>
        <w:t>FV</w:t>
      </w:r>
      <w:r>
        <w:rPr>
          <w:rStyle w:val="11"/>
          <w:b w:val="false"/>
          <w:i/>
          <w:sz w:val="28"/>
          <w:szCs w:val="28"/>
        </w:rPr>
        <w:t xml:space="preserve">/0000145 от 13.08.2021г., согласно которой стоимость похищенного товара составляет </w:t>
      </w:r>
      <w:r>
        <w:rPr>
          <w:rFonts w:eastAsia="Courier New"/>
          <w:i w:val="false"/>
          <w:color w:val="000000"/>
          <w:sz w:val="28"/>
          <w:szCs w:val="28"/>
        </w:rPr>
        <w:t>3434  рублей 86 копеек</w:t>
      </w:r>
      <w:r>
        <w:rPr>
          <w:i w:val="false"/>
          <w:sz w:val="28"/>
          <w:szCs w:val="28"/>
        </w:rPr>
        <w:t xml:space="preserve"> (л.д.13, 17-25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чистосердечное признание </w:t>
      </w:r>
      <w:r>
        <w:rPr>
          <w:i w:val="false"/>
          <w:sz w:val="28"/>
          <w:szCs w:val="28"/>
        </w:rPr>
        <w:t>Верёвкиной А.А. от 04.03.2022,</w:t>
      </w:r>
      <w:r>
        <w:rPr>
          <w:bCs/>
          <w:i w:val="false"/>
          <w:sz w:val="28"/>
          <w:szCs w:val="28"/>
        </w:rPr>
        <w:t xml:space="preserve"> написанное ею собственноручно, согласно которому подозреваемая Верёвкина А.А. полностью признается в том, что 08.02.2022 года, находясь в магазине «…», тайно похитила ТМЦ, принадлежащие магазину </w:t>
      </w:r>
      <w:r>
        <w:rPr>
          <w:i w:val="false"/>
          <w:sz w:val="28"/>
          <w:szCs w:val="28"/>
        </w:rPr>
        <w:t>«…»</w:t>
      </w:r>
      <w:r>
        <w:rPr>
          <w:bCs/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ину признает полностью, в содеянном раскаивается (л.д.30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  <w:t xml:space="preserve">    протокол выемки от 04.03.2022, согласно которому у дознавателя ОД ОП № 15 «Танкодром» УМВД России по г.Казани «…» изъята: </w:t>
      </w:r>
      <w:r>
        <w:rPr>
          <w:sz w:val="28"/>
          <w:szCs w:val="28"/>
        </w:rPr>
        <w:t xml:space="preserve">видеозапись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с камер видеонаблюдения магазина «…» от 04.03.2022г., упакованной в бумажный конверт с пояснительной надписью (</w:t>
      </w:r>
      <w:r>
        <w:rPr>
          <w:color w:val="000000"/>
          <w:sz w:val="28"/>
          <w:szCs w:val="28"/>
        </w:rPr>
        <w:t>л.д.</w:t>
      </w:r>
      <w:r>
        <w:rPr>
          <w:sz w:val="28"/>
          <w:szCs w:val="28"/>
        </w:rPr>
        <w:t>37-38</w:t>
      </w:r>
      <w:r>
        <w:rPr>
          <w:rStyle w:val="11"/>
          <w:b w:val="false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  <w:t xml:space="preserve">   п</w:t>
      </w:r>
      <w:r>
        <w:rPr>
          <w:rFonts w:eastAsia="Calibri"/>
          <w:bCs/>
          <w:sz w:val="28"/>
          <w:szCs w:val="28"/>
        </w:rPr>
        <w:t>ротокол осмотра предметов от 04.03.2022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ому осмотрен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магазина </w:t>
      </w:r>
      <w:r>
        <w:rPr>
          <w:sz w:val="28"/>
          <w:szCs w:val="28"/>
        </w:rPr>
        <w:t>«…» от 08.02.2022. (л.д.39-43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Style w:val="11"/>
          <w:b w:val="false"/>
          <w:sz w:val="28"/>
          <w:szCs w:val="28"/>
        </w:rPr>
        <w:t xml:space="preserve"> протокол выемки от 05.03.2022г., </w:t>
      </w:r>
      <w:r>
        <w:rPr>
          <w:sz w:val="28"/>
          <w:szCs w:val="28"/>
        </w:rPr>
        <w:t>согласно которому у о/у ОУР ОП № 15 «Танкодром» УМВД России по г.Казани «…» изъят похищенный товар (л.д.55-57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</w:t>
      </w:r>
      <w:r>
        <w:rPr>
          <w:rFonts w:eastAsia="Calibri"/>
          <w:bCs/>
          <w:sz w:val="28"/>
          <w:szCs w:val="28"/>
        </w:rPr>
        <w:t>отокол осмотра предметов от 05.03.2022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смотрены похищенные товары (л.д.63-69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</w:t>
      </w:r>
      <w:r>
        <w:rPr>
          <w:rFonts w:eastAsia="Calibri"/>
          <w:bCs/>
          <w:sz w:val="28"/>
          <w:szCs w:val="28"/>
        </w:rPr>
        <w:t>остановление о признании и приобщении к материалам уголовного дела вещественных доказательств от 05.03.2022г.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ому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магазина </w:t>
      </w:r>
      <w:r>
        <w:rPr>
          <w:sz w:val="28"/>
          <w:szCs w:val="28"/>
        </w:rPr>
        <w:t>«…» от 08.02.2022 и похищенный товар признаны вещественными доказательствами (л.д.70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вещественное доказательство: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магазина </w:t>
      </w:r>
      <w:r>
        <w:rPr>
          <w:sz w:val="28"/>
          <w:szCs w:val="28"/>
        </w:rPr>
        <w:t xml:space="preserve">«…» от 08.02.2022 </w:t>
      </w:r>
      <w:r>
        <w:rPr>
          <w:rStyle w:val="11"/>
          <w:b w:val="false"/>
          <w:sz w:val="28"/>
          <w:szCs w:val="28"/>
        </w:rPr>
        <w:t>(л.д.71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rStyle w:val="11"/>
          <w:b w:val="false"/>
          <w:sz w:val="28"/>
          <w:szCs w:val="28"/>
        </w:rPr>
        <w:tab/>
        <w:t xml:space="preserve">постановление о возвращении вещественных доказательств, сохранная расписка от 11.03.2022г., согласно которым </w:t>
      </w:r>
      <w:r>
        <w:rPr>
          <w:sz w:val="28"/>
          <w:szCs w:val="28"/>
        </w:rPr>
        <w:t>похищенный товар, упакованный в два полимерных пакета с пояснительной надписью</w:t>
      </w:r>
      <w:r>
        <w:rPr>
          <w:bCs/>
          <w:sz w:val="28"/>
          <w:szCs w:val="28"/>
        </w:rPr>
        <w:t xml:space="preserve">, </w:t>
      </w:r>
      <w:r>
        <w:rPr>
          <w:rStyle w:val="11"/>
          <w:b w:val="false"/>
          <w:sz w:val="28"/>
          <w:szCs w:val="28"/>
        </w:rPr>
        <w:t xml:space="preserve">возвращен представителю потерпевшего - «…» </w:t>
      </w:r>
      <w:r>
        <w:rPr>
          <w:sz w:val="28"/>
          <w:szCs w:val="28"/>
        </w:rPr>
        <w:t>(л.д.82-83, 84)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исследованных судом доказательств и их оценка,  позволяют суду сделать вывод о том, что вина подсудимой в содеянном является установленной и доказанной материалами дела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</w:t>
      </w:r>
      <w:r>
        <w:rPr>
          <w:sz w:val="28"/>
          <w:szCs w:val="28"/>
        </w:rPr>
        <w:t>, квалифицирует деяние Веревкиной А.А.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еревкиной А.А. наказания, мировой судья, руководствуясь принципом справедливости, учитывает характер и степень общественной опасности совершенного преступления, относящегося к категории небольшой тяжести, сведения о личности подсудимой, положительно характеризующейся по месту жительства (л.д.99), на учете у врача-психиатра и врача-нарколога не состоящей (л.д.96-9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наказание, суд признает чистосердечное раскаяние в содеянном, полное признание вины, состояние здоровья подсудимой и её близких, наличие двоих малолетних детей, условия жизни её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читывая конкретные обстоятельства по делу, указанные выше данные о личности подсудимой, смягчающие наказание обстоятельства, обстоятельства совершения ей преступления, отсутствие каких-либо претензий у потерпевшего, а также заявленное ранее подсудимой ходатайство о рассмотрении дела в особом порядке, полагает возможным её исправление посредством назначения ей наказания </w:t>
      </w:r>
      <w:r>
        <w:rPr>
          <w:sz w:val="28"/>
          <w:szCs w:val="28"/>
        </w:rPr>
        <w:t>в виде штраф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ная в отношении Веревкиной А.А. мера процессуального принуждения в виде обязательства о явке, по вступлении в силу приговора подлежит от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ое к материалам уголовного дела вещественное доказательство -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, установленных в магазине </w:t>
      </w:r>
      <w:r>
        <w:rPr>
          <w:sz w:val="28"/>
          <w:szCs w:val="28"/>
        </w:rPr>
        <w:t xml:space="preserve">«…» от 08.02.2021 </w:t>
      </w:r>
      <w:r>
        <w:rPr>
          <w:rFonts w:eastAsia="Calibri"/>
          <w:sz w:val="28"/>
          <w:szCs w:val="28"/>
        </w:rPr>
        <w:t xml:space="preserve">(л.д.71), </w:t>
      </w:r>
      <w:r>
        <w:rPr>
          <w:sz w:val="28"/>
          <w:szCs w:val="28"/>
        </w:rPr>
        <w:t>подлежат оставлению для хранения в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7-309 Уголовно-процессуального кодекса Российской Федерации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знать Веревкину А.А. виновной в совершении преступления, предусмотренного частью первой статьи 158 Уголовного кодекса Российской Федерации и назначить ей наказание в виде штрафа в размере 10 000 (десять тысяч) рубл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необходимо уплатить на следующие реквизиты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РТ (ОП № 15 «Танкодром»), ИНН 1654002978, КПП 165501001, отделение – НБ Республике Татарстан, БИК 019205400, ОКТМО 92701000, р/с 03100643000000011100, кор.сч.40102810445370000079, КБК 18811603121010000140, штраф по уголовному делу № 12201920061000251 от 04.03.2022,  УИН 188516220106100025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ное к делу вещественное доказательство, хранить в н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 xml:space="preserve">лики Татарстан в течение 10 суток со дня его провозглашения, а осужденной со дня получения копии приговора через мирового судью судебного участка № 9 по Советскому судебному району г.Казан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        подпись                               Л.Ю.Баранова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Копия верна. Мировой судья -                               Л.Ю.Баран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ru-RU"/>
    </w:rPr>
  </w:style>
  <w:style w:type="character" w:styleId="1">
    <w:name w:val="Текст Знак1"/>
    <w:qFormat/>
    <w:rPr>
      <w:rFonts w:ascii="Consolas" w:hAnsi="Consolas" w:cs="Consolas"/>
      <w:sz w:val="21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eastAsia="Arial Unicode MS"/>
      <w:b/>
      <w:bCs/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бычный2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