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-19/2022</w:t>
      </w:r>
    </w:p>
    <w:p>
      <w:pPr>
        <w:pStyle w:val="Normal"/>
        <w:spacing w:lineRule="auto" w:line="276"/>
        <w:ind w:left="142" w:right="-8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color w:val="0000CC"/>
          <w:sz w:val="28"/>
          <w:szCs w:val="28"/>
        </w:rPr>
        <w:t>16</w:t>
      </w:r>
      <w:r>
        <w:rPr>
          <w:color w:val="0000CC"/>
          <w:sz w:val="28"/>
          <w:szCs w:val="28"/>
          <w:lang w:val="en-US"/>
        </w:rPr>
        <w:t>MS</w:t>
      </w:r>
      <w:r>
        <w:rPr>
          <w:color w:val="0000CC"/>
          <w:sz w:val="28"/>
          <w:szCs w:val="28"/>
        </w:rPr>
        <w:t>0054-01-2022- 000545-28</w:t>
      </w:r>
    </w:p>
    <w:p>
      <w:pPr>
        <w:pStyle w:val="Normal"/>
        <w:tabs>
          <w:tab w:val="clear" w:pos="708"/>
          <w:tab w:val="left" w:pos="567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3533716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апреля 2022 года</w:t>
        <w:tab/>
        <w:tab/>
        <w:tab/>
        <w:t xml:space="preserve">           </w:t>
        <w:tab/>
        <w:tab/>
        <w:t xml:space="preserve">                 г.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 в составе председательствующего мирового судьи судебного участка № 9 по Советскому судебному району г.Казани Республики Татарстан Барановой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.Казани «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Хазиева А.Р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«…», представившего ордер № «…» от 28.02.2022 года и удостоверение № «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бщем порядке уголовное дело по обвинению Хазиева А.Р., «…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статьей 319, Уголовного кодекса 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12.2021 года в период времени с 00 часов 00</w:t>
      </w:r>
      <w:r>
        <w:rPr>
          <w:color w:val="000000"/>
          <w:sz w:val="28"/>
          <w:szCs w:val="28"/>
        </w:rPr>
        <w:t xml:space="preserve"> минут до </w:t>
        <w:br/>
        <w:t>00 часов 50 минут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зиев А.Р</w:t>
      </w:r>
      <w:r>
        <w:rPr>
          <w:color w:val="000000"/>
          <w:sz w:val="28"/>
          <w:szCs w:val="28"/>
        </w:rPr>
        <w:t>., будучи в состо</w:t>
      </w:r>
      <w:r>
        <w:rPr>
          <w:sz w:val="28"/>
          <w:szCs w:val="28"/>
        </w:rPr>
        <w:t xml:space="preserve">янии алкогольного опьянения, в помещении по адресу«…», а также на улице, возле данного помещения, </w:t>
      </w:r>
      <w:r>
        <w:rPr>
          <w:rStyle w:val="Style13"/>
          <w:color w:val="000000"/>
          <w:sz w:val="28"/>
          <w:szCs w:val="28"/>
        </w:rPr>
        <w:t xml:space="preserve">действуя умышленно, в присутствии посторонних граждан, с целью унижения чести и достоинства представителя власти, стремясь сделать свои действия достоянием общественности, </w:t>
      </w:r>
      <w:r>
        <w:rPr>
          <w:color w:val="000000"/>
          <w:sz w:val="28"/>
          <w:szCs w:val="28"/>
        </w:rPr>
        <w:t xml:space="preserve">оскорбил словами грубой нецензурной брани, унижающими честь и достоинство, представителя власти – полицейского 4 отделения 1 взвода 1 роты 3 батальона полка ППСП УМВД России по г.Казани «…», находящегося </w:t>
      </w:r>
      <w:r>
        <w:rPr>
          <w:sz w:val="28"/>
          <w:szCs w:val="28"/>
        </w:rPr>
        <w:t>при исполнении и в связи с исполнением им в соответствии со ст.ст.12, 13, 27, 28 ФЗ от 07.02.2011 №3-ФЗ «О полиции» своих должностных обязанностей и полномочий по охране общественного порядка, пресечению противоправных действий Хазиева А.Р., совершившего административное правонарушение, а также доставлению Хазиева А.Р. в отдел полиции для оформления материалов о совершении им административного правонарушения.</w:t>
      </w:r>
    </w:p>
    <w:p>
      <w:pPr>
        <w:pStyle w:val="TextBody"/>
        <w:spacing w:lineRule="exact" w:line="317"/>
        <w:ind w:left="60" w:right="-2" w:firstLine="48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Хазиев А.Р.</w:t>
      </w:r>
      <w:r>
        <w:rPr>
          <w:rStyle w:val="Style13"/>
          <w:color w:val="000000"/>
          <w:sz w:val="28"/>
          <w:szCs w:val="28"/>
        </w:rPr>
        <w:t xml:space="preserve"> причинил представителю власти  моральный вред, унизив его честь и достоинство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Хазиев А.Р. вину в предъявленном обвинении признал, раскаялся, в свое оправдание пояснил, что после банкета был сильно пьян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подсудимого  помимо  его признательных показаний в судебном заседании, полностью подтверждается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заявлением </w:t>
      </w:r>
      <w:r>
        <w:rPr>
          <w:color w:val="000000"/>
          <w:sz w:val="28"/>
          <w:szCs w:val="28"/>
        </w:rPr>
        <w:t>«…»</w:t>
      </w:r>
      <w:r>
        <w:rPr>
          <w:sz w:val="28"/>
          <w:szCs w:val="28"/>
        </w:rPr>
        <w:t xml:space="preserve"> от 25.12.2021 года, о привлечении к уголовной ответственности Хазиева А.Р., 25.12.2021 года примерно в 00 часов 10 минут, находясь по адресу:   «…», публично при свидетелях оскорбил его словами грубой нецензурной брани, в это время он находился при исполнении своих служебных обязанностей и в присвоенной форме одежды  (л.д.8);</w:t>
      </w:r>
    </w:p>
    <w:p>
      <w:pPr>
        <w:pStyle w:val="ConsNonformat1"/>
        <w:widowControl/>
        <w:snapToGrid w:val="false"/>
        <w:spacing w:lineRule="atLeast" w:line="200"/>
        <w:ind w:right="-68"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отоколом осмотра места происшествия от 20.01.2021 года, согласно которому объектом осмотра является участок местности расположенный                по адресу: «…». В ходе которого потерпевший «…» указал на место, расположенное в помещении корпуса «…», города Казани, где Хазиев А.Р. 25.12.2021, публично оскорбил его словами грубой нецензурной бр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л.д.17-22);</w:t>
      </w:r>
    </w:p>
    <w:p>
      <w:pPr>
        <w:pStyle w:val="ConsNonformat1"/>
        <w:widowControl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инструкцией полицейского 4 отделения взвода 1 роты                              3 батальона полка патрульно-постовой службы полиции Управления МВД России по городу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34-37);</w:t>
      </w:r>
    </w:p>
    <w:p>
      <w:pPr>
        <w:pStyle w:val="ConsNonformat1"/>
        <w:widowControl/>
        <w:snapToGrid w:val="false"/>
        <w:spacing w:lineRule="atLeast" w:line="200"/>
        <w:ind w:right="-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овой ведомостью расстановки патрульно-постовых нарядов на 24.12.2021 (л.д.40-45);</w:t>
      </w:r>
    </w:p>
    <w:p>
      <w:pPr>
        <w:pStyle w:val="ConsNonformat1"/>
        <w:widowControl/>
        <w:snapToGrid w:val="false"/>
        <w:spacing w:lineRule="atLeast" w:line="200"/>
        <w:ind w:right="-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ой из приказа полка ППСП Управления МВД России по г. Казань №165 л/с от 25.03.2016 (л.д.39);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ми потерпевшего «…» от 19.01.2021, оглашенными по ходатайству прокурора и с согласия сторон, на основании части 1 статьи 281 Уголовно-процессуального кодекса Российской Федерации и которые «…» подтвердил при рассмотрении дела, из которых следует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лжности полицейского 4 отделения роты 1 батальона 3 полка ППСП УВМД России по г.Казани состоит с 10 ноября 2014 года. 24.12.2021 в 23 часа 50 минут, патрулируя по маршруту, в составе экипажа: стажёра «…» и водителя «…», получили сообщение от оперативного дежурного, о том, что на охраняемую территорию проник мужчина. В здании по адресу: «…», обнаружили мужчину на вид 45-50 лет, одетого в черную шапку, серо-синею куртку, светлые джинсы, им оказался Хазиев А.Р., «…» года рождения. Ему представились, предъявили служебные удостоверения, спросили у Хазиева А.Р., что он делает на охраняемом объекте, на что Хазиев А.Р. внятно ответить не мог, так как находился в состоянии сильного алкогольного опьянения, в присутствии охранника «…» вел себя агрессивно, выражаясь нецензурно в адрес Яшина А.Ю.. На требования прекратить, а также предупреждения о том, что совершает уголовно-наказуемое деяние, последний не реагировал и продолжал высказывать оскорбления. Когда Хазиева А.Р. попытались проводить в патрульный автомобиль, он стал сопротивляться и размахивать руками, в связи с чем в отношении него была применена физическая сила – загиб руки за спину и специальные средства – наручники.  Хазиев А.Р., находясь на улице также, продолжил оскорблять «…» словами грубой нецензурной брани </w:t>
      </w:r>
      <w:r>
        <w:rPr>
          <w:rFonts w:cs="Times New Roman" w:ascii="Times New Roman" w:hAnsi="Times New Roman"/>
          <w:bCs/>
          <w:sz w:val="28"/>
          <w:szCs w:val="28"/>
        </w:rPr>
        <w:t>(л.д.26-29);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казаниями свидетеля «…» от 23.01.202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енными по ходатайству прокурора и с согласия сторон, на основании части 1 статьи 281 Уголовно-процессуального кодекса Российской Федерации и которые «…» подтвердил при рассмотрении дела, из которых следует, что он </w:t>
      </w:r>
      <w:r>
        <w:rPr>
          <w:rFonts w:cs="Times New Roman" w:ascii="Times New Roman" w:hAnsi="Times New Roman"/>
          <w:color w:val="0D0D0D"/>
          <w:sz w:val="28"/>
          <w:szCs w:val="28"/>
        </w:rPr>
        <w:t>с 01.11.2021 года проходит стажировку на должность полицейского 1 отделения 2 взвода 2 роты 3 батальона полка ППСП УМВД России по г.Казани. 24.12.2020 года в 20 часов 00 минут он, совместно с старшим сержантом полиции «…» и полицейским - водителем «…», заступил на дежурство. В 23 часа 50 минут 24.12.2021 получили сообщение от оперативного дежурного, о том, что на охраняемую территорию по адресу: «…»проник мужчина. Охранник, которым оказался «…» пояснил, что на территории объекта ходит пьяный мужчина, сейчас он находится в здании. На первом этаже обнаружили мужчину в состоянии сильного алкогольного опьянения, им оказался Хазиев А.Р. года рождения. Они подошли к нему, представились, предъявили ему свои служебные удостоверения, при этом все сотрудники полиции кроме «…», находились в присвоенной форме одежды. Хазиев А.Р. попытался от них уйти, но они его остановили и завели обратно в помещение. Хазиев А.Р., начал себя вести агрессивно, выражаться публично словами грубой нецензурной брани в отношении старшего сержанта «…». Все происходило в присутствии охранника «…», при этом слова оскорблений со стороны Хазиева А.Р., в адрес «…»., были громкими и отчетливыми. На требования прекратить, а также предупреждения о том, что Хазиев А.Р., совершает уголовно-наказуемое деяние, последний не реагировал. Поскольку далее Хазиев А.Р. начал вести себя еще более неадекватно, «…» и «…» взяли его под руки и повели к патрульной автомашине. Хазиев А.Р. стал вести себя агрессивно, в связи с чем, в отношении него была применена физическая сила – загиб руки за спину и специальные средства – нару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л.д. 46-50)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свидетеля «…» от 24.01.202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лашенными по ходатайству прокурора и с согласия сторон, на основании части 1 статьи 281 Уголовно-процессуального кодекса Российской Федерации и которые «…» подтвердил при рассмотрении дела, из которых следует, что 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лжности полицейского (водителя) 3 отделения мобильного взвода 1 роты батальона полка ППСП УВМД России по г. Казани состоит с 2020 года. 24.12.2020 года в 20 часов 00 минут он совместно с старшим сержантом полиции «…» и стажером «…» заступил на дежурство. 24.12.2021, в 23 часов 50 минут, получили сообщения от оперативного дежурного, о том, что на охраняемую территорию проник мужчина. По адресу объекта: «…», охранник  пояснил, что на территории ходил пьяный мужчина, сейчас он находится в здании. «…» и «…» зашли на территорию, а он остался в машине и все наблюдал из окна. Некоторое время спустя «…» и стажер вывели мужчину из здания, он был в состоянии сильного алкогольного опьянении, его вели под руки, а он оскорблял старшего сержанта полиции «…» словами грубой нецензурной брани. Когда его попросили сесть в патрульную автомашину, Хазиев А.Р. начал размахивать руками, на призывы успокоиться он не реагировал, в связи с чем, в отношении него применили физическую силу – загиб руки за спину и специальные средства – наручники</w:t>
      </w:r>
      <w:r>
        <w:rPr>
          <w:bCs/>
          <w:sz w:val="28"/>
          <w:szCs w:val="28"/>
        </w:rPr>
        <w:t xml:space="preserve"> (л.д.54-57).</w:t>
      </w:r>
    </w:p>
    <w:p>
      <w:pPr>
        <w:pStyle w:val="21"/>
        <w:spacing w:lineRule="auto" w:line="240" w:before="0" w:after="0"/>
        <w:ind w:left="0"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ab/>
        <w:t>Действия Хазиева А.Р. суд квалифицирует по статье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два статьи 61 УК РФ, суд признает смягчающим вину обстоятельством полное признание вины подсудимым, раскаяние в содеянном, наличие одного несовершеннолетнего и двоих малолетних детей, состояние здоровья Хазиева А.Р. и состояние здоровья его близких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наказание обстоятельством, суд признает совершение преступления в состоянии опьянения, вызванного употреблением алкоголя.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и степень общественной опасности совершенного Хазиевым А.Р. преступления,  данные о личности подсудимого, по месту жительства характеризующегося удовлетворительно (л.д.150), не состоящего на учете у врача-психиатра и врача – нарколога (л.д.105-107), положительно характеризующегося по месту работы (л.д.117), обстоятельства смягчающие наказание, возможность влияния назначенного наказания на исправление осужденного, состояние его здоровья, состояние здоровья его близких, условия жизни его семьи, отягчающее наказание обстоятельство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личности подсудимого, мнения прокурора, приходит к убеждению, что цели уголовного наказания будут достигнуты назначением подсудимому наказания в виде  штрафа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Хазиева А.Р. следует отменить  после вступления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</w:t>
      </w:r>
      <w:r>
        <w:rPr>
          <w:color w:val="000000"/>
          <w:sz w:val="28"/>
          <w:szCs w:val="28"/>
        </w:rPr>
        <w:t>ст.ст.307-309 УПК РФ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зиева А.Р. виновным в совершении преступления предусмотренного статьей 319 УК РФ и назначить наказание в виде штрафа в размере 10 000,00 (Десять тысяч) рублей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оплате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УФК по РТ (СУ СК России по РТ л/с 04111А59590)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Н 1655206460, КПП 165501001, отделение – НБ Республике Татарстан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БИК 049205001, ОКТМО 92701000, р/с 40101810800000010001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(КБК 41711621010016000140-штрафы по решению суда по статьям УК РФ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виде подписки о невыезде и надлежащем поведении Хазиева А.Р. отменить после вступления приговор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вор может быть обжалован  в апелляционном порядке в Советский районный суд города Казани Рес</w:t>
        <w:softHyphen/>
        <w:t>пуб</w:t>
        <w:softHyphen/>
        <w:t>лики Татарстан в течение 10 суток со дня его провозглашения а осужденным со дня получения копии приговора через мирового судью судебного участка № 9 по Советскому судебному району г.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  подпись                                 Л.Ю. 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                          Л.Ю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3"/>
      <w:u w:val="none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