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1-16/22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54-01-2022-000347-40         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641219496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Г О В О 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 марта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 – помощника прокурора Советского района г.Казани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, «…», судимого:</w:t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07.2017 Ново-Савиновским Р/С г.Казани Республики Татарстан осужден по ст.158 ч.2 п. «в» (2 эпизода), 158 ч.1 (2 эпизода), 69 ч. 2, 73 УК РФ к 1 году 6 месяцам лишения свободы условно, с испытательным сроком 1 год 6 месяцев, приговор вступил в законную силу: 21.07.2017 (л.д.144-145);</w:t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10.2017 Ново-Савиновским Р/С г.Казани Республики Татарстан осужден по ст.158 ч.2 п.«в» УК РФ к 1 году 10 месяцам лишения свободы, на основании ст.70 УК РФ присоединен не отбытый срок по приговору Ново-Савиновского р/с г.Казани Республики Татарстан от 10.07.2017, общий срок 2 года 6 месяцев лишения свободы, приговор вступил в законную силу 24.10.2017 (л.д.146-147);</w:t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720" w:right="-142" w:hanging="0"/>
        <w:contextualSpacing/>
        <w:jc w:val="both"/>
        <w:rPr/>
      </w:pPr>
      <w:r>
        <w:rPr>
          <w:sz w:val="28"/>
          <w:szCs w:val="28"/>
        </w:rPr>
        <w:t>22.12.2017 Ново-Савиновским Р/С г. Казани Республики Татарстан осужден по ст.158 ч.2 п. «в», 166 ч.1, 30 ч.3, 166 ч.1, 69 ч.2 УК РФ к 3 годам лишения свободы, на основании ст.69 ч.5 УК РФ присоединен не отбытый срок по приговору Ново-Савиновского Р/С г.Казани Республики Татарстан от 09.10.2017, общий срок: 3 года 6 месяцев лишения свободы, приговор вступил в законную силу 10.01.2018, освобожден 22.03.2021 из ФКУ ИК-2 УФСИН РФ по Республики Татарстан по отбытию срока, убыл по месту жительства (148-150);</w:t>
      </w:r>
    </w:p>
    <w:p>
      <w:pPr>
        <w:pStyle w:val="Normal"/>
        <w:overflowPunct w:val="false"/>
        <w:autoSpaceDE w:val="false"/>
        <w:ind w:left="786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86" w:righ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10.2021г. осужден мировым судьей судебного участка № 11 по Ново-Савиновскому судебному району г.Казани по ч.1 ст.158, 73 УК РФ, к 8 месяцам лишения свободы, условно с испытательным сроком 1 год, приговор вступил в законную силу 02.11.2021 (л.д.152-156),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ab/>
        <w:t>Иванов Н.В., 28 марта 2021 года в период времени с 03 часов 15 минут по 07 часов 40 минут,</w:t>
      </w:r>
      <w:r>
        <w:rPr>
          <w:rFonts w:eastAsia="Courier New"/>
          <w:color w:val="000000"/>
          <w:szCs w:val="28"/>
        </w:rPr>
        <w:t xml:space="preserve"> умышленно, действуя из корыстных побуждений, тайно, разбив переднее правое стекло автомашины «Рено Дастер» с государственным регистрационным номером «…», припаркованного возле дома № «…» г.Казани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Cs w:val="28"/>
        </w:rPr>
        <w:t>и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Cs w:val="28"/>
        </w:rPr>
        <w:t>принадлежащего «…», похитил из салона автомобиля видеорегистратор «NAVITEL DR200NV» в корпусе черного цвета, стоимостью 2 500,00 рублей, с флеш-картой «SanDisk Ultra microSDXC UHS-I Card», стоимостью 800,00 рублей, принадлежащие Коленову Д.В. и с места преступления скрылся, распорядившись похищенным по своему усмотрению, причинив «…» материальный ущерб на общую сумму 3 300,00 рублей.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Иванов Н.В. в суд явился, вину признал, раскаялся, по обстоятельствам дела подтвердил, что действительно  28.03.2021 совершил кражу при указанных в обвинительном акте обстоятельствах. Гражданский иск потерпевшего признает в полном объеме. Ущерб собирается возмещать.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одсудимого  помимо  его признания, полностью подтверждае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казаниями потерпевшего «…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28 марта 2021 года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>римерно в 03:10 он припарковал автомобиль возле дома № «…», г.Казани. Примерно 07:45 он обнаружил, что стекло разбито, из салона похищен видеорегистратор, стоимостью 2 500,00 рублей с флеш-картой стоимостью 800,00 рублей, разбито стекло окна передней правой пассажирской двери, стоимость ремонта которого 2 500,00 рублей (стоимость стекла и установки), на приборной панели появились глубокие царапины; химчистка салона от осколков стекла, обошлась ему в 600,00 рублей. Таким образом, в результате противоправных действий неустановленного лица ему причинен материальный ущерб на сумму 3 300,00 рублей (л.д.</w:t>
      </w:r>
      <w:r>
        <w:rPr>
          <w:color w:val="000000"/>
          <w:sz w:val="28"/>
          <w:szCs w:val="28"/>
        </w:rPr>
        <w:t>35-39</w:t>
      </w:r>
      <w:r>
        <w:rPr>
          <w:rFonts w:eastAsia="Calibri"/>
          <w:color w:val="000000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ниями свидетеля «…»,</w:t>
      </w:r>
      <w:r>
        <w:rPr>
          <w:rStyle w:val="11"/>
          <w:szCs w:val="24"/>
        </w:rPr>
        <w:t xml:space="preserve">  </w:t>
      </w:r>
      <w:r>
        <w:rPr>
          <w:sz w:val="28"/>
          <w:szCs w:val="28"/>
        </w:rPr>
        <w:t xml:space="preserve">оглашенными по ходатайству прокурора и с согласия сторон, на основании части 1 статьи 281 Уголовно-процессуального кодекса Российской Федерации, из которых следует, что </w:t>
      </w:r>
      <w:r>
        <w:rPr>
          <w:rFonts w:eastAsia="Calibri"/>
          <w:sz w:val="28"/>
          <w:szCs w:val="28"/>
        </w:rPr>
        <w:t xml:space="preserve">в комиссионном магазине «Победа» по адресу г.Казань, «…» работает в должности продавца консультанта. В комиссионном магазине «Победа» имеется договор комиссии №«…» от 28.03.21 согласно которому был выкуплен видеорегистратор  </w:t>
      </w:r>
      <w:r>
        <w:rPr>
          <w:rFonts w:eastAsia="Courier New"/>
          <w:color w:val="000000"/>
          <w:sz w:val="28"/>
          <w:szCs w:val="28"/>
        </w:rPr>
        <w:t>«NAVITEL DR200NV» в корпусе черного цвета за 400,00 рублей</w:t>
      </w:r>
      <w:r>
        <w:rPr>
          <w:rFonts w:eastAsia="Calibri"/>
          <w:sz w:val="28"/>
          <w:szCs w:val="28"/>
        </w:rPr>
        <w:t xml:space="preserve"> у Иванова И.В., 03.06.1996 г.р., паспорт </w:t>
      </w:r>
      <w:r>
        <w:rPr>
          <w:sz w:val="28"/>
          <w:szCs w:val="28"/>
        </w:rPr>
        <w:t>«…» выдан отделом УФМС России по Республике Татарстан в Приволжском районе г.Казани, 17.06.2016.</w:t>
      </w:r>
      <w:r>
        <w:rPr>
          <w:rFonts w:eastAsia="Courier New"/>
          <w:color w:val="000000"/>
          <w:sz w:val="28"/>
          <w:szCs w:val="28"/>
        </w:rPr>
        <w:t xml:space="preserve"> Также имеется </w:t>
      </w:r>
      <w:r>
        <w:rPr>
          <w:rFonts w:eastAsia="Calibri"/>
          <w:sz w:val="28"/>
          <w:szCs w:val="28"/>
        </w:rPr>
        <w:t xml:space="preserve">товарный чек № «…» на видеорегистратор  </w:t>
      </w:r>
      <w:r>
        <w:rPr>
          <w:rFonts w:eastAsia="Courier New"/>
          <w:color w:val="000000"/>
          <w:sz w:val="28"/>
          <w:szCs w:val="28"/>
        </w:rPr>
        <w:t>«NAVITEL DR200NV» в корпусе черного цвета, согласно которому он был продан за 750,00 рублей, кому именно неизвестно, так как учет о проданных товарах не ведется</w:t>
      </w:r>
      <w:r>
        <w:rPr>
          <w:rFonts w:eastAsia="Calibri"/>
          <w:sz w:val="28"/>
          <w:szCs w:val="28"/>
        </w:rPr>
        <w:t xml:space="preserve">  (л.д.</w:t>
      </w:r>
      <w:r>
        <w:rPr>
          <w:sz w:val="28"/>
          <w:szCs w:val="28"/>
        </w:rPr>
        <w:t>90-93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роме того, доказательствами вины Иванова Н.В. являются также исследованные в судебном заседании материалы дела: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«…», </w:t>
      </w:r>
      <w:r>
        <w:rPr>
          <w:rStyle w:val="BodyTextChar"/>
          <w:sz w:val="28"/>
          <w:szCs w:val="28"/>
        </w:rPr>
        <w:t>который просит привлечь к уголовной ответственности неизвестное лицо, 28.03.2021г.</w:t>
      </w:r>
      <w:r>
        <w:rPr>
          <w:rStyle w:val="BodyTextChar"/>
          <w:sz w:val="28"/>
          <w:szCs w:val="28"/>
          <w:lang w:val="ru-RU"/>
        </w:rPr>
        <w:t>,</w:t>
      </w:r>
      <w:r>
        <w:rPr>
          <w:rStyle w:val="BodyTextChar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разбившее переднее правое стекло его автомашины «Рено Дастер» с государственным номером «…», припаркованной возле дома №«…», г.Казани</w:t>
      </w:r>
      <w:r>
        <w:rPr>
          <w:sz w:val="28"/>
          <w:szCs w:val="28"/>
        </w:rPr>
        <w:t xml:space="preserve"> и похитившее видеорегистратор (л.д.4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Протокол осмотра места происшествия от 28.03.2021., согласно которому дознавателем ОД ОП № 15 «Танкодром»  УМВД России по г.Казани «…» была осмотрена  </w:t>
      </w:r>
      <w:r>
        <w:rPr>
          <w:rFonts w:eastAsia="Courier New"/>
          <w:color w:val="000000"/>
          <w:sz w:val="28"/>
          <w:szCs w:val="28"/>
        </w:rPr>
        <w:t xml:space="preserve">автомашина марки «Рено Дастер» за государственным номером 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 xml:space="preserve">, припаркованная возле дома № 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>, г.Казани</w:t>
      </w:r>
      <w:r>
        <w:rPr>
          <w:sz w:val="28"/>
          <w:szCs w:val="28"/>
        </w:rPr>
        <w:t xml:space="preserve"> (л.д.7-14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ротокол осмотра предметов от 29.10.2021г.,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согласно которому осмотрены;  копия договора комиссии №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 xml:space="preserve"> от 28.03.21 и копия товарного чека №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л.д.96-98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</w:rPr>
        <w:t>Вещественные доказательства: копия договора комиссии №</w:t>
      </w:r>
      <w:r>
        <w:rPr>
          <w:sz w:val="28"/>
          <w:szCs w:val="28"/>
        </w:rPr>
        <w:t>«…»</w:t>
      </w:r>
      <w:r>
        <w:rPr>
          <w:rFonts w:eastAsia="Calibri"/>
          <w:sz w:val="28"/>
          <w:szCs w:val="28"/>
        </w:rPr>
        <w:t xml:space="preserve"> от 28.03.21 и копия товарного чека №</w:t>
      </w:r>
      <w:r>
        <w:rPr>
          <w:sz w:val="28"/>
          <w:szCs w:val="28"/>
        </w:rPr>
        <w:t>«…»</w:t>
      </w:r>
      <w:r>
        <w:rPr>
          <w:rFonts w:eastAsia="Calibri"/>
          <w:sz w:val="28"/>
          <w:szCs w:val="28"/>
        </w:rPr>
        <w:t xml:space="preserve"> (л.д.94-95)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исследованных судом доказательств и их оценка,  позволяют суду сделать вывод о том, что вина подсудимого в содеянном является установленной и доказанной материалами дела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</w:t>
      </w:r>
      <w:r>
        <w:rPr>
          <w:sz w:val="28"/>
          <w:szCs w:val="28"/>
        </w:rPr>
        <w:t>, квалифицирует деяние Иванова Н.В.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Иванову Н.В. наказания, мировой судья, руководствуясь принципом справедливости, учитывает характер и степень общественной опасности совершенного корыстного преступления, относящегося к категории небольшой тяжести, сведения о личности подсудимого, отрицательно характеризующегося по месту жительства (л.д.165), на учете у врача-психиатра не состоящего (л.д.163), состоящего на учете у врача-нарколога (л.д.16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наказание, суд учитывает чистосердечное признание и раскаяние в содеянном (л.д.58), состояние здоровья подсудимого и его близких,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наказание обстоятельством в соответствии с п.«а» части 1 статьи 63 УК РФ суд признает рецидив преступлений. Каких-либо исключительных обстоятельств, существенно уменьшающих степень общественной опасности совершенного подсудимым преступления и его личности, которые бы свидетельствовали о необходимости и возможности применения при назначении наказания подсудимому положений статьи 64 УК РФ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 обстоятельство, что Иванов Н.В., ранее уж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бывавший наказание в местах лишения свободы за совершение корыстных преступлений, </w:t>
      </w:r>
      <w:r>
        <w:rPr>
          <w:sz w:val="28"/>
          <w:szCs w:val="28"/>
        </w:rPr>
        <w:t xml:space="preserve">имеющий непогашенные судимости на момент совершения преступления, должных и необходимых выводов о своем поведении для себя не сделал, и в течение короткого времени, с момента освобождения из мест лишения свободы, вновь совершил умышленное корыстное преступление небольшой тяжести, суд приходит к убеждению, что у подсудимого сложилась устойчивая склонность к совершению корыстных преступлений, а ранее назначенные Иванову Н.В. наказания оказались, явно недостаточными для достижения целей, указанных в части 2 статье 43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>, в связи с чем, суд, в соответствии с требованиями статьей 60-63, части 2 статьи 68 УК РФ, считает необходимым назначение наказания Иванову Н.В. в виде лишения свободы, но с применением статьи 73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с учетом требований части 3 статьи   68 УПК РФ, без учета рецидива преступлений, суд не нахо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ая в отношении Иванова Н.В. мера процессуального принуждения в виде обязательства о явке (л.д.70), подлежит оставлению без изменения до вступления приговора в законную силу, затем от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ные к материалам уголовного дела вещественные доказательства  </w:t>
      </w:r>
      <w:r>
        <w:rPr>
          <w:rFonts w:eastAsia="Calibri"/>
          <w:sz w:val="28"/>
          <w:szCs w:val="28"/>
        </w:rPr>
        <w:t>копия договора комиссии №</w:t>
      </w:r>
      <w:r>
        <w:rPr>
          <w:sz w:val="28"/>
          <w:szCs w:val="28"/>
        </w:rPr>
        <w:t>«…»</w:t>
      </w:r>
      <w:r>
        <w:rPr>
          <w:rFonts w:eastAsia="Calibri"/>
          <w:sz w:val="28"/>
          <w:szCs w:val="28"/>
        </w:rPr>
        <w:t xml:space="preserve"> от 28.03.21 и копия товарного чека №</w:t>
      </w:r>
      <w:r>
        <w:rPr>
          <w:sz w:val="28"/>
          <w:szCs w:val="28"/>
        </w:rPr>
        <w:t>«…»</w:t>
      </w:r>
      <w:r>
        <w:rPr>
          <w:rFonts w:eastAsia="Calibri"/>
          <w:sz w:val="28"/>
          <w:szCs w:val="28"/>
        </w:rPr>
        <w:t xml:space="preserve"> (л.д.94-95), </w:t>
      </w:r>
      <w:r>
        <w:rPr>
          <w:sz w:val="28"/>
          <w:szCs w:val="28"/>
        </w:rPr>
        <w:t>подлежат оставлению для хранения в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его подлежит удовлетвор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от 21.10.2021 мирового судьи судебного участка № 11 по Ново-Савиновскому судебному району г.Казани по ч.1 ст.158, 73 УК РФ подлежит оставлению для самостоятельного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адвокатом юридической помощи в уголовном судопроизводстве, в соответствии с частью 10 статьи 316 УК РФ,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7-309 Уголовно-процессуального кодекса Российской Федерации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ова Н.В. виновным в совершении преступления, предусмотренного частью первой статьи 158 Уголовного кодекса Российской Федерации и назначить ему наказание в виде лишения свободы сроком 8 (восем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 73 УК РФ, назначенное наказание считать условным, с испытательным сроком 1 (один)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Иванова Н.В. в период прохождения испытательного срока обязанности: не менять постоянного места жительства и не покидать пределы г.Казани без уведомления УИИ ГУФСИН РФ, регулярно, не реже двух раз в месяц являться на регистрацию в указа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по приговору от 21.10.2021 мирового судьи судебного участка № 11 по Ново-Савиновскому судебному району г.Казани по ч.1 ст.158, 73 УК РФ исполнять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Иванову Н.В. оставить без изменения до вступления приговора в законную силу, затем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иск потерпевшего «…» о возмещении ущерба причиненного преступлением удовлетворить. Взыскать с Иванова Н.В. в пользу «…» 3 300,00 рублей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ные к делу вещественные доказательства, хранить в нём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цессуальных издержек по делу Иванова Н.В. освободить и отнести их за счет средств Федерального бюджета в соответствии с частью 10 статьи 316 УПК РФ. 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, а осужденным со дня получения копии приговора через мирового судью судебного участка № 9 по Советскому судебному району г.Казани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подпись                                       Л.Ю.Баранова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Л.Ю.Баранова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ru-RU"/>
    </w:rPr>
  </w:style>
  <w:style w:type="character" w:styleId="1">
    <w:name w:val="Текст Знак1"/>
    <w:qFormat/>
    <w:rPr>
      <w:rFonts w:ascii="Consolas" w:hAnsi="Consolas" w:cs="Consolas"/>
      <w:sz w:val="21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eastAsia="Arial Unicode MS"/>
      <w:b/>
      <w:bCs/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бычный2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