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1- 15/22         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513297126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Г О В О 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5 марта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 – помощника прокурора Советского района г.Казани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«…», представившего ордер от 21.02.2022    №«…» и удостоверение №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агина А.Е.,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лжским Р/С г.Казани Республики Татарстан, 17.12.2020 осужден по ст.158 ч.3 п. «а» (3 эпиз.), 69 ч. 3, 73 УК РФ к 2 годам 6 месяцам лишения свободы условно, с испытательным сроком 2 года. Приговор вступил в законную силу 29.12.2020;</w:t>
      </w:r>
    </w:p>
    <w:p>
      <w:pPr>
        <w:pStyle w:val="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лжским Р/С г.Казани Республики Татарстан, 14.10.2021 осужден по ч.1 ст.228, 73 УК РФ к 1 году лишения свободы условно, с испытательным сроком 1 год. Приговор вступил в законную силу 10.12.2021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агин А.Е., в период времени с 20 часов 00 минут до 20 часов 04 минут, 23.08.2021, находясь в торговом зале магазина ««…», </w:t>
      </w:r>
      <w:r>
        <w:rPr>
          <w:rFonts w:eastAsia="Courier New"/>
          <w:color w:val="000000"/>
          <w:sz w:val="28"/>
          <w:szCs w:val="28"/>
        </w:rPr>
        <w:t xml:space="preserve">умышленно, из корыстных побуждений, воспользовавшись тем, что за его действиями никто не наблюдает, похитил со стеллажа активную акустическую систему </w:t>
      </w:r>
      <w:r>
        <w:rPr>
          <w:rFonts w:eastAsia="Courier New"/>
          <w:color w:val="000000"/>
          <w:sz w:val="24"/>
          <w:szCs w:val="24"/>
        </w:rPr>
        <w:t>JBL JBLXTREME3</w:t>
      </w:r>
      <w:r>
        <w:rPr>
          <w:rFonts w:eastAsia="Courier New"/>
          <w:color w:val="000000"/>
          <w:sz w:val="24"/>
          <w:szCs w:val="24"/>
          <w:lang w:val="en-US"/>
        </w:rPr>
        <w:t>BLKR</w:t>
      </w:r>
      <w:r>
        <w:rPr>
          <w:rFonts w:eastAsia="Courier New"/>
          <w:color w:val="000000"/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val="en-US"/>
        </w:rPr>
        <w:t>U</w:t>
      </w:r>
      <w:r>
        <w:rPr>
          <w:rFonts w:eastAsia="Courier New"/>
          <w:color w:val="000000"/>
          <w:sz w:val="28"/>
          <w:szCs w:val="28"/>
        </w:rPr>
        <w:t xml:space="preserve">, стоимостью 14 476,00 рублей, причинив материальный ущерб ООО </w:t>
      </w:r>
      <w:r>
        <w:rPr>
          <w:sz w:val="28"/>
          <w:szCs w:val="28"/>
        </w:rPr>
        <w:t>«…»</w:t>
      </w:r>
      <w:r>
        <w:rPr>
          <w:rFonts w:eastAsia="Courier New"/>
          <w:color w:val="000000"/>
          <w:sz w:val="28"/>
          <w:szCs w:val="28"/>
        </w:rPr>
        <w:t xml:space="preserve"> на указанную сумму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удимый Трошагин А.Е. в суд явился, вину признал, в содеянном раскаялся, по обстоятельствам дела пояснил, что действительно вечером 23.08.2021 совершил кражу колонки из магазина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 xml:space="preserve">. А именно снял с нее антикражное устройство и вынес. Дома пробовал подключить, но она не включилась. Он ее выбросил. Материальный ущерб возмещала его мам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потерпевшего юридического лица на рассмотрение уголовного дела в суд не явился, заявил о рассмотрении дела в его отсутствие.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Вина подсудимого  помимо  его признания, полностью подтверждается: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казаниями представителя потерпевшего юридического лица «…», 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в результате просмотра архива видеозаписей с камер видеонаблюдения, установленных в магазине, им было установлено что 23.08.2021г. в 20 часов 00 минут в магазин зашел ранее неизвестный ему молодой человек, одетый в футболку яркой расцветки, джинсовые брюки, кроссовки красного цвета, на лице медицинская маска, взял со стеллажа портативную колонку JBL Xtreme 3, снял с помощью магнита антикражное устройство и сложил её себе в рюкзак, затем пересек линию касс, не оплатив за товар, минуя антикражные ворота, покинул магазин, причинив ООО «…» материальный ущерб на сумму 14476  рублей 00 копеек </w:t>
      </w:r>
      <w:r>
        <w:rPr>
          <w:bCs/>
          <w:sz w:val="28"/>
          <w:szCs w:val="28"/>
        </w:rPr>
        <w:t>(л.д.</w:t>
      </w:r>
      <w:r>
        <w:rPr>
          <w:sz w:val="28"/>
          <w:szCs w:val="28"/>
        </w:rPr>
        <w:t xml:space="preserve"> 54-56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>30 декабря 2021 года материальный ущерб причиненный ООО «ДНС Ритейл» в размере 14 476 рублей 00 копеек был возмещен в полном объеме, претензий по ущербу не имеет (л.д.94-95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ниями свидетеля «…», которая показала в судебном заседании, что о совершенном преступлении ей стало известно от ее сына, который ей все рассказал и покаялся, сказал, что не может сам остановиться, тогда они вместе решили, что ему необходимо пройти реабилитацию. С сентября 2021 года он находится в реабилитационном центре, где получает необходимую психологическую помощь. Ущерб она полностью возместила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Кроме того, доказательствами вины Трошагина  А.Е. являются также исследованные в судебном заседании материалы де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Cs/>
          <w:i w:val="false"/>
          <w:sz w:val="28"/>
          <w:szCs w:val="28"/>
        </w:rPr>
        <w:t xml:space="preserve">Заявление </w:t>
      </w:r>
      <w:r>
        <w:rPr>
          <w:sz w:val="28"/>
          <w:szCs w:val="28"/>
        </w:rPr>
        <w:t>«…»</w:t>
      </w:r>
      <w:r>
        <w:rPr>
          <w:i w:val="false"/>
          <w:sz w:val="28"/>
          <w:szCs w:val="28"/>
        </w:rPr>
        <w:t xml:space="preserve">,  </w:t>
      </w:r>
      <w:r>
        <w:rPr>
          <w:rStyle w:val="BodyTextChar"/>
          <w:i/>
          <w:sz w:val="28"/>
          <w:szCs w:val="28"/>
        </w:rPr>
        <w:t>в котором он просит привлечь к уголовной ответственности неизвестное лицо</w:t>
      </w:r>
      <w:r>
        <w:rPr>
          <w:i w:val="false"/>
          <w:sz w:val="28"/>
          <w:szCs w:val="28"/>
        </w:rPr>
        <w:t>,  23.08.2021 года, похитившее из магазина ««…», товар, причинив материальный ущерб ООО «ДНС Ритейл». (л.д.4);</w:t>
      </w:r>
    </w:p>
    <w:p>
      <w:pPr>
        <w:pStyle w:val="TextBody"/>
        <w:spacing w:before="0" w:after="0"/>
        <w:ind w:firstLine="720"/>
        <w:jc w:val="both"/>
        <w:rPr/>
      </w:pPr>
      <w:r>
        <w:rPr>
          <w:i w:val="false"/>
          <w:sz w:val="28"/>
          <w:szCs w:val="28"/>
        </w:rPr>
        <w:t xml:space="preserve">Протокол осмотра места происшествия от 25.08.2021 г., согласно которому заместителем начальника ОД ОП № 15 «Танкодром»  УМВД России по г.Казани «…» было </w:t>
      </w:r>
      <w:r>
        <w:rPr>
          <w:bCs/>
          <w:i w:val="false"/>
          <w:sz w:val="28"/>
          <w:szCs w:val="28"/>
        </w:rPr>
        <w:t xml:space="preserve">осмотрено место происшествия – </w:t>
      </w:r>
      <w:r>
        <w:rPr>
          <w:i w:val="false"/>
          <w:sz w:val="28"/>
          <w:szCs w:val="28"/>
        </w:rPr>
        <w:t xml:space="preserve">помещение магазина «…» и </w:t>
      </w:r>
      <w:r>
        <w:rPr>
          <w:bCs/>
          <w:i w:val="false"/>
          <w:sz w:val="28"/>
          <w:szCs w:val="28"/>
        </w:rPr>
        <w:t>изъята</w:t>
      </w:r>
      <w:r>
        <w:rPr>
          <w:i w:val="false"/>
          <w:sz w:val="28"/>
          <w:szCs w:val="28"/>
        </w:rPr>
        <w:t xml:space="preserve"> видеозапись на СD-R диске с камер видеонаблюдения магазина «ДНС» от 23.08.2021, упакованном в бумажный конверт с пояснительной надписью  (л.д.6-7)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1"/>
          <w:b w:val="false"/>
          <w:i/>
          <w:sz w:val="28"/>
          <w:szCs w:val="28"/>
        </w:rPr>
        <w:t xml:space="preserve">Справка об ущербе, счет-фактура № 807715841 от 26.07.2021, согласно которой стоимость похищенного товара составляет </w:t>
      </w:r>
      <w:r>
        <w:rPr>
          <w:rFonts w:eastAsia="Courier New"/>
          <w:i w:val="false"/>
          <w:color w:val="000000"/>
          <w:sz w:val="28"/>
          <w:szCs w:val="28"/>
        </w:rPr>
        <w:t>14 476  рублей 00 копеек</w:t>
      </w:r>
      <w:r>
        <w:rPr>
          <w:i w:val="false"/>
          <w:sz w:val="28"/>
          <w:szCs w:val="28"/>
        </w:rPr>
        <w:t xml:space="preserve"> (л.д.10,11-15);</w:t>
      </w:r>
    </w:p>
    <w:p>
      <w:pPr>
        <w:pStyle w:val="TextBody"/>
        <w:spacing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Явка с повинной подозреваемого Трошагина А.Е. от 13.09.2021</w:t>
      </w:r>
      <w:r>
        <w:rPr>
          <w:i w:val="false"/>
          <w:sz w:val="28"/>
          <w:szCs w:val="28"/>
        </w:rPr>
        <w:t>,</w:t>
      </w:r>
      <w:r>
        <w:rPr>
          <w:bCs/>
          <w:i w:val="false"/>
          <w:sz w:val="28"/>
          <w:szCs w:val="28"/>
        </w:rPr>
        <w:t xml:space="preserve"> согласно которой подозреваемый Трошагин А.Е. полностью признается в том, что 23.08.2021 года, находясь в  магазине ««…», тайно похитил </w:t>
      </w:r>
      <w:r>
        <w:rPr>
          <w:rFonts w:eastAsia="Courier New"/>
          <w:i w:val="false"/>
          <w:color w:val="000000"/>
          <w:sz w:val="28"/>
          <w:szCs w:val="28"/>
        </w:rPr>
        <w:t>активную акустическую систему JBL JBLXTREME3</w:t>
      </w:r>
      <w:r>
        <w:rPr>
          <w:rFonts w:eastAsia="Courier New"/>
          <w:i w:val="false"/>
          <w:color w:val="000000"/>
          <w:sz w:val="28"/>
          <w:szCs w:val="28"/>
          <w:lang w:val="en-US"/>
        </w:rPr>
        <w:t>BLKR</w:t>
      </w:r>
      <w:r>
        <w:rPr>
          <w:rFonts w:eastAsia="Courier New"/>
          <w:i w:val="false"/>
          <w:color w:val="000000"/>
          <w:sz w:val="28"/>
          <w:szCs w:val="28"/>
        </w:rPr>
        <w:t xml:space="preserve"> </w:t>
      </w:r>
      <w:r>
        <w:rPr>
          <w:rFonts w:eastAsia="Courier New"/>
          <w:i w:val="false"/>
          <w:color w:val="000000"/>
          <w:sz w:val="28"/>
          <w:szCs w:val="28"/>
          <w:lang w:val="en-US"/>
        </w:rPr>
        <w:t>U</w:t>
      </w:r>
      <w:r>
        <w:rPr>
          <w:rFonts w:eastAsia="Courier New"/>
          <w:i w:val="false"/>
          <w:color w:val="000000"/>
          <w:sz w:val="28"/>
          <w:szCs w:val="28"/>
        </w:rPr>
        <w:t xml:space="preserve">, </w:t>
      </w:r>
      <w:r>
        <w:rPr>
          <w:bCs/>
          <w:i w:val="false"/>
          <w:sz w:val="28"/>
          <w:szCs w:val="28"/>
        </w:rPr>
        <w:t xml:space="preserve">принадлежащую магазину </w:t>
      </w:r>
      <w:r>
        <w:rPr>
          <w:i w:val="false"/>
          <w:sz w:val="28"/>
          <w:szCs w:val="28"/>
        </w:rPr>
        <w:t>«…»</w:t>
      </w:r>
      <w:r>
        <w:rPr>
          <w:bCs/>
          <w:i w:val="false"/>
          <w:sz w:val="28"/>
          <w:szCs w:val="28"/>
        </w:rPr>
        <w:t xml:space="preserve">. </w:t>
      </w:r>
      <w:r>
        <w:rPr>
          <w:i w:val="false"/>
          <w:sz w:val="28"/>
          <w:szCs w:val="28"/>
        </w:rPr>
        <w:t>Вину признает полностью, в содеянном раскаивается (л.д.17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  <w:t xml:space="preserve">Протокол выемки от 17.11.2021г., согласно которому у заместителя начальника ОД ОП № 15 «Танкодром» УМВД России по г.Казани Тляшевой Г.Н. изъята </w:t>
      </w:r>
      <w:r>
        <w:rPr>
          <w:sz w:val="28"/>
          <w:szCs w:val="28"/>
        </w:rPr>
        <w:t>видеозапись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е с камер видеонаблюдения магазина «…» от 23.08.2021, упакованным в бумажный конверт с пояснительной надписью (</w:t>
      </w:r>
      <w:r>
        <w:rPr>
          <w:color w:val="000000"/>
          <w:sz w:val="28"/>
          <w:szCs w:val="28"/>
        </w:rPr>
        <w:t>л.д.</w:t>
      </w:r>
      <w:r>
        <w:rPr>
          <w:sz w:val="28"/>
          <w:szCs w:val="28"/>
        </w:rPr>
        <w:t>60-61</w:t>
      </w:r>
      <w:r>
        <w:rPr>
          <w:rStyle w:val="11"/>
          <w:b w:val="false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Протокол осмотра предметов от 17.11.2021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ому осмотрен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магазина </w:t>
      </w:r>
      <w:r>
        <w:rPr>
          <w:sz w:val="28"/>
          <w:szCs w:val="28"/>
        </w:rPr>
        <w:t>«…» от 23.08.2021 (л.д.62-65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ещественное доказательство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«…»</w:t>
      </w:r>
      <w:r>
        <w:rPr>
          <w:sz w:val="28"/>
          <w:szCs w:val="28"/>
        </w:rPr>
        <w:t xml:space="preserve"> от 23.08.2021.</w:t>
      </w:r>
      <w:r>
        <w:rPr>
          <w:rStyle w:val="11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упакованный в белый бумажный конверт с пояснительной надписью </w:t>
      </w:r>
      <w:r>
        <w:rPr>
          <w:rStyle w:val="11"/>
          <w:b w:val="false"/>
          <w:sz w:val="28"/>
          <w:szCs w:val="28"/>
        </w:rPr>
        <w:t>(л.д.67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Протокол осмотра предметов от 11.01.2022г.,</w:t>
      </w:r>
      <w:r>
        <w:rPr>
          <w:rFonts w:eastAsia="Calibri"/>
          <w:sz w:val="28"/>
          <w:szCs w:val="28"/>
        </w:rPr>
        <w:t xml:space="preserve"> согласно которому осмотрена расписка о возмещении ущерба (л.д.</w:t>
      </w:r>
      <w:r>
        <w:rPr>
          <w:sz w:val="28"/>
          <w:szCs w:val="28"/>
        </w:rPr>
        <w:t>99-100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rFonts w:eastAsia="Arial Unicode MS"/>
          <w:bCs/>
          <w:sz w:val="28"/>
          <w:szCs w:val="28"/>
        </w:rPr>
      </w:pPr>
      <w:r>
        <w:rPr>
          <w:rFonts w:eastAsia="Calibri"/>
          <w:sz w:val="28"/>
          <w:szCs w:val="28"/>
        </w:rPr>
        <w:tab/>
        <w:t>Вещественное доказательство -   расписка о возмещении ущерба</w:t>
      </w:r>
      <w:r>
        <w:rPr>
          <w:sz w:val="28"/>
          <w:szCs w:val="28"/>
        </w:rPr>
        <w:t xml:space="preserve"> (л.д.98)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вокупность исследованных судом доказательств и их оценка,  позволяют суду сделать вывод о том, что вина подсудимого в содеянном является установленной и доказанной материалами дела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уд</w:t>
      </w:r>
      <w:r>
        <w:rPr>
          <w:sz w:val="28"/>
          <w:szCs w:val="28"/>
        </w:rPr>
        <w:t xml:space="preserve">, квалифицирует деяние </w:t>
      </w:r>
      <w:r>
        <w:rPr>
          <w:bCs/>
          <w:sz w:val="28"/>
          <w:szCs w:val="28"/>
        </w:rPr>
        <w:t>Трошагина А.Е</w:t>
      </w:r>
      <w:r>
        <w:rPr>
          <w:sz w:val="28"/>
          <w:szCs w:val="28"/>
        </w:rPr>
        <w:t>.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При назначении </w:t>
      </w:r>
      <w:r>
        <w:rPr>
          <w:bCs/>
          <w:sz w:val="28"/>
          <w:szCs w:val="28"/>
        </w:rPr>
        <w:t>Трошагину А.Е.</w:t>
      </w:r>
      <w:r>
        <w:rPr>
          <w:sz w:val="28"/>
          <w:szCs w:val="28"/>
        </w:rPr>
        <w:t xml:space="preserve"> наказания, мировой судья, руководствуясь принципом справедливости, учитывает характер и степень общественной опасности совершенного преступления, относящегося к категории небольшой тяжести, сведения о личности подсудимого, УУП  по месту жительства характеризующегося отрицательно, соседями по месту жительства и по месту  предыдущей работы характеризующегося положительно, (л.д.83,129,84), на учете у врача-психиатра не состоящего (л.д.127), состоящего на учете у врача-нарколога (л.д.1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 смягчающими наказание, суд, в соответствии  с п.«и» ч.1 ст.61, признает явку с повинной (л.д.123-128), согласно п.«к» ч.1 ст.61 - добровольное полное возмещение ущерба причиненного преступлением, состояние здоровья подсудимого и его близких,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конкретные обстоятельства по делу, указанные выше данные о личности подсудимого, обстоятельства совершения им преступления, полное добровольное возмещение ущерба причиненного преступлением, суд на основании части 4 статьи 74 УК РФ считает возможным сохранение условного осуждения по приговорам Приволжского районного суда города Казани Республики Татарстан от 17.12.2020 и 14.10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остижения целей наказания за совершенное преступление, суд, соглашаясь с мнением прокурора, приходит к выводу о возможности исправления Трошагина А.Е. при назначении наказания связанного с лишением свободы, но с применением статьи 73 УК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ание по приговорам Приволжского районного суда города Казани Республики Татарстан, от 17.12.2020 и 14.10.2021 подлежит  самостоятельному исполнению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ная в отношении Трошагина А.Е. мера процессуального принуждения в виде обязательства о явке, по вступлении в силу приговора подлежит от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ые к материалам уголовного дела вещественные доказательства: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 магазина </w:t>
      </w:r>
      <w:r>
        <w:rPr>
          <w:sz w:val="28"/>
          <w:szCs w:val="28"/>
        </w:rPr>
        <w:t>««…» от 23.08.2021.</w:t>
      </w:r>
      <w:r>
        <w:rPr>
          <w:rStyle w:val="11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упакованный в белый бумажный конверт с пояснительной надписью </w:t>
      </w:r>
      <w:r>
        <w:rPr>
          <w:rStyle w:val="11"/>
          <w:b w:val="false"/>
          <w:sz w:val="28"/>
          <w:szCs w:val="28"/>
        </w:rPr>
        <w:t xml:space="preserve">(л.д.67) и </w:t>
      </w:r>
      <w:r>
        <w:rPr>
          <w:rFonts w:eastAsia="Calibri"/>
          <w:sz w:val="28"/>
          <w:szCs w:val="28"/>
        </w:rPr>
        <w:t>расписка о возмещении ущерба</w:t>
      </w:r>
      <w:r>
        <w:rPr>
          <w:sz w:val="28"/>
          <w:szCs w:val="28"/>
        </w:rPr>
        <w:t xml:space="preserve"> (л.д.98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 подлежат оставлению для хранения в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7-309 Уголовно-процессуального кодекса Российской Федерации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рошагина А.Е. виновным в совершении преступления, предусмотренного частью первой статьи 158 Уголовного кодекса Российской Федерации и назначить ему наказание в виде лишения свободы сроком 8 (Во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3 УК РФ назначенное наказание считать условным с испытательным сроком 8 (Восемь) месяцев, возложив на него в период прохождения испытательного срока следующие обязанности: регулярно не реже одного раза в месяц являться на регистрацию в специализированный государственный орган, не менять постоянного места жительства и работы без уведомления специализированного государственного органа, осуществляющего исправление осужде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Трошагину А.Е. оставить без изменения до вступления приговора в законную силу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общенные к делу вещественные доказательства хранить в материалах уголовного дела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иговоры Приволжского районного суда города Казани Республики Татарстан от 17.12.2020 и 14.10.2021  исполнять самостоятельно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>лики Татарстан в течение 10 суток со дня его провозглашения, а осужденным со дня получения им копии приговора через мирового судью судебного участка № 9 по Советскому судебному району г.Казани. В случае подачи апелляционной жалобы, осужденный вправе в течение 10 суток со дня получения копии приговора ходатайствовать о своем участии в рассмотрении уголовного дела судом апелляционной инстанции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–                                       Л.Ю.Бар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ru-RU"/>
    </w:rPr>
  </w:style>
  <w:style w:type="character" w:styleId="1">
    <w:name w:val="Текст Знак1"/>
    <w:qFormat/>
    <w:rPr>
      <w:rFonts w:ascii="Consolas" w:hAnsi="Consolas" w:cs="Consolas"/>
      <w:sz w:val="21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eastAsia="Arial Unicode MS"/>
      <w:b/>
      <w:bCs/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бычный2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