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5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                  Дело № 1- 4/22          </w:t>
      </w:r>
    </w:p>
    <w:p>
      <w:pPr>
        <w:pStyle w:val="Normal"/>
        <w:tabs>
          <w:tab w:val="clear" w:pos="720"/>
          <w:tab w:val="left" w:pos="567" w:leader="none"/>
        </w:tabs>
        <w:ind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1.25pt" filled="f" o:ole="">
            <v:imagedata r:id="rId3" o:title=""/>
          </v:shape>
          <o:OLEObject Type="Embed" ProgID="" ShapeID="ole_rId2" DrawAspect="Content" ObjectID="_1776564461" r:id="rId2"/>
        </w:objec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 Р И Г О В О Р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енем Российской Федераци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33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8 января 2022 года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.Казани Республики Татарстан Барановой Л.Ю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астием государственного обвинителя – помощника прокурора Советского района г.Казани «…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– «…», представившего ордер от 17.01.2022    № «…» и удостоверение № «…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Тораевой А.Г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материалы уголовного дела в отношении: </w:t>
      </w:r>
    </w:p>
    <w:p>
      <w:pPr>
        <w:pStyle w:val="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бедева Л.С., </w:t>
      </w:r>
      <w:r>
        <w:rPr>
          <w:sz w:val="28"/>
          <w:szCs w:val="28"/>
        </w:rPr>
        <w:t>«…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8.2016 Наро-Фоминским гарнизонным военным судом по п.п.«а», «в» статьи 286, 64 УК РФ к 1 году 6 месяцам лишения свободы. Приговор вступил в законную силу 01.09.2016. 21.02.2018 Лебедев Л.С. освобожден по отбытии наказания,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астью первой статьи 158 Уголов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бедев Л.С., в 15 часов 05 минут, 10 января 2021 года, находясь в торговом зале магазина «…», расположенном в «…», </w:t>
      </w:r>
      <w:r>
        <w:rPr>
          <w:rFonts w:eastAsia="Courier New"/>
          <w:color w:val="000000"/>
          <w:sz w:val="28"/>
          <w:szCs w:val="28"/>
        </w:rPr>
        <w:t>умышленно, из корыстных побуждений, воспользовавшись тем, что за его действиями никто не наблюдает, похитил со стеллажа игровую приставку «</w:t>
      </w:r>
      <w:r>
        <w:rPr>
          <w:rFonts w:eastAsia="Courier New"/>
          <w:color w:val="000000"/>
          <w:sz w:val="28"/>
          <w:szCs w:val="28"/>
          <w:lang w:val="en-US"/>
        </w:rPr>
        <w:t>GS</w:t>
      </w: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  <w:lang w:val="en-US"/>
        </w:rPr>
        <w:t>Nintendo</w:t>
      </w: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  <w:lang w:val="en-US"/>
        </w:rPr>
        <w:t>HDH</w:t>
      </w:r>
      <w:r>
        <w:rPr>
          <w:rFonts w:eastAsia="Courier New"/>
          <w:color w:val="000000"/>
          <w:sz w:val="28"/>
          <w:szCs w:val="28"/>
        </w:rPr>
        <w:t>-</w:t>
      </w:r>
      <w:r>
        <w:rPr>
          <w:rFonts w:eastAsia="Courier New"/>
          <w:color w:val="000000"/>
          <w:sz w:val="28"/>
          <w:szCs w:val="28"/>
          <w:lang w:val="en-US"/>
        </w:rPr>
        <w:t>S</w:t>
      </w:r>
      <w:r>
        <w:rPr>
          <w:rFonts w:eastAsia="Courier New"/>
          <w:color w:val="000000"/>
          <w:sz w:val="28"/>
          <w:szCs w:val="28"/>
        </w:rPr>
        <w:t>-</w:t>
      </w:r>
      <w:r>
        <w:rPr>
          <w:rFonts w:eastAsia="Courier New"/>
          <w:color w:val="000000"/>
          <w:sz w:val="28"/>
          <w:szCs w:val="28"/>
          <w:lang w:val="en-US"/>
        </w:rPr>
        <w:t>YAZAA</w:t>
      </w:r>
      <w:r>
        <w:rPr>
          <w:rFonts w:eastAsia="Courier New"/>
          <w:color w:val="000000"/>
          <w:sz w:val="28"/>
          <w:szCs w:val="28"/>
        </w:rPr>
        <w:t xml:space="preserve"> (</w:t>
      </w:r>
      <w:r>
        <w:rPr>
          <w:rFonts w:eastAsia="Courier New"/>
          <w:color w:val="000000"/>
          <w:sz w:val="28"/>
          <w:szCs w:val="28"/>
          <w:lang w:val="en-US"/>
        </w:rPr>
        <w:t>RUS</w:t>
      </w:r>
      <w:r>
        <w:rPr>
          <w:rFonts w:eastAsia="Courier New"/>
          <w:color w:val="000000"/>
          <w:sz w:val="28"/>
          <w:szCs w:val="28"/>
        </w:rPr>
        <w:t xml:space="preserve">), стоимостью 13 000,83 рублей, причинив материальный ущерб ООО </w:t>
      </w:r>
      <w:r>
        <w:rPr>
          <w:sz w:val="28"/>
          <w:szCs w:val="28"/>
        </w:rPr>
        <w:t>«…»</w:t>
      </w:r>
      <w:r>
        <w:rPr>
          <w:rFonts w:eastAsia="Courier New"/>
          <w:color w:val="000000"/>
          <w:sz w:val="28"/>
          <w:szCs w:val="28"/>
        </w:rPr>
        <w:t xml:space="preserve"> на указанную сумму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дсудимый </w:t>
      </w:r>
      <w:r>
        <w:rPr>
          <w:sz w:val="28"/>
          <w:szCs w:val="28"/>
        </w:rPr>
        <w:t xml:space="preserve">Лебедев Л.С. в суд не явился, от него поступило ходатайство о рассмотрении уголовного дела в его отсутствие, мотивированное тем, что он с </w:t>
      </w:r>
      <w:r>
        <w:rPr>
          <w:color w:val="000000"/>
          <w:sz w:val="28"/>
          <w:szCs w:val="28"/>
        </w:rPr>
        <w:t>предъявленным обвинением согласился полностью, вину признал, ущерб возместил, присутствовать при рассмотрении дела в суде не желает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 потерпевшего юридического лица на рассмотрение уголовного дела в суд не явился, заявил о рассмотрении дела в его отсутствие.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  Вина подсудимого  помимо  его признания, полностью подтверждается: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  показаниями представителя потерпевшего юридического лица «…», оглашенными по ходатайству прокурора и с согласия сторон, на основании части 1 статьи 281 Уголовно-процессуального кодекса Российской Федерации из которых следует, что он работает в должности специалиста по безопасности. Также он является официальным представителем ООО «…» по доверенности. 10.01.2021 года от сотрудника «…» ему стало известно, что 10.01.2021 года в магазине «…», расположенном по адресу: «…», была совершена кража при следующих обстоятельствах. 10.01.2021 «…» Э.И. в ходе пересчета товара, представленного на стеллажах магазина выявила отсутствие игровой приставки «Nintendo». Она просмотрела записи с камер видеонаблюдения и обнаружила, что 10.01.2021, примерно в 15 часов 00 минут в магазин зашёл мужчина, одетый в куртку черного цвета, штаны черного цвета, ботинки черного цвета, который прошёл к стеллажам с игровыми приставками, взял со стеллажа игровую приставку «Nintendo» и положил в свой пакет. Далее он направился к выходу из магазина, минуя кассовую зону и антикражные рамки, не оплатив товар, покинул магазин. Позже был конкретизирован похищенный товар, а именно: игровая приставка «GS Nintendo HDH-S-YAZAA (RUS), стоимостью 13 300 рублей 83 копейки. В результате кражи ООО «…» причинён материальный ущерб на общую сумму 13 300 рублей 83 копейк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(л.д.48-51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ниями свидетеля «…», оглашенными по ходатайству прокурора и с согласия сторон, на основании части 1 статьи 281 Уголовно-процессуального кодекса Российской Федерации, из которых следует, что она работает заместителем директора магазина «…», расположенного по адресу: «…», ООО ««…».  10.01.</w:t>
      </w:r>
      <w:r>
        <w:rPr>
          <w:color w:val="000000"/>
          <w:sz w:val="28"/>
          <w:szCs w:val="28"/>
        </w:rPr>
        <w:t xml:space="preserve">2021 года она, находясь на своем рабочем месте, выполняла возложенные на неё служебные обязанности. В ходе пересчета товара, представленного на стеллажах магазина, она выявила отсутствие одной игровой приставки «Nintendo». Просмотрев записи с камер видеонаблюдения, обнаружила, что 10.01.2021, примерно в 15 часов 04 минуты, в магазин зашёл мужчина, одетый в куртку черного цвета, штаны черного цвета, ботинки черного цвета, который прошёл к стеллажам с игровыми приставками, взял со стеллажа игровую приставку «Nintendo» и положил в свой пакет. Далее он направился к выходу из магазина, минуя кассовую зону и антикражные рамки, не оплатив товар, покинул магазин. О случившемся она сообщила представителю магазина </w:t>
      </w:r>
      <w:r>
        <w:rPr>
          <w:sz w:val="28"/>
          <w:szCs w:val="28"/>
        </w:rPr>
        <w:t>«…»</w:t>
      </w:r>
      <w:r>
        <w:rPr>
          <w:color w:val="000000"/>
          <w:sz w:val="28"/>
          <w:szCs w:val="28"/>
        </w:rPr>
        <w:t xml:space="preserve">. Название и стоимость похищенного товара согласно товарно-транспортным накладным: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G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nten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D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AZA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стоимостью 13 300 рублей 83 копейки</w:t>
      </w:r>
      <w:r>
        <w:rPr>
          <w:sz w:val="28"/>
          <w:szCs w:val="28"/>
        </w:rPr>
        <w:t xml:space="preserve"> (л.д.52-54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показаниями </w:t>
      </w:r>
      <w:r>
        <w:rPr>
          <w:bCs/>
          <w:sz w:val="28"/>
          <w:szCs w:val="28"/>
        </w:rPr>
        <w:t>Лебедева Л.С., данными им в ходе дознания</w:t>
      </w:r>
      <w:r>
        <w:rPr>
          <w:sz w:val="28"/>
          <w:szCs w:val="28"/>
        </w:rPr>
        <w:t xml:space="preserve"> в присутствии защитника, и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глашенными по ходатайству прокурора, на основании части 1 статьи 281 Уголовно-процессуального кодекса Российской Федерации из которых следует, что </w:t>
      </w:r>
      <w:r>
        <w:rPr>
          <w:bCs/>
          <w:sz w:val="28"/>
          <w:szCs w:val="28"/>
        </w:rPr>
        <w:t>Лебедева Л.С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вою </w:t>
      </w:r>
      <w:r>
        <w:rPr>
          <w:color w:val="000000"/>
          <w:sz w:val="28"/>
          <w:szCs w:val="28"/>
        </w:rPr>
        <w:t xml:space="preserve">вину, в совершении преступления признал и пояснил, что примерно в 14 часов 30 минут 10.01.2021 года, он зашел в </w:t>
      </w:r>
      <w:r>
        <w:rPr>
          <w:sz w:val="28"/>
          <w:szCs w:val="28"/>
        </w:rPr>
        <w:t>«…»</w:t>
      </w:r>
      <w:r>
        <w:rPr>
          <w:color w:val="000000"/>
          <w:sz w:val="28"/>
          <w:szCs w:val="28"/>
        </w:rPr>
        <w:t xml:space="preserve">, расположенный по адресу: </w:t>
      </w:r>
      <w:r>
        <w:rPr>
          <w:sz w:val="28"/>
          <w:szCs w:val="28"/>
        </w:rPr>
        <w:t>«…»</w:t>
      </w:r>
      <w:r>
        <w:rPr>
          <w:color w:val="000000"/>
          <w:sz w:val="28"/>
          <w:szCs w:val="28"/>
        </w:rPr>
        <w:t>. В этот день он был одет в куртку черного цвета, брюки черного цвета, черного цвета кроссовки, на лице маска, так же с сбой у него был полиэтиленовый пакет, денежные средства в размере 3 000 рублей.  В 15 часов 05 минут 10.01.2021 года, он прошелся по торговому залу, увидел на стеллаже игровую приставку Nintendo и он решил её приобрести</w:t>
      </w:r>
      <w:r>
        <w:rPr>
          <w:color w:val="000000"/>
          <w:sz w:val="24"/>
        </w:rPr>
        <w:t xml:space="preserve">, </w:t>
      </w:r>
      <w:r>
        <w:rPr>
          <w:color w:val="000000"/>
          <w:sz w:val="28"/>
          <w:szCs w:val="28"/>
        </w:rPr>
        <w:t xml:space="preserve">однако понял, что на приобретение данной приставки денежных средств не хватает. В этот момент у него возник умысел похитить игровую приставку Nintendo, с этой целью он осмотрелся по сторонам сотрудников магазина рядом не было и он спрятал игровую приставку Nintendo в свой пакет, чтобы выйти из торгового зала с похищенным, не замеченным. Направился с похищенной игровой приставкой к выходу, минуя кассовую зону и антикражные ворота, не оплатив товар, вышел на улицу, по пути в </w:t>
      </w:r>
      <w:r>
        <w:rPr>
          <w:sz w:val="28"/>
          <w:szCs w:val="28"/>
        </w:rPr>
        <w:t>«…»</w:t>
      </w:r>
      <w:r>
        <w:rPr>
          <w:color w:val="000000"/>
          <w:sz w:val="28"/>
          <w:szCs w:val="28"/>
        </w:rPr>
        <w:t xml:space="preserve"> г.Казани, улицу не помнит, продал данную приставку, неизвестному мужчине за 1 000 рублей. Вину в том, что он 10 января 2021 года с магазина </w:t>
      </w:r>
      <w:r>
        <w:rPr>
          <w:sz w:val="28"/>
          <w:szCs w:val="28"/>
        </w:rPr>
        <w:t>«…»</w:t>
      </w:r>
      <w:r>
        <w:rPr>
          <w:color w:val="000000"/>
          <w:sz w:val="28"/>
          <w:szCs w:val="28"/>
        </w:rPr>
        <w:t xml:space="preserve"> похитил игровую приставку Nintendo, полностью признает, в содеянном раскаивается, ущерб обязуется возместить (л.д.67-71)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доказательствами вины Лебедева Л.С. являются также исследованные в судебном заседании материалы дела: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з</w:t>
      </w:r>
      <w:r>
        <w:rPr>
          <w:bCs/>
          <w:sz w:val="28"/>
          <w:szCs w:val="28"/>
        </w:rPr>
        <w:t xml:space="preserve">аявление </w:t>
      </w:r>
      <w:r>
        <w:rPr>
          <w:sz w:val="28"/>
          <w:szCs w:val="28"/>
        </w:rPr>
        <w:t xml:space="preserve">«…», </w:t>
      </w:r>
      <w:r>
        <w:rPr>
          <w:rStyle w:val="BodyTextChar"/>
          <w:sz w:val="28"/>
          <w:szCs w:val="28"/>
          <w:lang w:val="ru-RU"/>
        </w:rPr>
        <w:t>о</w:t>
      </w:r>
      <w:r>
        <w:rPr>
          <w:rStyle w:val="BodyTextChar"/>
          <w:sz w:val="28"/>
          <w:szCs w:val="28"/>
        </w:rPr>
        <w:t xml:space="preserve"> привлеч</w:t>
      </w:r>
      <w:r>
        <w:rPr>
          <w:rStyle w:val="BodyTextChar"/>
          <w:sz w:val="28"/>
          <w:szCs w:val="28"/>
          <w:lang w:val="ru-RU"/>
        </w:rPr>
        <w:t>ении</w:t>
      </w:r>
      <w:r>
        <w:rPr>
          <w:rStyle w:val="BodyTextChar"/>
          <w:sz w:val="28"/>
          <w:szCs w:val="28"/>
        </w:rPr>
        <w:t xml:space="preserve"> к уголовной ответственности неизвестное лицо</w:t>
      </w:r>
      <w:r>
        <w:rPr>
          <w:sz w:val="28"/>
          <w:szCs w:val="28"/>
        </w:rPr>
        <w:t xml:space="preserve">, 10.01.2021 года  похитившее из магазина «…» расположенного в «…», игровую приставку </w:t>
      </w:r>
      <w:r>
        <w:rPr>
          <w:sz w:val="28"/>
          <w:szCs w:val="28"/>
          <w:lang w:val="en-US"/>
        </w:rPr>
        <w:t>Ninten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wit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te</w:t>
      </w:r>
      <w:r>
        <w:rPr>
          <w:sz w:val="28"/>
          <w:szCs w:val="28"/>
        </w:rPr>
        <w:t xml:space="preserve"> (л.д.4)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протокол осмотра места происшествия от 10.01.2021, согласно которому   следователем СО по расследованию преступлений на территории, обслуживаемой ОП № 15 «Танкодром» СУ УМВД России по г.Казани «…» </w:t>
      </w:r>
      <w:r>
        <w:rPr>
          <w:rStyle w:val="11"/>
          <w:b w:val="false"/>
          <w:sz w:val="28"/>
          <w:szCs w:val="28"/>
        </w:rPr>
        <w:t xml:space="preserve">осмотрено место происшествия – </w:t>
      </w:r>
      <w:r>
        <w:rPr>
          <w:sz w:val="28"/>
          <w:szCs w:val="28"/>
        </w:rPr>
        <w:t xml:space="preserve">помещение магазина «…», расположенного «…», </w:t>
      </w:r>
      <w:r>
        <w:rPr>
          <w:rStyle w:val="11"/>
          <w:b w:val="false"/>
          <w:sz w:val="28"/>
          <w:szCs w:val="28"/>
        </w:rPr>
        <w:t xml:space="preserve">и изъята видеозапись на DVD-R диске с камер видеонаблюдения магазина «Эльдорадо», расположенного по адресу: </w:t>
      </w:r>
      <w:r>
        <w:rPr>
          <w:sz w:val="28"/>
          <w:szCs w:val="28"/>
        </w:rPr>
        <w:t>«…»</w:t>
      </w:r>
      <w:r>
        <w:rPr>
          <w:rStyle w:val="11"/>
          <w:b w:val="false"/>
          <w:sz w:val="28"/>
          <w:szCs w:val="28"/>
        </w:rPr>
        <w:t xml:space="preserve">, от 10.01.2021 </w:t>
      </w:r>
      <w:r>
        <w:rPr>
          <w:sz w:val="28"/>
          <w:szCs w:val="28"/>
        </w:rPr>
        <w:t>(л.д.6-9)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чистосердечное признание Лебедева Л.С., написанное им собственноручно, согласно которому подозреваемый Лебедев Л.С. полностью признался в том, что 10.01.2021 года, находясь в магазине ««…» по адресу: «…», тайно похитил игровую приставку, принадлежащую магазину ««…»до». Вину признает полностью, в содеянном раскаивается (л.д.20)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чет-фактура №29951 от 13.09.2019, согласно которой стоимость игровой приставки «GS Nintendo HDH-S-YAZAA (RUS) составляет 13 300 рублей 83 копейки (л.д.26);</w:t>
      </w:r>
    </w:p>
    <w:p>
      <w:pPr>
        <w:pStyle w:val="Normal"/>
        <w:tabs>
          <w:tab w:val="clear" w:pos="720"/>
          <w:tab w:val="left" w:pos="142" w:leader="none"/>
          <w:tab w:val="left" w:pos="502" w:leader="none"/>
          <w:tab w:val="left" w:pos="9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02" w:leader="none"/>
          <w:tab w:val="left" w:pos="90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остановление о производстве выемки от 19.01.2021, согласно которому у следователя СО по расследованию преступлений на территории, обслуживаемой ОП №15 «Танкодром» СУ УМВД России по г.Казани «…» необходимо изъять видеозапись </w:t>
      </w:r>
      <w:r>
        <w:rPr>
          <w:rStyle w:val="11"/>
          <w:b w:val="false"/>
          <w:sz w:val="28"/>
          <w:szCs w:val="28"/>
        </w:rPr>
        <w:t xml:space="preserve">на DVD-R диске с камер видеонаблюдения магазина </w:t>
      </w:r>
      <w:r>
        <w:rPr>
          <w:sz w:val="28"/>
          <w:szCs w:val="28"/>
        </w:rPr>
        <w:t>«…»</w:t>
      </w:r>
      <w:r>
        <w:rPr>
          <w:rStyle w:val="11"/>
          <w:b w:val="false"/>
          <w:sz w:val="28"/>
          <w:szCs w:val="28"/>
        </w:rPr>
        <w:t xml:space="preserve">,  расположенного по адресу: </w:t>
      </w:r>
      <w:r>
        <w:rPr>
          <w:sz w:val="28"/>
          <w:szCs w:val="28"/>
        </w:rPr>
        <w:t>«…»</w:t>
      </w:r>
      <w:r>
        <w:rPr>
          <w:rStyle w:val="11"/>
          <w:b w:val="false"/>
          <w:sz w:val="28"/>
          <w:szCs w:val="28"/>
        </w:rPr>
        <w:t xml:space="preserve"> (л.д.28);</w:t>
      </w:r>
    </w:p>
    <w:p>
      <w:pPr>
        <w:pStyle w:val="Normal"/>
        <w:tabs>
          <w:tab w:val="clear" w:pos="720"/>
          <w:tab w:val="left" w:pos="142" w:leader="none"/>
          <w:tab w:val="left" w:pos="502" w:leader="none"/>
          <w:tab w:val="left" w:pos="900" w:leader="none"/>
        </w:tabs>
        <w:suppressAutoHyphens w:val="true"/>
        <w:ind w:firstLine="567"/>
        <w:jc w:val="both"/>
        <w:rPr/>
      </w:pPr>
      <w:r>
        <w:rPr>
          <w:rStyle w:val="11"/>
          <w:b w:val="false"/>
          <w:sz w:val="28"/>
          <w:szCs w:val="28"/>
        </w:rPr>
        <w:t>п</w:t>
      </w:r>
      <w:r>
        <w:rPr>
          <w:sz w:val="28"/>
          <w:szCs w:val="28"/>
        </w:rPr>
        <w:t xml:space="preserve">ротокол выемки от 19.01.2021 года, согласно которому у следователя СО по расследованию преступлений на территории, обслуживаемой ОП №15 «Танкодром» СУ УМВД России по г.Казани «…» изъята видеозапись на </w:t>
      </w:r>
      <w:r>
        <w:rPr>
          <w:rStyle w:val="11"/>
          <w:b w:val="false"/>
          <w:sz w:val="28"/>
          <w:szCs w:val="28"/>
        </w:rPr>
        <w:t xml:space="preserve">DVD-R диске с камер видеонаблюдения магазина «Эльдорадо», расположенного по адресу: </w:t>
      </w:r>
      <w:r>
        <w:rPr>
          <w:sz w:val="28"/>
          <w:szCs w:val="28"/>
        </w:rPr>
        <w:t>«…»</w:t>
      </w:r>
      <w:r>
        <w:rPr>
          <w:rStyle w:val="11"/>
          <w:b w:val="false"/>
          <w:sz w:val="28"/>
          <w:szCs w:val="28"/>
        </w:rPr>
        <w:t>, от 10.01.2021(л.д.29);</w:t>
      </w:r>
    </w:p>
    <w:p>
      <w:pPr>
        <w:pStyle w:val="Normal"/>
        <w:tabs>
          <w:tab w:val="clear" w:pos="720"/>
          <w:tab w:val="left" w:pos="142" w:leader="none"/>
          <w:tab w:val="left" w:pos="502" w:leader="none"/>
          <w:tab w:val="left" w:pos="9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rStyle w:val="11"/>
          <w:b w:val="false"/>
          <w:sz w:val="28"/>
          <w:szCs w:val="28"/>
        </w:rPr>
        <w:t>п</w:t>
      </w:r>
      <w:r>
        <w:rPr>
          <w:rFonts w:eastAsia="Calibri"/>
          <w:bCs/>
          <w:sz w:val="28"/>
          <w:szCs w:val="28"/>
        </w:rPr>
        <w:t>ротокол осмотра предметов от 19.01.2021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смотрен DVD-R диск с видеозаписями с камер видеонаблюдения, установленных в магазине «…» расположенном по адресу: «…», от 10.01.2021 г., на которых видно, что в магазин зашел мужчина, одетый в куртку черного цвета, штаны черного цвета, обувь темного цвета, на лице медицинская маска, при себе пакет, который направился вглубь магазина. Находясь у стеллажей, он рассматривал товар, после чего взял со стеллажа коробку из-под товара и спрятал в пакет. На другой видеозаписи видно, что мужчина направился в сторону антикражных ворот и после покинул магазин (л.д.31-3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</w:t>
      </w:r>
      <w:r>
        <w:rPr>
          <w:rFonts w:eastAsia="Calibri"/>
          <w:bCs/>
          <w:sz w:val="28"/>
          <w:szCs w:val="28"/>
        </w:rPr>
        <w:t>остановление о признании и приобщении к материалам уголовного дела вещественных доказательств –</w:t>
      </w:r>
      <w:r>
        <w:rPr>
          <w:rFonts w:eastAsia="Calibri"/>
          <w:sz w:val="28"/>
          <w:szCs w:val="28"/>
        </w:rPr>
        <w:t xml:space="preserve"> согласно которому видеозапись на </w:t>
      </w:r>
      <w:r>
        <w:rPr>
          <w:sz w:val="28"/>
          <w:szCs w:val="28"/>
        </w:rPr>
        <w:t>DVD-R диске с камер видеонаблюдения, установленных в магазине «…» расположенного по адресу: «…» от 10.01.2021, признана вещественным доказательством (л.д.35);</w:t>
      </w:r>
    </w:p>
    <w:p>
      <w:pPr>
        <w:pStyle w:val="Normal"/>
        <w:ind w:firstLine="567"/>
        <w:jc w:val="both"/>
        <w:rPr>
          <w:rStyle w:val="11"/>
          <w:b w:val="false"/>
          <w:b w:val="false"/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ещественное доказательство: </w:t>
      </w:r>
      <w:r>
        <w:rPr>
          <w:sz w:val="28"/>
          <w:szCs w:val="28"/>
        </w:rPr>
        <w:t xml:space="preserve">DVD-R диском с видеозаписью с камер видеонаблюдения, установленных в магазине «…» расположенном по адресу«…», от 10.01.2021,  упакованным в белый бумажный конверт с пояснительной надписью </w:t>
      </w:r>
      <w:r>
        <w:rPr>
          <w:rStyle w:val="11"/>
          <w:b w:val="false"/>
          <w:sz w:val="28"/>
          <w:szCs w:val="28"/>
        </w:rPr>
        <w:t>(л.д.36)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rStyle w:val="11"/>
          <w:b w:val="false"/>
          <w:b w:val="false"/>
          <w:sz w:val="28"/>
          <w:szCs w:val="28"/>
        </w:rPr>
      </w:pPr>
      <w:r>
        <w:rPr>
          <w:rStyle w:val="11"/>
          <w:b w:val="false"/>
          <w:sz w:val="28"/>
          <w:szCs w:val="28"/>
        </w:rPr>
        <w:tab/>
        <w:t xml:space="preserve">протокол осмотра предметов от 03.10.2021 г., согласно которому совместно с подозреваемым Лебедевым Л.С., защитником </w:t>
      </w:r>
      <w:r>
        <w:rPr>
          <w:sz w:val="28"/>
          <w:szCs w:val="28"/>
        </w:rPr>
        <w:t>«…»</w:t>
      </w:r>
      <w:r>
        <w:rPr>
          <w:rStyle w:val="11"/>
          <w:b w:val="false"/>
          <w:sz w:val="28"/>
          <w:szCs w:val="28"/>
        </w:rPr>
        <w:t xml:space="preserve">, осмотрено вещественное доказательство – видеозапись на </w:t>
      </w:r>
      <w:r>
        <w:rPr>
          <w:sz w:val="28"/>
          <w:szCs w:val="28"/>
        </w:rPr>
        <w:t>DVD-R диске с камер видеонаблюдения, установленных в магазине «…» расположенном по адресу: г«…»,от 10.01.2021, в ходе просмотра которого подозреваемый Лебедев Л.С. себя отождествил и указал на себя (л.д.74-75);</w:t>
      </w:r>
    </w:p>
    <w:p>
      <w:pPr>
        <w:pStyle w:val="TextBody"/>
        <w:spacing w:before="0" w:after="0"/>
        <w:ind w:firstLine="567"/>
        <w:jc w:val="both"/>
        <w:rPr>
          <w:rFonts w:eastAsia="Arial Unicode MS"/>
          <w:bCs/>
          <w:i w:val="false"/>
          <w:i w:val="false"/>
          <w:sz w:val="28"/>
          <w:szCs w:val="28"/>
          <w:highlight w:val="yellow"/>
        </w:rPr>
      </w:pPr>
      <w:r>
        <w:rPr>
          <w:i w:val="false"/>
          <w:sz w:val="28"/>
          <w:szCs w:val="28"/>
        </w:rPr>
        <w:t>квитанция об оплате, согласно которой 04.10.2021 Лебедев Л.С. в счет возмещения ущерба в ООО «…» перевел денежные средства в размере 13 300 рублей 83 копейки (л.д.117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овокупность исследованных судом доказательств и их оценка,  позволяют суду сделать вывод о том, что вина подсудимого в содеянном является установленной и доказанной материалами дела.</w:t>
      </w:r>
    </w:p>
    <w:p>
      <w:pPr>
        <w:pStyle w:val="Normal"/>
        <w:ind w:right="-142"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уд</w:t>
      </w:r>
      <w:r>
        <w:rPr>
          <w:sz w:val="28"/>
          <w:szCs w:val="28"/>
        </w:rPr>
        <w:t>, квалифицирует деяние Лебедева Л.С. по части 1 статьи 158 Уголовного кодекса Российской Федерации как кража, то есть тайное хищение чуж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ебедеву Л.С. наказания, мировой судья, руководствуясь принципом справедливости, учитывает характер и степень общественной опасности совершенного преступления, относящегося к категории небольшой тяжести, сведения о личности подсудимого, удовлетворительно характеризующегося  по месту жительства (л.д.107), на учете у врача-психиатра и врача-нарколога не состоящего (л.д.109,111,11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, суд признает чистосердечное признание, раскаяние в содеянном, добровольное полное возмещение ущерба причиненного преступлением, состояние здоровья подсудимого и его близких, условия жизни его сем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ягчающим наказание обстоятельством суд признает рецидив преступления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ывая конкретные обстоятельства по делу, указанные выше данные о личности подсудимого, обстоятельства совершения им преступления, чистосердечное признание, полное добровольное возмещение ущерба причиненного преступлением, которые суд признает исключительными, полагает возможным его исправление посредством назначения ему наказания в соответствии с частью 3 статьи 68 УК РФ и статьи 64 УК РФ, в виде штраф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бранная в отношении Лебедева Л.С. мера пресечения в виде подписки о невыезде и надлежащем поведении, по вступлении в силу приговора подлежит отме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общенное к материалам уголовного дела вещественное доказательство: DVD-R диском с видеозаписью с камер видеонаблюдения, установленных в магазине «…» расположенном по адресу: «…», от 10.01.2021,  упакованным в белый бумажный конверт с пояснительной надписью </w:t>
      </w:r>
      <w:r>
        <w:rPr>
          <w:rFonts w:eastAsia="Calibri"/>
          <w:sz w:val="28"/>
          <w:szCs w:val="28"/>
        </w:rPr>
        <w:t xml:space="preserve">(л.д.36), </w:t>
      </w:r>
      <w:r>
        <w:rPr>
          <w:sz w:val="28"/>
          <w:szCs w:val="28"/>
        </w:rPr>
        <w:t xml:space="preserve"> подлежат оставлению для хранения в н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ст.307-309 Уголовно-процессуального кодекса Российской Федерации, мировой судь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Лебедева Л.С. виновным в совершении преступления, предусмотренного частью первой статьи 158 Уголовного кодекса Российской Федерации, на основании которой, с применением статьи 64 Уголовного кодекса Российской Федерации, назначить ему наказание в виде штрафа в размере 10 000,00 (Десят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уплатить на реквизи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К по РТ (ОП № 15 Танкодром), ИНН 16540002978, КПП 165501001, отделение НБ РТ, БИК 019205400, кор.счет: 40102810445370000079, ОКТМО 92701000, р/с 03100643000000011100, КБК 18811603121010000140, наименование платежа – штрафы по уголовному делу № 1201920061000085 от 19.01.2021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у пресечения Лебедеву Л.С. в виде подписки о невыезде и надлежащем поведении, отменить после вступления в законную силу настоящего приговора.</w:t>
      </w:r>
    </w:p>
    <w:p>
      <w:pPr>
        <w:pStyle w:val="Normal"/>
        <w:autoSpaceDE w:val="false"/>
        <w:ind w:left="-12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хранить в материалах уголовного дела.</w:t>
      </w:r>
    </w:p>
    <w:p>
      <w:pPr>
        <w:pStyle w:val="Normal"/>
        <w:autoSpaceDE w:val="false"/>
        <w:ind w:left="-12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 в апелляционном порядке в Советский районный суд города Казани Рес</w:t>
        <w:softHyphen/>
        <w:t>пуб</w:t>
        <w:softHyphen/>
        <w:t>лики Татарстан в течение 10 суток со дня его провозглашения, а осужденным со дня получения копии приговора через мирового судью судебного участка № 9 по Советскому судебному району г.Казани.</w:t>
      </w:r>
    </w:p>
    <w:p>
      <w:pPr>
        <w:pStyle w:val="Normal"/>
        <w:autoSpaceDE w:val="false"/>
        <w:ind w:left="-12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2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 подпись                                       Л.Ю.Баранова</w:t>
      </w:r>
    </w:p>
    <w:p>
      <w:pPr>
        <w:pStyle w:val="Normal"/>
        <w:autoSpaceDE w:val="false"/>
        <w:ind w:left="-12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                                Л.Ю.Баранова</w:t>
      </w:r>
    </w:p>
    <w:p>
      <w:pPr>
        <w:pStyle w:val="Normal"/>
        <w:autoSpaceDE w:val="false"/>
        <w:ind w:left="-12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2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2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2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120"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ourier New" w:hAnsi="Courier New" w:cs="Courier New"/>
      <w:color w:val="000000"/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Calibri" w:hAnsi="Calibri" w:eastAsia="Calibri" w:cs="Calibri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 w:eastAsia="ru-RU"/>
    </w:rPr>
  </w:style>
  <w:style w:type="character" w:styleId="1">
    <w:name w:val="Текст Знак1"/>
    <w:qFormat/>
    <w:rPr>
      <w:rFonts w:ascii="Consolas" w:hAnsi="Consolas" w:cs="Consolas"/>
      <w:sz w:val="21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rFonts w:eastAsia="Arial Unicode MS"/>
      <w:b/>
      <w:bCs/>
      <w:sz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color w:val="000000"/>
    </w:rPr>
  </w:style>
  <w:style w:type="paragraph" w:styleId="21">
    <w:name w:val="Основной текст с отступом 2"/>
    <w:basedOn w:val="Normal"/>
    <w:qFormat/>
    <w:pPr>
      <w:ind w:firstLine="567"/>
    </w:pPr>
    <w:rPr>
      <w:rFonts w:ascii="Courier New" w:hAnsi="Courier New" w:cs="Courier New"/>
      <w:color w:val="000000"/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1">
    <w:name w:val="Обычный22"/>
    <w:qFormat/>
    <w:pPr>
      <w:widowControl/>
      <w:bidi w:val="0"/>
      <w:ind w:left="-720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Название объекта"/>
    <w:basedOn w:val="Normal"/>
    <w:qFormat/>
    <w:pPr>
      <w:jc w:val="center"/>
    </w:pPr>
    <w:rPr>
      <w:sz w:val="28"/>
    </w:rPr>
  </w:style>
  <w:style w:type="paragraph" w:styleId="12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