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0106-05      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5 по Советскому судебному району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ни Республики Татарстан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Т, г. Казань, ул. Космонавтов, 59, тел./факс: (8843) 222-64-07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 адрес: </w:t>
      </w:r>
      <w:hyperlink r:id="rId3">
        <w:r>
          <w:rPr>
            <w:rStyle w:val="InternetLink"/>
            <w:sz w:val="24"/>
            <w:szCs w:val="24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</w:t>
      </w:r>
      <w:hyperlink r:id="rId4">
        <w:r>
          <w:rPr>
            <w:rStyle w:val="InternetLink"/>
            <w:sz w:val="24"/>
            <w:szCs w:val="24"/>
          </w:rPr>
          <w:t>http://mirsud.tatar.ru</w:t>
        </w:r>
      </w:hyperlink>
    </w:p>
    <w:p>
      <w:pPr>
        <w:pStyle w:val="ConsPlus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  5-1-3/2022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6 февраля 2022 года                                    г. Казань, Республика Татарста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с участием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 помощника прокурора Советского района г. Казани – Подольской А.М.,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а – адвоката Кудряшова Г.В., действующего по ордеру № «изъято» от 25 января 2022 года,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й  Санферовой Е.С.,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особом порядке в зале суда уголовное дело в отношении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феровой Е.С., «изъято» года рождения, уроженки  «изъято», гражданки Российской Федерации, зарегистрированной и проживающей по адресу: «изъято», в браке не состоящей, имеющей на иждивении малолетнего ребенка, со средним образованием, официально не  трудоустроенной, судимости не имеющей, осужденной: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6 февраля 2020 года мировым судьей судебного «изъято»  г. Казани Республики Татарстан по ст.ст. 322.3, 73 УК РФ сроком на 10 месяцев лишения свободы условно с испытательным сроком на 10  месяцев. Приговор вступил в законную силу 18 февраля 2020 года. Освобождена 6 декабря 2020 года по истечении испытательного срока,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ршении преступлений, предусмотренных частью 1 статьи 158, частью 1 статьи 158, частью 1 статьи 158 Уголовного кодекса Российской Федерации,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right="20" w:firstLine="560"/>
        <w:jc w:val="both"/>
        <w:rPr/>
      </w:pPr>
      <w:r>
        <w:rPr>
          <w:sz w:val="28"/>
          <w:szCs w:val="28"/>
        </w:rPr>
        <w:t>Санферова Е</w:t>
      </w:r>
      <w:r>
        <w:rPr>
          <w:sz w:val="28"/>
          <w:szCs w:val="28"/>
          <w:lang w:val="ru-RU"/>
        </w:rPr>
        <w:t xml:space="preserve">.С. </w:t>
      </w:r>
      <w:r>
        <w:rPr>
          <w:sz w:val="28"/>
          <w:szCs w:val="28"/>
        </w:rPr>
        <w:t>14 июля 2021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в период времени с 11 часов 57 минут по 12 часов 08 минут, находясь в торговом зале магазина ««изъято»  ООО «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», расположенном по адресу: «изъято», имея прямой преступный умысел, направленный на тайное хищение чужого имущества, умышлено, осознавая общественную опасность своих действий, действуя из корыстных побуждений, свободным доступом, тайно похитила с прилавка винный напиток сладкий «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 объемом 1 литр в количестве 3 бутылок, стоимостью 671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85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ждая, на общую сумму 2015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55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 игристое вино сладкое белое «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 объемом 0,75 л в количестве 2 бутылок, стоимостью 935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8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ждая на общую сумму 1871 рубль 36 копеек; грецкие орехи ядро 500 гр в количестве 3 упаковок, стоимостью 283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33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ждая на общую сумму 849 рублей 99 копеек; средство для стирки в капсулах «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 в количестве 3 штук, стоимостью 165 рублей 99 копеек каждое, на общую сумму 497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97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; кофе </w:t>
      </w:r>
      <w:r>
        <w:rPr>
          <w:sz w:val="28"/>
          <w:szCs w:val="28"/>
          <w:lang w:bidi="en-US"/>
        </w:rPr>
        <w:t>«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val="ru-RU" w:eastAsia="en-US" w:bidi="en-US"/>
        </w:rPr>
        <w:t>.</w:t>
      </w:r>
      <w:r>
        <w:rPr>
          <w:sz w:val="28"/>
          <w:szCs w:val="28"/>
          <w:lang w:val="en-US" w:bidi="en-US"/>
        </w:rPr>
        <w:t>G</w:t>
      </w:r>
      <w:r>
        <w:rPr>
          <w:sz w:val="28"/>
          <w:szCs w:val="28"/>
          <w:lang w:val="ru-RU" w:eastAsia="en-US" w:bidi="en-US"/>
        </w:rPr>
        <w:t>.</w:t>
      </w:r>
      <w:r>
        <w:rPr>
          <w:sz w:val="28"/>
          <w:szCs w:val="28"/>
          <w:lang w:bidi="en-US"/>
        </w:rPr>
        <w:t xml:space="preserve">» </w:t>
      </w:r>
      <w:r>
        <w:rPr>
          <w:sz w:val="28"/>
          <w:szCs w:val="28"/>
        </w:rPr>
        <w:t>190 гр в количестве 3 штук, стоимостью 208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71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ждый на общую сумму 626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3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; сыр п/т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200 гр, в количестве 3 штук, стоимостью 76 рублей 80 копеек каждый, на общую сумму 230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0 ко</w:t>
      </w:r>
      <w:r>
        <w:rPr>
          <w:sz w:val="28"/>
          <w:szCs w:val="28"/>
          <w:lang w:val="ru-RU"/>
        </w:rPr>
        <w:t>п.</w:t>
      </w:r>
      <w:r>
        <w:rPr>
          <w:sz w:val="28"/>
          <w:szCs w:val="28"/>
        </w:rPr>
        <w:t>; сыр мягкий в рассоле 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в количестве 3 штук, стоимостью 99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03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ждый, на общую сумму 297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09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; креветки </w:t>
      </w:r>
      <w:r>
        <w:rPr>
          <w:sz w:val="28"/>
          <w:szCs w:val="28"/>
          <w:lang w:val="ru-RU"/>
        </w:rPr>
        <w:t>«С.» н</w:t>
      </w:r>
      <w:r>
        <w:rPr>
          <w:sz w:val="28"/>
          <w:szCs w:val="28"/>
        </w:rPr>
        <w:t>ераздельные 500 гр, в количестве 3 упаковок, стоимостью 317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7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ждая, на общую сумму 951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81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 подгузники-трусики «С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» нежное прикосновение 40 шт. в количестве 1 упаковки, стоимостью 442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50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; ароматизированный виноградный напиток «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 объемом 1 л, в количестве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бутылок, стоимостью 759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5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ждый, на общую сумму 2277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5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принадлежащие ООО «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», которые она сложила в хозяйственную сумку находящуюся при ней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>с места преступления с похищенным имуществом скрылас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споряди</w:t>
      </w:r>
      <w:r>
        <w:rPr>
          <w:sz w:val="28"/>
          <w:szCs w:val="28"/>
          <w:lang w:val="ru-RU"/>
        </w:rPr>
        <w:t xml:space="preserve">вшись </w:t>
      </w:r>
      <w:r>
        <w:rPr>
          <w:sz w:val="28"/>
          <w:szCs w:val="28"/>
        </w:rPr>
        <w:t>им по своему усмотрению, причинив тем самым ООО «</w:t>
      </w:r>
      <w:r>
        <w:rPr>
          <w:sz w:val="28"/>
          <w:szCs w:val="28"/>
          <w:lang w:val="ru-RU"/>
        </w:rPr>
        <w:t>…»</w:t>
      </w:r>
      <w:r>
        <w:rPr>
          <w:sz w:val="28"/>
          <w:szCs w:val="28"/>
        </w:rPr>
        <w:t xml:space="preserve"> материальный ущерб на общую сумму 10060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5 коп.</w:t>
      </w:r>
    </w:p>
    <w:p>
      <w:pPr>
        <w:pStyle w:val="22"/>
        <w:shd w:fill="auto" w:val="clear"/>
        <w:spacing w:lineRule="auto" w:line="240"/>
        <w:ind w:left="23" w:right="20" w:firstLine="517"/>
        <w:jc w:val="both"/>
        <w:rPr>
          <w:sz w:val="28"/>
          <w:szCs w:val="28"/>
        </w:rPr>
      </w:pPr>
      <w:r>
        <w:rPr>
          <w:sz w:val="28"/>
          <w:szCs w:val="28"/>
        </w:rPr>
        <w:t>Она же, Санферова Е</w:t>
      </w:r>
      <w:r>
        <w:rPr>
          <w:sz w:val="28"/>
          <w:szCs w:val="28"/>
          <w:lang w:val="ru-RU"/>
        </w:rPr>
        <w:t>.С.</w:t>
      </w:r>
      <w:r>
        <w:rPr>
          <w:sz w:val="28"/>
          <w:szCs w:val="28"/>
        </w:rPr>
        <w:t>, 19 июля 2021 года в 18 часов 09 минут, находясь в магазине «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 ООО «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положен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о адресу: «изъято», имея прямой преступный умысел, направленный на тайное хищение чужого имущества, умышлено, осознавая общественную опасность своих действий, действуя из корыстных побуждений, свободным доступом, тайно похитила с прилавка: Ф/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ехи Миндаль жареный 300 гр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.» </w:t>
      </w:r>
      <w:r>
        <w:rPr>
          <w:sz w:val="28"/>
          <w:szCs w:val="28"/>
        </w:rPr>
        <w:t>в количестве 6 штук, стоимостью 164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7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ждая, общей стоимостью 985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02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Ф/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хи Фисташки жареные с солью 300 г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.» </w:t>
      </w:r>
      <w:r>
        <w:rPr>
          <w:sz w:val="28"/>
          <w:szCs w:val="28"/>
        </w:rPr>
        <w:t>в количестве 8 штук, стоимостью 160 рублей каждая, общей стоимостью 1280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Ф/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ехи Фундук ядро 300 г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.» </w:t>
      </w:r>
      <w:r>
        <w:rPr>
          <w:sz w:val="28"/>
          <w:szCs w:val="28"/>
        </w:rPr>
        <w:t>в количестве 6 штук, стоимостью 204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7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ждая, общей стоимостью 1225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02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Ф/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рехи Кешью сушеный 300 гр.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количестве 10 штук, стоимостью 210 рублей 83 копеек каждая, общая стоимостью 2 108 рублей 30 копеек, сыр плавленый Ф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00 гр. в количестве 4 штук, стоимостью 233 рубля 86 копеек каждая, общей стоимостью 935 рублей 44 копейки, колбаса с/к 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/у 300 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личестве 3 штук, стоимостью 124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>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ждая, общей стоимостью 374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0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средство для стирки </w:t>
      </w:r>
      <w:r>
        <w:rPr>
          <w:sz w:val="28"/>
          <w:szCs w:val="28"/>
          <w:lang w:val="ru-RU" w:eastAsia="en-US" w:bidi="en-US"/>
        </w:rPr>
        <w:t>.</w:t>
      </w:r>
      <w:r>
        <w:rPr>
          <w:sz w:val="28"/>
          <w:szCs w:val="28"/>
          <w:lang w:val="ru-RU"/>
        </w:rPr>
        <w:t>. «.»</w:t>
      </w:r>
      <w:r>
        <w:rPr>
          <w:sz w:val="28"/>
          <w:szCs w:val="28"/>
        </w:rPr>
        <w:t>14 штук, в количестве 3 пачек, стоимостью 165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99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ждая, общей стоимостью 497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97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средство для стирк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 w:bidi="en-US"/>
        </w:rPr>
        <w:t>A</w:t>
      </w:r>
      <w:r>
        <w:rPr>
          <w:sz w:val="28"/>
          <w:szCs w:val="28"/>
          <w:lang w:val="ru-RU" w:eastAsia="en-US" w:bidi="en-US"/>
        </w:rPr>
        <w:t>.</w:t>
      </w:r>
      <w:r>
        <w:rPr>
          <w:sz w:val="28"/>
          <w:szCs w:val="28"/>
          <w:lang w:val="ru-RU"/>
        </w:rPr>
        <w:t xml:space="preserve">.» </w:t>
      </w:r>
      <w:r>
        <w:rPr>
          <w:sz w:val="28"/>
          <w:szCs w:val="28"/>
        </w:rPr>
        <w:t>гель</w:t>
      </w:r>
      <w:r>
        <w:rPr>
          <w:sz w:val="28"/>
          <w:szCs w:val="28"/>
          <w:lang w:val="ru-RU"/>
        </w:rPr>
        <w:t xml:space="preserve"> 1,3 </w:t>
      </w:r>
      <w:r>
        <w:rPr>
          <w:sz w:val="28"/>
          <w:szCs w:val="28"/>
        </w:rPr>
        <w:t>л в количестве 2 пачек, стоимостью 475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5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ждая, общей стоимостью 951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30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кофе </w:t>
      </w:r>
      <w:r>
        <w:rPr>
          <w:sz w:val="28"/>
          <w:szCs w:val="28"/>
          <w:lang w:val="ru-RU"/>
        </w:rPr>
        <w:t>«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ru-RU" w:eastAsia="en-US" w:bidi="en-US"/>
        </w:rPr>
        <w:t xml:space="preserve">» 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раствор. 190 гр, в количестве 2 пачек, стоимостью 175 руб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88 коп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каждая, общей стоимостью 351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76 к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принадлежащие ООО «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», которые она сложила в хозяйственную сумку находящуюся при ней, после чего с похищенным скрылась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поряди</w:t>
      </w:r>
      <w:r>
        <w:rPr>
          <w:sz w:val="28"/>
          <w:szCs w:val="28"/>
          <w:lang w:val="ru-RU"/>
        </w:rPr>
        <w:t xml:space="preserve">вшись </w:t>
      </w:r>
      <w:r>
        <w:rPr>
          <w:sz w:val="28"/>
          <w:szCs w:val="28"/>
        </w:rPr>
        <w:t>им по своему усмотрению, причинив тем самым ООО «</w:t>
      </w:r>
      <w:r>
        <w:rPr>
          <w:sz w:val="28"/>
          <w:szCs w:val="28"/>
          <w:lang w:val="ru-RU"/>
        </w:rPr>
        <w:t>..</w:t>
      </w:r>
      <w:r>
        <w:rPr>
          <w:sz w:val="28"/>
          <w:szCs w:val="28"/>
        </w:rPr>
        <w:t>» материальный ущерб на общую сумму 8709 руб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21 коп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left="23" w:firstLine="5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а же, Санферова Е.С. 20 июля 2021 года в 18 часов 54 минут, находясь в магазине «В.» ООО «..» расположенном по адресу: «изъято», имея прямой преступный умысел, направленный на тайное хищение чужого имущества, умышленно, осознавая общественную опасность своих действий, действуя из корыстных побуждений, путем свободного доступа, тайно похитила с прилавка указанного магазина: Ф/О орехи Миндаль жареный 300 гр «Т.» в количестве 10 штук, стоимостью 164 руб. 17 коп. каждая, общей стоимостью 1 641 руб. 70 коп., Ф/О орехи Ф. жареные с солью 300 гр «Т.» в количестве 6 штук, стоимостью 160 руб. каждая, общей стоимостью 960 руб., Ф/О орехи Фундук ядро 300 гр «Т.» в количестве 8 штук, стоимостью 204 руб. 17 коп. каждая, общей стоимостью 1633 руб. 36 коп., Ф/О орехи Кешью сушеный 300 гр «Т.» в количестве 8 штук, стоимостью 210 руб. 83 коп. каждая, общая стоимостью 1686 руб. 64 коп., сыр плавленый Ф. 400 гр в количестве 2 штук, стоимостью 233 руб. 86 коп. каждая, общей стоимостью 467 руб. 72 коп., сыр п/т «Г.С.» 200 гр в количестве 3 штук, стоимостью 95 руб. каждая, общей стоимостью 285 руб., средство для стирки «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 14 штук, в количестве 3 пачек, стоимостью 165 руб. 99 коп. каждая, общей стоимостью 497 руб. 97 коп.,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ясо охлажденное шашлык из свинины в мар. «Т.р» 991 грамм, стоимостью 190 руб. 91 коп. за килограмм, общей стоимостью 1143 руб. 74 коп., колбаса с/к РМ салями «Э.»235 гр в количестве 3 штук, стоимостью 132 руб. 34 коп. каждая, общей стоимостью 397 руб. 02 коп., средство для стирки «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P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sz w:val="28"/>
          <w:szCs w:val="28"/>
        </w:rPr>
        <w:t>.» 1,3 л в количестве 2 штук, стоимостью 226 руб. 19 коп. каждая, общей стоимостью 452 рубля 38 копеек, креветки . коктейльные очищенные 400 гр., в количестве 3 пачек, стоимостью 130 рублей 79 копеек каждая, общей стоимостью 392 руб. 37 коп., принадлежащие ООО «.», которые она сложила в хозяйственную сумку, находящуюся при ней, с места преступления с похищенным имуществом скрылась, распорядившись им по своему усмотрению, причинив тем самым «.» материальный ущерб на общую сумму 9557 руб. 9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судимая Санферова Е.С. с предъявленным обвинением согласилась в полном объеме, пояснив, что вину свою признает полностью, раскаивается в содеянном, обвинение обоснованно и полностью подтверждается собранными доказательствами. Свое ходатайство, поддержанное защитником, о проведении особого порядка судебного разбирательства по делу поддерживает. Данное ходатайство заявлено добровольно и после консультации с защитником в период, установленный статьей 315 Уголовно-процессуального кодекса Российской Федерации, характер последствия постановления приговора без проведения судебного разбирательства осозн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на проведение особого порядка судебного разбирательства по делу не возража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отерпевшего в судебное заседание не явился, в заявлении, представленном суду, не возражал против проведения особого порядка судебного разбирательства по дел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участников процесса, исследовав материалы дела, суд приходит к выводу, что обвинение, с которым согласился подсудимый обоснованно, подтверждается доказательствами, добытыми по уголовному делу, обстоятельств, влекущих безусловный отказ в проведении судебного заседания в особом порядке судом не установлен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уд квалифицирует действия</w:t>
      </w:r>
      <w:r>
        <w:rPr>
          <w:rStyle w:val="Fontstyle18"/>
          <w:sz w:val="28"/>
          <w:szCs w:val="28"/>
        </w:rPr>
        <w:t xml:space="preserve"> Санферовой Е.С. по эпизоду от 14 июля 2021 года </w:t>
      </w:r>
      <w:r>
        <w:rPr>
          <w:rFonts w:cs="Times New Roman" w:ascii="Times New Roman" w:hAnsi="Times New Roman"/>
          <w:sz w:val="28"/>
          <w:szCs w:val="28"/>
        </w:rPr>
        <w:t xml:space="preserve">по части 1 статьи 158 Уголовного кодекса Российской Федерации – кража, то есть тайное хищение чужого имущества; </w:t>
      </w:r>
      <w:r>
        <w:rPr>
          <w:rStyle w:val="Fontstyle18"/>
          <w:sz w:val="28"/>
          <w:szCs w:val="28"/>
        </w:rPr>
        <w:t xml:space="preserve">по эпизоду от 19 июля 2021 года </w:t>
      </w:r>
      <w:r>
        <w:rPr>
          <w:rFonts w:cs="Times New Roman" w:ascii="Times New Roman" w:hAnsi="Times New Roman"/>
          <w:sz w:val="28"/>
          <w:szCs w:val="28"/>
        </w:rPr>
        <w:t xml:space="preserve">по части 1 статьи 158 Уголовного кодекса Российской Федерации – кража, то есть тайное хищение чужого имущества; </w:t>
      </w:r>
      <w:r>
        <w:rPr>
          <w:rStyle w:val="Fontstyle18"/>
          <w:sz w:val="28"/>
          <w:szCs w:val="28"/>
        </w:rPr>
        <w:t xml:space="preserve">по эпизоду от 20 июля 2021 года </w:t>
      </w:r>
      <w:r>
        <w:rPr>
          <w:rFonts w:cs="Times New Roman" w:ascii="Times New Roman" w:hAnsi="Times New Roman"/>
          <w:sz w:val="28"/>
          <w:szCs w:val="28"/>
        </w:rPr>
        <w:t>по части 1 статьи 158 Уголовного кодекса Российской Федерации – кража, то есть тайное хищение чужого иму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60 Уголовного кодекса Российской Федерации суд при назначении наказания учитывает характер, небольшую тяжесть и степень общественной опасности совершенных преступлений, личность подсудимой, которая не состоит на учете в наркологическом диспансере, положительно характеризуется по месту житель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вины</w:t>
      </w:r>
      <w:r>
        <w:rPr>
          <w:rStyle w:val="FontStyle13"/>
          <w:sz w:val="28"/>
          <w:szCs w:val="28"/>
        </w:rPr>
        <w:t xml:space="preserve"> Санферовой Е.С., </w:t>
      </w:r>
      <w:r>
        <w:rPr>
          <w:rFonts w:cs="Times New Roman" w:ascii="Times New Roman" w:hAnsi="Times New Roman"/>
          <w:sz w:val="28"/>
          <w:szCs w:val="28"/>
        </w:rPr>
        <w:t xml:space="preserve">раскаяние в содеянном, чистосердечное признание, наличие на иждивении малолетнего ребенка, положительные характеристики,  состояние здоровья Санферовой Е.С. и ее близких родственников, на основании статьи 61 Уголовного кодекса Российской Федерации суд признает смягчающими вину обстоятельствами по трем эпизодам преступлений, предусмотренных частью  1 статьи 158 Уголовного кодекса Российской Федер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ягчающих вину обстоятельств, по трем эпизодам преступлений, предусмотренных частью 1 статьи 158 Уголовного кодекса Российской Федерации, судом не установлено. 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обстоятельств дела, наличия смягчающих наказание обстоятельств, с учетом личности, которая на учете у врача-нарколога не состоит (л.д. 200), по месту жительства характеризуется положительно (л.д. 202), суд приходит к выводу о возможности восстановления социальной справедливости и исправления подсудимой, предупреждения совершения новых преступлений Санферовой Е.С. и необходимости назначения наказания в виде штраф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м ООО «Союз Святого Иоанна Воина» заявлен гражданский иск о взыскании с подсудимой суммы материального ущерба в размере 28327 рублей 36 копеек, который подсудимая Санферова Е.С. в ходе судебного заседания признала полност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снования и размер исковых требований потерпевшего о возмещении материального ущерба, суд находит их обоснованными и подтвержденными, руководствуясь статьей 1064 Гражданского кодекса Российской Федерации, и в соответствии со статьями 39, 173 Гражданского процессуального кодекса Российской Федерации считает подлежащими удовлетворению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, предусмотренные </w:t>
      </w:r>
      <w:hyperlink r:id="rId5">
        <w:r>
          <w:rPr>
            <w:rStyle w:val="InternetLink"/>
            <w:sz w:val="28"/>
            <w:szCs w:val="28"/>
            <w:u w:val="none"/>
          </w:rPr>
          <w:t>статьей 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-процессуального кодекса Российской Федерации, взысканию с подсудимой Санферовой А.С. не подлежа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16 Уголовно-процессуального кодекса Российской Федерации, су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Санферову Е.С. по эпизоду от </w:t>
      </w:r>
      <w:r>
        <w:rPr>
          <w:rStyle w:val="Fontstyle18"/>
          <w:sz w:val="28"/>
          <w:szCs w:val="28"/>
        </w:rPr>
        <w:t xml:space="preserve">14 июля 2021 года </w:t>
      </w:r>
      <w:r>
        <w:rPr>
          <w:sz w:val="28"/>
          <w:szCs w:val="28"/>
        </w:rPr>
        <w:t xml:space="preserve">признать виновной в совершении преступления, предусмотренного частью 1 статьи 158 Уголовного кодекса Российской Федерации и назначить наказание в виде штрафа в размере 5000 рублей. 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 xml:space="preserve">Санферову Е.С. по эпизоду от </w:t>
      </w:r>
      <w:r>
        <w:rPr>
          <w:rStyle w:val="Fontstyle18"/>
          <w:sz w:val="28"/>
          <w:szCs w:val="28"/>
        </w:rPr>
        <w:t xml:space="preserve">19 июля 2021 года </w:t>
      </w:r>
      <w:r>
        <w:rPr>
          <w:sz w:val="28"/>
          <w:szCs w:val="28"/>
        </w:rPr>
        <w:t xml:space="preserve">признать виновной в совершении преступления, предусмотренного частью 1 статьи 158 Уголовного кодекса Российской Федерации и назначить наказание в виде штрафа в размере 5000 рублей. </w:t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Санферову Е.С. по эпизоду от 20</w:t>
      </w:r>
      <w:r>
        <w:rPr>
          <w:rStyle w:val="Fontstyle18"/>
          <w:sz w:val="28"/>
          <w:szCs w:val="28"/>
        </w:rPr>
        <w:t xml:space="preserve"> июля 2021 года </w:t>
      </w:r>
      <w:r>
        <w:rPr>
          <w:sz w:val="28"/>
          <w:szCs w:val="28"/>
        </w:rPr>
        <w:t xml:space="preserve">признать виновной в совершении преступления, предусмотренного частью 1 статьи 158 Уголовного кодекса Российской Федерации и назначить наказание в виде штрафа в размере 5000 рублей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69 УК РФ по совокупности преступлений путем частичного сложения назначенных наказаний окончательно назначить Санферовой Е.С. наказание в виде штрафа в размере 10000 (Десять тысяч) рубле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6 Уголовного кодекса Российской Федерации выплату штрафа рассрочить на 10 (Десять) месяцев с обязанностью уплачивать штраф равными частями по 1000 рублей ежемесячно до полного погашения штраф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 иск потерпевшего ООО «.» к Санферовой Е.С. удовлетворить, взыскав с Санферовой Е.С. в пользу ООО «Союз Святого Иоанна Воина» в счет возмещения причиненного ущерба …(….) рублей ..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виде обязательства о явке  отменить после вступления приговора в законную сил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, в том числе 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BatangChe" w:cs="Times New Roman" w:ascii="Times New Roman" w:hAnsi="Times New Roman"/>
          <w:sz w:val="28"/>
          <w:szCs w:val="28"/>
        </w:rPr>
        <w:t>-</w:t>
      </w:r>
      <w:r>
        <w:rPr>
          <w:rFonts w:eastAsia="BatangChe" w:cs="Times New Roman" w:ascii="Times New Roman" w:hAnsi="Times New Roman"/>
          <w:sz w:val="28"/>
          <w:szCs w:val="28"/>
          <w:lang w:val="en-US"/>
        </w:rPr>
        <w:t>R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диск с видеозаписью с камеры наблюдения,</w:t>
      </w:r>
      <w:r>
        <w:rPr>
          <w:rFonts w:cs="Times New Roman" w:ascii="Times New Roman" w:hAnsi="Times New Roman"/>
          <w:sz w:val="28"/>
          <w:szCs w:val="28"/>
        </w:rPr>
        <w:t xml:space="preserve"> хранить в материалах д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УФК по РТ (УМВД России по г. Казани л/сч 04111515550), ИНН 1654002978, КПП 165501001, отделение НБ Республики Татарстан, р/с 40101810800000010001, БИК 049205001, ОКТМО 92701000, КБК 18811621040046000140, УИН ….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одлежащие выплате адвокату, участвовавшему в уголовном судопроизводстве по назначению – за оказание им юридической помощи подсудимому – возместить за счет средств федераль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Советский районный суд города Казани Республики Татарстан через мирового судью в течение 10 суток со дня его провозглашения, с соблюдением требований статьи 317 Уголовно-процессуального кодекса Российской Федерации (приговор не может быть обжалован по основанию, предусмотренному пунктом 1 статьи 389.15 Уголовно-процессуального кодекса Российской Федерации, то есть по несоответствию выводов суда, изложенных в приговоре, фактическим обстоятельствам уголовного дела, установленным судом первой инстанции). В случае подачи апелляционной жалобы осужденный вправе ходатайствовать об участии в рассмотрении уголовного дела судом апелляционной инстанции, поручать осуществление своей защиты избранному им защитнику либо ходатайствовать о назначении защитника, о чем он должен указать в жалоб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</w:t>
        <w:tab/>
        <w:tab/>
        <w:t xml:space="preserve">                                 Гайзетдинова Ю.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1">
    <w:name w:val="Заголовок №2_"/>
    <w:qFormat/>
    <w:rPr>
      <w:b/>
      <w:bCs/>
      <w:sz w:val="22"/>
      <w:szCs w:val="22"/>
      <w:lang w:bidi="ar-SA"/>
    </w:rPr>
  </w:style>
  <w:style w:type="character" w:styleId="FranklinGothicHeavy8pt">
    <w:name w:val="Основной текст + Franklin Gothic Heavy;8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FranklinGothicHeavy8pt1pt">
    <w:name w:val="Основной текст + Franklin Gothic Heavy;8 pt;Интервал -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FranklinGothicHeavy8pt1">
    <w:name w:val="Основной текст + Franklin Gothic Heavy;8 pt;Малые прописные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18" w:before="0" w:after="0"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3" w:before="60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240" w:after="0"/>
      <w:jc w:val="both"/>
      <w:outlineLvl w:val="1"/>
    </w:pPr>
    <w:rPr>
      <w:rFonts w:ascii="Times New Roman" w:hAnsi="Times New Roman" w:cs="Times New Roman"/>
      <w:b/>
      <w:bCs/>
      <w:lang w:val="en-US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5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3BB870CB548D3E8F0A02B779F5093647D25DFA750CD3F6A1B6BAD8A787ED447368B2A2355F4763kBkFJ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