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1-23\2022</w:t>
      </w:r>
    </w:p>
    <w:p>
      <w:pPr>
        <w:pStyle w:val="Heading1"/>
        <w:ind w:right="-9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       город Казань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Подольской Я.М.,</w:t>
      </w:r>
    </w:p>
    <w:p>
      <w:pPr>
        <w:pStyle w:val="Normal"/>
        <w:ind w:right="-994" w:hanging="0"/>
        <w:jc w:val="both"/>
        <w:rPr/>
      </w:pPr>
      <w:r>
        <w:rPr>
          <w:sz w:val="28"/>
          <w:szCs w:val="28"/>
        </w:rPr>
        <w:t>адвоката Сергеевой В.Н.,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…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ильмановой А.Н.,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в особом порядке уголовное дело по обвинению: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>, 07 июля 1964 года рождения, уроженца села … района …области, гражданина Российской Федерации, со средним специальным образованием, холостого, малолетних детей не имеющего, инвалидности не имеющего, официально не трудоустроенного, зарегистрированного и проживающего по адресу: Республика Татарстан, город Казань, поселок …, улица …, дом ..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жденного: 13 мая 2022 года приговором мирового судьи судебного участка №4 по Советскому судебному району города Казани по статье 322.3 УК РФ (4 эпизода) с применением статьи 64 УК РФ, части 2 статьи 69 УК РФ к штрафу в размере 8 000 рублей. Приговор вступил в законную силу                  24 мая 2022 года. Штраф не оплачен.</w:t>
      </w:r>
    </w:p>
    <w:p>
      <w:pPr>
        <w:pStyle w:val="Normal"/>
        <w:ind w:right="-994" w:firstLine="720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статьей  322.3 УК РФ,                                  </w:t>
      </w:r>
    </w:p>
    <w:p>
      <w:pPr>
        <w:pStyle w:val="Normal"/>
        <w:ind w:right="-99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994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99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… как гражданин Российской Федерации 11 марта 2022 года умышленно, осознавая общественную опасность своих действий, и желая наступления последствий, в нарушении Законов Российской Федерации и международных актов, осуществил фиктивную постановку на учет 6 иностранных граждан по месту пребывания в Российской Федерации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…11 марта 2022 года, примерно в 10 часов 40 минут, более точное время дознанием не установлено, преследуя преступную цель, находясь в Зарече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ород Казань, улица Чистопольская, дом 5, умышленно, заведомо зная, что не имеет возможности разместить в доме … по улице …поселка … города Казани, дополнительных жильцов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 иностранных гражданин … на учет по месту пребывания в Российской Федерации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... свое ходатайство о постановлении приговора без проведения судебного разбирательства в связи с согласием с предъявленным обвинением, заявленное при ознакомлении с материалами уголовного дела, поддержал. … пояснил, что обвинение ему понятно, вину полностью признает, раскаивается.  Указал, что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ему ясны. 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против удовлетворения ходатайства не возражали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… обвиняется в совершении преступления, максимальное наказание за которое не превышает трех лет лишения свободы, обвиняемый осознает характер и последствия заявленного им ходатайства, ходатайство заявлено добровольно и после консультации с защитником, суд постановляет приговор без проведения судебного разбирательства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, и признает … виновным по статье 322.3 УК РФ – фиктивная постановка на учет иностранного гражданина по месту пребывания в Российской Федерации.</w:t>
      </w:r>
    </w:p>
    <w:p>
      <w:pPr>
        <w:pStyle w:val="ConsPlusNormal"/>
        <w:ind w:right="-994" w:firstLine="720"/>
        <w:jc w:val="both"/>
        <w:rPr/>
      </w:pPr>
      <w:r>
        <w:rPr/>
        <w:t xml:space="preserve">При назначении наказания в соответствии со статьями 6, 60 УК РФ суд учитывает характер и степень общественной опасности совершенных преступлений, относящихся к категории преступлений небольшой тяжести, имущественное положение подсудимого, влияние назначенного наказания на его исправление и на условия жизни его и его семьи. </w:t>
      </w:r>
    </w:p>
    <w:p>
      <w:pPr>
        <w:pStyle w:val="ConsPlusNormal"/>
        <w:ind w:right="-994" w:firstLine="720"/>
        <w:jc w:val="both"/>
        <w:rPr/>
      </w:pPr>
      <w:r>
        <w:rPr/>
        <w:t>Суд принимает во внимание данные о личности .. который совершил преступления небольшой тяжести, по месту жительства характеризуется положительно, на учете у врача психиатра и врача нарколога не состоит, ранее не привлекался к административной ответственности, проходит лечение в медицинском учреждении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в соответствии со статьей 61 УК РФ признает полное признание вины …его раскаяние в содеянном, наличие заболевания «Туберкулез», состояние здоровья подсудимого и его близких родственников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в соответствии со статьей 63 УК РФ, суд не усматривает.</w:t>
      </w:r>
    </w:p>
    <w:p>
      <w:pPr>
        <w:pStyle w:val="Normal"/>
        <w:ind w:right="-994" w:firstLine="720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ри назначении подсудимому </w:t>
      </w:r>
      <w:r>
        <w:rPr>
          <w:sz w:val="28"/>
          <w:szCs w:val="28"/>
        </w:rPr>
        <w:t>…</w:t>
      </w:r>
      <w:r>
        <w:rPr>
          <w:sz w:val="28"/>
        </w:rPr>
        <w:t xml:space="preserve"> наказания, суд учитывает все обстоятельства по делу, характер и степень общественной опасности совершенного преступления, личность подсудимог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994" w:firstLine="720"/>
        <w:jc w:val="both"/>
        <w:rPr/>
      </w:pPr>
      <w:r>
        <w:rPr>
          <w:sz w:val="28"/>
          <w:szCs w:val="28"/>
        </w:rPr>
        <w:t>Принимая во внимание характер и степень общественной опасности преступления, совершенного … данные о его личности, характеристики, суд считает необходимым назначить наказание в виде штрафа.</w:t>
      </w:r>
    </w:p>
    <w:p>
      <w:pPr>
        <w:pStyle w:val="Normal"/>
        <w:ind w:right="-994" w:firstLine="720"/>
        <w:jc w:val="both"/>
        <w:rPr/>
      </w:pPr>
      <w:r>
        <w:rPr>
          <w:sz w:val="28"/>
          <w:szCs w:val="28"/>
        </w:rPr>
        <w:t>Назначение иного вида наказания и применение к … положений статьи 53.1 УК РФ не будет способствовать целям его исправления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я, совершенные </w:t>
      </w:r>
      <w:r>
        <w:rPr>
          <w:sz w:val="28"/>
          <w:szCs w:val="28"/>
        </w:rPr>
        <w:t>…</w:t>
      </w:r>
      <w:r>
        <w:rPr>
          <w:sz w:val="28"/>
          <w:szCs w:val="28"/>
          <w:shd w:fill="FFFFFF" w:val="clear"/>
        </w:rPr>
        <w:t xml:space="preserve"> в соответствии с частью 2 стать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 УК РФ</w:t>
        </w:r>
      </w:hyperlink>
      <w:r>
        <w:rPr>
          <w:sz w:val="28"/>
          <w:szCs w:val="28"/>
          <w:shd w:fill="FFFFFF" w:val="clear"/>
        </w:rPr>
        <w:t> относятся к категории преступлений небольшой тяжести, оснований для применения положений части 6 стать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 УК РФ</w:t>
        </w:r>
      </w:hyperlink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дающих основание для постановления приговора в особом порядке … без назначения наказания или освобождения от наказания, в том числе с назначением судебного штрафа, либо применения положения примечания, указанного в статье 322.3 УК РФ, суд не усматривает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читывая данные о личности … совокупность смягчающих вину обстоятельств, характеристику, а также тот факт, что им совершено преступление небольшой тяжести, суд приходит к выводу о возможности применения статьи 64 УК РФ и назначении наказания ниже низшего предела, предусмотренного соответствующей стать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енной ча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right="-994" w:firstLine="720"/>
        <w:jc w:val="both"/>
        <w:rPr/>
      </w:pPr>
      <w:r>
        <w:rPr>
          <w:sz w:val="28"/>
          <w:szCs w:val="28"/>
        </w:rPr>
        <w:t>При рассмотрении уголовного дела установлено, что 13 мая 2022 года … осужден приговором мирового судьи судебного участка №4 по Советскому судебному району города Казани по статье 322.3 УК РФ                              (4 эпизода) с применением статьи 64 УК РФ, части 2 статьи 69 УК РФ к штрафу в размере 8 000 рублей. Приговор вступил в законную силу 24 мая 2022 года. Штраф не оплачен.</w:t>
      </w:r>
    </w:p>
    <w:p>
      <w:pPr>
        <w:pStyle w:val="Normal"/>
        <w:ind w:right="-994" w:firstLine="720"/>
        <w:jc w:val="both"/>
        <w:rPr/>
      </w:pPr>
      <w:r>
        <w:rPr>
          <w:sz w:val="28"/>
          <w:szCs w:val="28"/>
        </w:rPr>
        <w:t xml:space="preserve">При указанных обстоятельствах, для способствования исправления … суд считает возможным оставить приговор мирового судьи судебного участка №4 по Советскому судебному району города Казани от 13 мая 2022 года на самостоятельное исполнение. </w:t>
      </w:r>
    </w:p>
    <w:p>
      <w:pPr>
        <w:pStyle w:val="Normal"/>
        <w:ind w:right="-994" w:firstLine="567"/>
        <w:jc w:val="both"/>
        <w:rPr/>
      </w:pPr>
      <w:r>
        <w:rPr>
          <w:sz w:val="28"/>
          <w:szCs w:val="28"/>
        </w:rPr>
        <w:tab/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Гражданский иск по делу не заявлен.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я во внимание применение судом положения статьи                  64 УК РФ, суд не находит оснований для назначения наказания в виде штрафа с рассрочкой выплаты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за оказание юридической помощи, подлежащие выплате адвокатам, участвующим в уголовном производстве по назначению, на основании пункта 10 статьи 316, 132 УПК РФ, подлежат возмещению за счет средств федерального бюджета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, 304, 307-310 УПК РФ, суд</w:t>
      </w:r>
    </w:p>
    <w:p>
      <w:pPr>
        <w:pStyle w:val="Normal"/>
        <w:ind w:right="-994" w:hanging="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right="-99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9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признать виновным в совершении преступления, предусмотренного статьей 322.3 УК РФ и назначить ему наказание с применением статьи 64 УК РФ в виде штрафа в размере                      10 000 (десяти тысяч) рублей.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 мирового судьи судебного участка №4 по Советскому судебному району города Казани от 13 мая 2022 года исполнять самостоятельно.</w:t>
      </w:r>
    </w:p>
    <w:p>
      <w:pPr>
        <w:pStyle w:val="Normal"/>
        <w:ind w:right="-994" w:firstLine="720"/>
        <w:jc w:val="both"/>
        <w:rPr/>
      </w:pPr>
      <w:r>
        <w:rPr>
          <w:sz w:val="28"/>
          <w:szCs w:val="28"/>
        </w:rPr>
        <w:t>Вещественные доказательства: копии паспортов, миграционных карт, копии выписки из единого государственного реестра недвижимости, расписок, договоров аренды жилого помещения и уведомления о прибытии иностранного гражданина – хранить в деле до истечения срока хранения, после чего уничтожить.</w:t>
      </w:r>
    </w:p>
    <w:p>
      <w:pPr>
        <w:pStyle w:val="Normal"/>
        <w:ind w:right="-994" w:firstLine="72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… отменить по вступление настоящего приговора в законную силу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РТ (ОП №14 «Дербышки» ИНН 1654002978, КПП 165501001, Отделение НБ Республики Татарстан// УФК по республике Татарстан, БИК 019205400, ОКТМО 92701000, номер счета получателя платежа 03100643000000011100, кор./сч. 40102810445370000079, КБК 18811603127010000140, наименование платежа – штраф по уголовному делу №12101920060000550 от 01/04/2022, УИН 18851621010600002003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города Казани в течение 10 суток со дня провозглашения через мирового судью.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Р.О.Анисим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/glava-3/statia-15/" TargetMode="External"/><Relationship Id="rId3" Type="http://schemas.openxmlformats.org/officeDocument/2006/relationships/hyperlink" Target="http://sudact.ru/law/uk-rf/obshchaia-chast/razdel-ii/glava-3/statia-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