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1-1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ИЙСКОЙ ФЕДЕРАЦ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2 года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</w:t>
      </w:r>
      <w:r>
        <w:rPr>
          <w:rStyle w:val="FontStyle37"/>
          <w:rFonts w:eastAsia="Book Antiqua"/>
          <w:sz w:val="28"/>
          <w:szCs w:val="28"/>
        </w:rPr>
        <w:t>Беговато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воката Устюгова Р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еговатовой Т.В., </w:t>
      </w:r>
      <w:r>
        <w:rPr>
          <w:sz w:val="28"/>
          <w:szCs w:val="28"/>
        </w:rPr>
        <w:t xml:space="preserve">***, судимо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февраля 2019 года приговором Советского районного суда города Казани по части 2 статьи 159 УК РФ к штрафу в размере 5 000 рублей. Приговор вступил в законную силу 16 февраля 2019 года. Штраф уплачен 21 сентября 2021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астью 1 статьи 158 УК РФ,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ind w:firstLine="709"/>
        <w:jc w:val="both"/>
        <w:rPr/>
      </w:pPr>
      <w:r>
        <w:rPr>
          <w:rStyle w:val="FontStyle37"/>
          <w:rFonts w:eastAsia="Book Antiqua"/>
          <w:sz w:val="28"/>
          <w:szCs w:val="28"/>
        </w:rPr>
        <w:t>Беговатова Т.В. 05 февраля 2022 года  примерно 11 часов 00 минут, более точное время дознанием не установлено, находясь в коридоре дома №***</w:t>
      </w:r>
      <w:r>
        <w:rPr>
          <w:szCs w:val="28"/>
        </w:rPr>
        <w:t>, умышленно, действуя из корыстных побуждений, осознавая общественную опасность своих действий и желая наступления  последствий, имея прямой преступный умысел, направленный на тайное хищение чужого имущества, свободным доступом, с пола тайно похитила кабель ПБП нг(а)-</w:t>
      </w:r>
      <w:r>
        <w:rPr>
          <w:szCs w:val="28"/>
          <w:lang w:val="en-US"/>
        </w:rPr>
        <w:t>HF</w:t>
      </w:r>
      <w:r>
        <w:rPr>
          <w:szCs w:val="28"/>
        </w:rPr>
        <w:t xml:space="preserve"> сечением 3/6, длиной 25 метров на сумму 4 500 рублей, принадлежащий Беговатову В.Д. После чего Беговатова Т.В. с места преступления скрылась и распорядилась похищенным по своему усмотрению, причинив тем самым           Беговатову В.Д. материальный ущерб на общую сумму 4 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судимая </w:t>
      </w:r>
      <w:r>
        <w:rPr>
          <w:rStyle w:val="FontStyle37"/>
          <w:rFonts w:eastAsia="Book Antiqua"/>
          <w:sz w:val="28"/>
          <w:szCs w:val="28"/>
        </w:rPr>
        <w:t>Беговатова Т.В.</w:t>
      </w:r>
      <w:r>
        <w:rPr>
          <w:sz w:val="28"/>
          <w:szCs w:val="28"/>
        </w:rPr>
        <w:t xml:space="preserve"> вину в совершении инкриминируемого преступления признала полностью, показав, что в указанный день, а именно 05 февраля 2022 года примерно 11 часов 00 минут, находясь в коридоре дома №***, с пола, похитила кабель, принадлежавший Беговатову В.Д., который в последствии сдала за 3 000 рублей.</w:t>
      </w:r>
    </w:p>
    <w:p>
      <w:pPr>
        <w:pStyle w:val="21"/>
        <w:tabs>
          <w:tab w:val="clear" w:pos="720"/>
          <w:tab w:val="left" w:pos="765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обственных признательных показаний, вина          Беговатовой Т.В. в инкриминируемом преступлении подтверждается показаниями потерпевшего Беговатова В.Д., которые были оглашены в ходе судебного заседания с согласия сторон, из которых следует, что 30 января 2022 года он приобрел у своего знакомого                 Шулаева И.М. кабель ПБП нг(а)-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 сечением 3/6, длиной 25 метров на сумму 4 500 рублей. 05 февраля 2022 года утром уходя на работу кабель лежал в коридоре его дома. В 11 часов 30 минут он созвонился со своей сожительницей Беговатовой И.Г. которая сообщила, что кабель в коридоре отсутствует. При этом в тот период времени домой приходила </w:t>
      </w:r>
      <w:r>
        <w:rPr>
          <w:rStyle w:val="FontStyle37"/>
          <w:rFonts w:eastAsia="Book Antiqua"/>
          <w:sz w:val="28"/>
          <w:szCs w:val="28"/>
        </w:rPr>
        <w:t xml:space="preserve">Беговатова Т.В. Вечером того же дня при разговоре с Беговатовой Т.В. он узнал, что кабель похитила она. </w:t>
      </w:r>
      <w:r>
        <w:rPr>
          <w:rFonts w:eastAsia="Book Antiqua" w:cs="Times New Roman" w:ascii="Times New Roman" w:hAnsi="Times New Roman"/>
          <w:sz w:val="28"/>
          <w:szCs w:val="28"/>
        </w:rPr>
        <w:t>Данный кабель</w:t>
      </w:r>
      <w:r>
        <w:rPr>
          <w:rStyle w:val="FontStyle37"/>
          <w:rFonts w:eastAsia="Book Antiqua"/>
          <w:sz w:val="28"/>
          <w:szCs w:val="28"/>
        </w:rPr>
        <w:t xml:space="preserve"> Беговатова Т.В. сожгла и </w:t>
      </w:r>
      <w:r>
        <w:rPr>
          <w:rFonts w:eastAsia="Book Antiqua" w:cs="Times New Roman" w:ascii="Times New Roman" w:hAnsi="Times New Roman"/>
          <w:sz w:val="28"/>
          <w:szCs w:val="28"/>
        </w:rPr>
        <w:t>сдала за 3 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ниями свидетеля Шулаева И.М., которые были оглашены в ходе судебного заседания с согласия сторон, согласно которым, примерно 30 или 31 января 2022 года он продал своему знакомому Беговатову В.Д.  кабель ПБП нг(а)-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сечением 3/6, длиной 25 метров на сумму 4 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ми свидетеля Мухаммадгалеевой С.А., которые были оглашены в ходе судебного заседания с согласия сторон, согласно которым, </w:t>
      </w:r>
      <w:r>
        <w:rPr>
          <w:rStyle w:val="FontStyle37"/>
          <w:rFonts w:eastAsia="Book Antiqua"/>
          <w:sz w:val="28"/>
          <w:szCs w:val="28"/>
        </w:rPr>
        <w:t>05 февраля 2022 года примерно 11 часов 00 минут, пришла со своей знакомой Беговатовой Т.В. к дому №***</w:t>
      </w:r>
      <w:r>
        <w:rPr>
          <w:sz w:val="28"/>
          <w:szCs w:val="28"/>
        </w:rPr>
        <w:t>, чтобы забрать ее ребенка.</w:t>
      </w:r>
      <w:r>
        <w:rPr>
          <w:rStyle w:val="FontStyle37"/>
          <w:rFonts w:eastAsia="Book Antiqua"/>
          <w:sz w:val="28"/>
          <w:szCs w:val="28"/>
        </w:rPr>
        <w:t xml:space="preserve"> Беговатова Т.В. зашла в дом, через 10 минут вышла с кабелем в руках. Беговатова Т.В. пояснила, что кабель принадлежит ей и она хочет его переплавить и сдать на метал. Далее у нее в доме со знакомым Беговатова Т.В. сожгла кабель, а далее сдала на метал за 3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подсудимой в совершении инкриминируемого преступления, подтверждается исследованными в ходе судебного заседания материалами уголовного дела, которые судом признаются допустимыми доказательствами:</w:t>
      </w:r>
    </w:p>
    <w:p>
      <w:pPr>
        <w:pStyle w:val="Normal3"/>
        <w:ind w:firstLine="708"/>
        <w:jc w:val="both"/>
        <w:rPr/>
      </w:pPr>
      <w:r>
        <w:rPr>
          <w:sz w:val="28"/>
          <w:szCs w:val="28"/>
        </w:rPr>
        <w:t>протоколом   осмотра места происшествия от 05 февраля 2022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был осмотрен дом №*** (л.д.11-12)</w:t>
      </w:r>
    </w:p>
    <w:p>
      <w:pPr>
        <w:pStyle w:val="Normal3"/>
        <w:ind w:firstLine="708"/>
        <w:jc w:val="both"/>
        <w:rPr/>
      </w:pPr>
      <w:r>
        <w:rPr>
          <w:sz w:val="28"/>
          <w:szCs w:val="28"/>
        </w:rPr>
        <w:t>протоколом   осмотра места происшествия от 06 февраля 2022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был осмотрен дом №***, в ходе которого был изъят обугленный фрагмент кабеля (л.д.15-17)</w:t>
      </w:r>
    </w:p>
    <w:p>
      <w:pPr>
        <w:pStyle w:val="Normal"/>
        <w:ind w:firstLine="709"/>
        <w:jc w:val="both"/>
        <w:rPr>
          <w:rFonts w:eastAsia="KaiTi"/>
          <w:sz w:val="28"/>
          <w:szCs w:val="28"/>
        </w:rPr>
      </w:pPr>
      <w:r>
        <w:rPr>
          <w:rFonts w:eastAsia="KaiTi"/>
          <w:sz w:val="28"/>
          <w:szCs w:val="28"/>
        </w:rPr>
        <w:t xml:space="preserve">постановлением о производстве выемки от 19 февраля 2022 года, согласно которому был </w:t>
      </w:r>
      <w:r>
        <w:rPr>
          <w:sz w:val="28"/>
          <w:szCs w:val="28"/>
        </w:rPr>
        <w:t>изъят обугленный фрагмент кабеля (л.д.28)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изъятия от 19 февраля 2022 го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KaiTi" w:cs="Times New Roman" w:ascii="Times New Roman" w:hAnsi="Times New Roman"/>
          <w:sz w:val="28"/>
          <w:szCs w:val="28"/>
        </w:rPr>
        <w:t>согласно которому был изъят обугленный фрагмент кабеля</w:t>
      </w:r>
      <w:r>
        <w:rPr>
          <w:rFonts w:cs="Times New Roman" w:ascii="Times New Roman" w:hAnsi="Times New Roman"/>
          <w:sz w:val="28"/>
          <w:szCs w:val="28"/>
        </w:rPr>
        <w:t xml:space="preserve">, упакованный в сейф пакет </w:t>
      </w:r>
      <w:r>
        <w:rPr>
          <w:rFonts w:eastAsia="KaiTi" w:cs="Times New Roman" w:ascii="Times New Roman" w:hAnsi="Times New Roman"/>
          <w:sz w:val="28"/>
          <w:szCs w:val="28"/>
        </w:rPr>
        <w:t>(л.д.29-30);</w:t>
      </w:r>
    </w:p>
    <w:p>
      <w:pPr>
        <w:pStyle w:val="Normal"/>
        <w:tabs>
          <w:tab w:val="clear" w:pos="720"/>
          <w:tab w:val="left" w:pos="142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признании и приобщении вещественных доказательств от 19 февраля 2022 года (л.д. 33)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Давая оценку доказательствам, суд находит каждое из них достоверным, а их совокупность – достаточной для вывода о виновности </w:t>
      </w:r>
      <w:r>
        <w:rPr>
          <w:rStyle w:val="FontStyle37"/>
          <w:rFonts w:eastAsia="Book Antiqua"/>
          <w:sz w:val="28"/>
          <w:szCs w:val="28"/>
        </w:rPr>
        <w:t>Беговатовой Т.В.</w:t>
      </w:r>
      <w:r>
        <w:rPr>
          <w:sz w:val="28"/>
          <w:szCs w:val="28"/>
        </w:rPr>
        <w:t xml:space="preserve"> в инкриминируемом преступ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казанных выше доказательств в их совокупности позволяет квалифицировать суду действия </w:t>
      </w:r>
      <w:r>
        <w:rPr>
          <w:rStyle w:val="FontStyle37"/>
          <w:rFonts w:eastAsia="Book Antiqua"/>
          <w:sz w:val="28"/>
          <w:szCs w:val="28"/>
        </w:rPr>
        <w:t>Беговатовой Т.В.</w:t>
      </w:r>
      <w:r>
        <w:rPr>
          <w:sz w:val="28"/>
          <w:szCs w:val="28"/>
        </w:rPr>
        <w:t xml:space="preserve"> по части                1 статьи 158 УК РФ – кража, то есть тайное хищение чужого имущества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в соответствии со статьями 6, 60 УК РФ суд учитывает характер и степень общественной опасности совершенного преступления, относящегося к категории преступлений небольшой тяжести, влияние назначенного наказания на исправление осужденного, на условия жизни ее и ее семьи. </w:t>
      </w:r>
    </w:p>
    <w:p>
      <w:pPr>
        <w:pStyle w:val="ConsPlusNormal"/>
        <w:ind w:firstLine="720"/>
        <w:jc w:val="both"/>
        <w:rPr/>
      </w:pPr>
      <w:r>
        <w:rPr/>
        <w:t>Суд принимает во внимание данные о личности подсудимой, которая состоит на учете у врача нарколога с диагнозом «ППР в результате употребления алкоголя, синдром зависимости, на учете у врача психиатра не состоит, характеризуется по месту жительства неудовлетворительно, ранее привлекалась к административной ответственности, мнение потерпевшего, просившего строго не наказывать подсудим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смягчающих вину обстоятельств суд в соответствии со статьей 61 УК РФ суд признает полное признание вины </w:t>
      </w:r>
      <w:r>
        <w:rPr>
          <w:rStyle w:val="FontStyle37"/>
          <w:rFonts w:eastAsia="Book Antiqua"/>
          <w:sz w:val="28"/>
          <w:szCs w:val="28"/>
        </w:rPr>
        <w:t>Беговатовой Т.В.</w:t>
      </w:r>
      <w:r>
        <w:rPr>
          <w:sz w:val="28"/>
          <w:szCs w:val="28"/>
        </w:rPr>
        <w:t>, раскаяние в содеянном, наличие на иждивении четверых малолетних детей, добровольное возмещение ущерба, состояние здоровья ее и ее близких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ействиях </w:t>
      </w:r>
      <w:r>
        <w:rPr>
          <w:rStyle w:val="FontStyle37"/>
          <w:rFonts w:eastAsia="Book Antiqua"/>
          <w:sz w:val="28"/>
          <w:szCs w:val="28"/>
        </w:rPr>
        <w:t>Беговатовой Т.В.</w:t>
      </w:r>
      <w:r>
        <w:rPr>
          <w:sz w:val="28"/>
          <w:szCs w:val="28"/>
        </w:rPr>
        <w:t xml:space="preserve"> имеется рецидив преступления, что в соответствии со статьей 63 УК РФ судом признается в качестве отягчающего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лючительных обстоятельств, дающих основание для постановления приговора </w:t>
      </w:r>
      <w:r>
        <w:rPr>
          <w:rStyle w:val="FontStyle37"/>
          <w:rFonts w:eastAsia="Book Antiqua"/>
          <w:sz w:val="28"/>
          <w:szCs w:val="28"/>
        </w:rPr>
        <w:t>Беговатовой Т.В.</w:t>
      </w:r>
      <w:r>
        <w:rPr>
          <w:sz w:val="28"/>
          <w:szCs w:val="28"/>
        </w:rPr>
        <w:t xml:space="preserve"> без назначения наказания или освобождения от наказания, у суда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ступление, совершенное Беговатовой Т.В., в соответствии с частью 2 стать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</w:rPr>
        <w:t> относится к категории преступлений небольшой тяжести, оснований для применения положений части                6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</w:rPr>
        <w:t> не имеет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и степень общественной опасности преступления, совершенного </w:t>
      </w:r>
      <w:r>
        <w:rPr>
          <w:rStyle w:val="FontStyle37"/>
          <w:rFonts w:eastAsia="Book Antiqua"/>
          <w:sz w:val="28"/>
          <w:szCs w:val="28"/>
        </w:rPr>
        <w:t>Беговатовой Т.В.</w:t>
      </w:r>
      <w:r>
        <w:rPr>
          <w:sz w:val="28"/>
          <w:szCs w:val="28"/>
        </w:rPr>
        <w:t>, данные о ее личности, характеристику, суд считает необходимым назначить наказание в виде лишения своб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учитывая личность </w:t>
      </w:r>
      <w:r>
        <w:rPr>
          <w:rStyle w:val="FontStyle37"/>
          <w:rFonts w:eastAsia="Book Antiqua"/>
          <w:sz w:val="28"/>
          <w:szCs w:val="28"/>
        </w:rPr>
        <w:t>Беговатовой Т.В.</w:t>
      </w:r>
      <w:r>
        <w:rPr>
          <w:sz w:val="28"/>
          <w:szCs w:val="28"/>
        </w:rPr>
        <w:t>, совокупность смягчающих вину обстоятельств, а также тот факт, что ей совершено преступление небольшой тяжести, суд приходит к выводу о возможности исправления осужденной без реального отбывания наказания и на основании статьи 73 УК РФ постановляет считать назначенное наказание услов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норм уголовного и уголовно-исполнительного права, регулирующих правила назначения и исполнения судебного решения об условном осуждении, предусматривает не только вынесение такого решения и установление испытательного срока (</w:t>
      </w:r>
      <w:hyperlink r:id="rId4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 статьи 73</w:t>
        </w:r>
      </w:hyperlink>
      <w:r>
        <w:rPr>
          <w:sz w:val="28"/>
          <w:szCs w:val="28"/>
        </w:rPr>
        <w:t xml:space="preserve"> УК РФ), но и возложение на условно осужденного, с учетом его возраста, трудоспособности и состояния здоровья, способствующих его исправлению определенных обязанностей: не менять постоянного места жительства, работы, учебы без уведомления специализированного государственного органа, осуществляющего контроль за поведением условно осужденного, не посещать определенные места и других (</w:t>
      </w:r>
      <w:hyperlink r:id="rId6">
        <w:r>
          <w:rPr>
            <w:rStyle w:val="InternetLink"/>
            <w:sz w:val="28"/>
            <w:szCs w:val="28"/>
          </w:rPr>
          <w:t>часть 5 статьи 73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, возложение таких обязанностей является обязате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сех фактических обстоятельств дела, степени общественной опасности преступления, обстоятельств его совершения, смягчающих обстоятельств и других конкретных обстоятельств, суд полагает возможным применить при назначении наказание положение части 3 статьи 68 УК РФ и назначить наказание при рецидиве преступления мене одной третьей части максимального срока наиболее строгого вида наказания, предусмотренного за совершенное Беговатовой Т.В.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исключительных обстоятельств, позволяющих применить положения статьи 64 УК РФ и назначить Беговатовой Т.В. более мягкие наказания, чем предусмотрено за совершенные ей преступления, суд не усматривает, так как применение статьи 64                  УК РФ не будет способствовать целям исправления подсуди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для назначения Беговатовой Т.В. лечения от алкогольной зависимости не имеется, в связи с тем, что по делу не проведена соответствующая экспертиз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огласно части 2 статьи 132 УПК РФ суд вправе взыскать с осужденного процессуальные издержки, за исключением сумм, выплаченных переводчику и защитнику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ями четверто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пятой эт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32 УПК РФ если подозреваемый или обвиняемый заявил об отказе от защитника, но отказ не был удовлетворен, и защитник участвовал в уголовном деле по назначению, то расходы на оплату труда адвоката возмещаются за счет средств федераль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нимая во внимание, что Беговатова Т.В., отказалась от услуг адвоката, принимая во внимание наличие на иждивении четверых малолетних детей, нахождение в неоплачиваемом декретном отпуске, сама не может защищать свои интересы в суде, суд отказал в удовлетворении ходатайства подсудимой об отказе от услуг защитника, в связи с чем, процессуальные издержки подлежат возмещению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4, 307-310 УПК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еговатову Т.В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астью 1 статьи 158 УК РФ и назначить ей наказание с применением части 3 статьи 68 УК РФ в виде 04 месяцев лишения своб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73 УК РФ назначенное наказание в виде лишения свободы считать условным с испытательным сроком                       0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b/>
          <w:sz w:val="28"/>
          <w:szCs w:val="28"/>
        </w:rPr>
        <w:t>Беговатову Т.В.</w:t>
      </w:r>
      <w:r>
        <w:rPr>
          <w:sz w:val="28"/>
          <w:szCs w:val="28"/>
        </w:rPr>
        <w:t xml:space="preserve"> исполнение следующих обязанностей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на регистрацию в орган, осуществляющий контроль за поведением условно осужденного, не менее двух раз в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Беговатовой Т.В. отменить по вступлению настоящего приговор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rFonts w:eastAsia="KaiTi"/>
          <w:sz w:val="28"/>
          <w:szCs w:val="28"/>
        </w:rPr>
        <w:t>обугленный фрагмент кабеля</w:t>
      </w:r>
      <w:r>
        <w:rPr>
          <w:sz w:val="28"/>
          <w:szCs w:val="28"/>
        </w:rPr>
        <w:t xml:space="preserve">, упакованный в сейф пакет № *** </w:t>
      </w:r>
      <w:r>
        <w:rPr>
          <w:sz w:val="28"/>
          <w:szCs w:val="28"/>
          <w:shd w:fill="FFFFFF" w:val="clear"/>
        </w:rPr>
        <w:t>по вступлении приговора в законную силу на основании статьи 81 УПК РФ –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в течение 10 суток со дня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Р.О.Анисим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libri" w:hAnsi="Calibri" w:eastAsia="Times New Roman" w:cs="Calibri"/>
      <w:i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Normal1">
    <w:name w:val="Normal Знак1"/>
    <w:qFormat/>
    <w:rPr>
      <w:sz w:val="24"/>
      <w:lang w:bidi="ar-SA"/>
    </w:rPr>
  </w:style>
  <w:style w:type="character" w:styleId="Normal2">
    <w:name w:val="Normal Знак Знак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лена2"/>
    <w:basedOn w:val="Normal"/>
    <w:qFormat/>
    <w:pPr>
      <w:widowControl w:val="false"/>
      <w:ind w:right="-185" w:firstLine="708"/>
      <w:jc w:val="both"/>
    </w:pPr>
    <w:rPr>
      <w:bCs/>
      <w:sz w:val="24"/>
      <w:szCs w:val="24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бычный2"/>
    <w:qFormat/>
    <w:pPr>
      <w:widowControl/>
      <w:bidi w:val="0"/>
      <w:ind w:left="-7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rmal3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hyperlink" Target="consultantplus://offline/ref=2971DF1C6A269688AE57FA99DC948770F97BBD9CDA1A143487BB03FC3E4B2408E74334527D9BB74868AD7E09268D27925C0B4FCD1018f9k2K" TargetMode="External"/><Relationship Id="rId5" Type="http://schemas.openxmlformats.org/officeDocument/2006/relationships/hyperlink" Target="consultantplus://offline/ref=2971DF1C6A269688AE57FA99DC948770F97BBD9CDA1A143487BB03FC3E4B2408E74334527E91BF176DB86F512A8F3A8C5F1653CF12f1kAK" TargetMode="External"/><Relationship Id="rId6" Type="http://schemas.openxmlformats.org/officeDocument/2006/relationships/hyperlink" Target="consultantplus://offline/ref=2971DF1C6A269688AE57FA99DC948770F97BBD9CDA1A143487BB03FC3E4B2408E74334527F94BC4868AD7E09268D27925C0B4FCD1018f9k2K" TargetMode="External"/><Relationship Id="rId7" Type="http://schemas.openxmlformats.org/officeDocument/2006/relationships/hyperlink" Target="consultantplus://offline/ref=7C32C736CB1540D9163585710C7643815808079DF40BB444BC81819CAD30B2D550C73BA2B1416AE745944F595351922BBDB2DAC4CB1C9C0AlAa4L" TargetMode="External"/><Relationship Id="rId8" Type="http://schemas.openxmlformats.org/officeDocument/2006/relationships/hyperlink" Target="consultantplus://offline/ref=7C32C736CB1540D9163585710C7643815808079DF40BB444BC81819CAD30B2D550C73BA2B1416AE744944F595351922BBDB2DAC4CB1C9C0AlAa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