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Дело № 1-1\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 2022 года                                            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уд в составе мирового судьи судебного участка №4 по Советскому судебному району города Казани Анисимова Р.О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ых обвинителей – помощников прокурора Советского района города Казани Подольской Я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вокатов Сергеевой В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Шакировой Ф.Т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судебного заседания Гильмановой А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в особом порядке уголовное дело по обвине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кировой Ф.Т.</w:t>
      </w:r>
      <w:r>
        <w:rPr>
          <w:sz w:val="28"/>
          <w:szCs w:val="28"/>
        </w:rPr>
        <w:t>, ***, не судимой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вершении преступлений, предусмотренных статьями                   322.3, 322.3, 322.3 УК РФ,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Шакирова Ф.Т., как гражданка Российской Федерации, в период с 14 сентября 2021 года по 14 октября 2021 года, умышленно, осознавая общественную опасность своих действий, и желая наступления последствий, в нарушении Законов Российской Федерации и международных актов, осуществила фиктивную постановку на учет 4 иностранных граждан по месту пребывания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 Шакирова Ф.Т. 14 сентября 2021 года, примерно в 16 часов 30 минут, более точное время дознанием не установлено, преследуя преступную цель, находясь в филиале по Республике Татарстан Федерального государственного унитарного предприятия «Паспортно-визовый сервис» МВД России, расположенном по адресу: **, умышленно, заведомо зная, что не имеет возможности разместить в квартире **, дополнительных жильцов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а фиктивную постановку иностранного гражданина Мухиддинова М.Г., на учет по месту пребывания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 сентября 2021 года, примерно в 13 часов 00 минут, более точное время дознанием не установлено, Шакирова Ф.Т., преследуя преступную цель, находясь в филиале по Республике Татарстан Федерального государственного унитарного предприятия «Паспортно-визовый сервис» МВД России, расположенном по адресу: **, умышленно, заведомо зная, что не имеет возможности разместить в квартире **, дополнительных жильцов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а фиктивную постановку иностранного гражданина Махсудова А.Д., на учет по месту пребывания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1 года, примерно в 14 часов 00 минут, более точное время дознанием не установлено, Шакирова Ф.Т., преследуя преступную цель, находясь в филиале по Республике Татарстан Федерального государственного унитарного предприятия «Паспортно-визовый сервис» МВД России, расположенном по адресу: **, умышленно, заведомо зная, что не имеет возможности разместить в квартире **, дополнительных жильцов, не имея намерения предоставлять кому-либо указанное помещение, заведомо зная, что иностранные граждане по указанному им адресу проживать не будут, осуществила фиктивную постановку иностранных граждан Мухиддинова М.Г. и Иброгимова О.С., на учет по месту пребывания в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подсудимая Шакирова Ф.Т. свое ходатайство о постановлении приговора без проведения судебного разбирательства в связи с согласием с предъявленным обвинением, заявленное при ознакомлении с материалами уголовного дела, поддержала. Шакирова Ф.Т. пояснила, что обвинение ей понятно, вину полностью признает, раскаивается.  Указал, что ходатайство заявлено ей добровольно и после консультации с защитником, последствия постановления приговора без проведения судебного разбирательства ей яс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, защитник против удовлетворения ходатайства не возражал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Шакирова Ф.Т. обвиняется в совершении преступления, максимальное наказание за которое не превышает трех лет лишения свободы, обвиняемая осознает характер и последствия заявленного ей ходатайства, ходатайство заявлено добровольно и после консультации с защитником, суд постановляет приговор без проведения судебного разбира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д приходит к выводу, что обвинение, с которым согласилась подсудимая, обоснованно, подтверждается доказательствами, собранными по уголовному делу, и признает Шакирову Ф.Т. виновной по всем эпизодам предъявленного обвинения по статье 322.3 УК РФ фиктивная постановка на учет иностранного гражданина или лица без гражданства по месту пребывания в Российской Федерации. (3 эпизода преступления)</w:t>
      </w:r>
    </w:p>
    <w:p>
      <w:pPr>
        <w:pStyle w:val="ConsPlusNormal"/>
        <w:ind w:firstLine="720"/>
        <w:jc w:val="both"/>
        <w:rPr/>
      </w:pPr>
      <w:r>
        <w:rPr/>
        <w:t xml:space="preserve">При назначении наказания в соответствии со статьями 6, 60 УК РФ суд учитывает характер и степень общественной опасности совершенных преступлений, относящихся к категории преступлений небольшой тяжести, имущественное положение подсудимой, влияние назначенного наказания на её исправление и на условия жизни её и её семьи. </w:t>
      </w:r>
    </w:p>
    <w:p>
      <w:pPr>
        <w:pStyle w:val="ConsPlusNormal"/>
        <w:ind w:firstLine="720"/>
        <w:jc w:val="both"/>
        <w:rPr/>
      </w:pPr>
      <w:r>
        <w:rPr/>
        <w:t>Суд принимает во внимание данные о личности                       Шакировой Ф.Т., которая совершила преступление небольшой тяжести, является пенсионером, по месту жительства характеризуется отрицательно, на учете у врача психиатра и врача нарколога не состоит, ранее привлекалась к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мягчающих вину обстоятельств суд в соответствии со статьей 61 УК РФ признает полное признание вины                    Шакировой Ф.Т., её раскаяние в содеянном, состояние здоровья подсудимой и её близких родствен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наказание в соответствии со статьей 63 УК РФ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илу положений части 1.1 статьи 63 УК РФ судья (суд), назначающий наказание, в зависимости от характера и степени общественной опасности преступления, обстоятельств его совершения и личности виновног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</w:rPr>
        <w:t xml:space="preserve">При назначении подсудимой </w:t>
      </w:r>
      <w:r>
        <w:rPr>
          <w:sz w:val="28"/>
          <w:szCs w:val="28"/>
        </w:rPr>
        <w:t xml:space="preserve">Шакировой Ф.Т. </w:t>
      </w:r>
      <w:r>
        <w:rPr>
          <w:sz w:val="28"/>
        </w:rPr>
        <w:t>наказания, суд учитывает все обстоятельства по делу, характер и степень общественной опасности совершенного преступления, личность подсудимой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имая во внимание характер и степень общественной опасности преступления, совершенного Шакировой Ф.Т. данные о её личности, суд считает необходимым назначить наказание в виде штраф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значение иного вида наказания и применение к                    Шакировой Ф.Т. положений статьи 53.1 УК РФ не будет способствовать целям его ис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еступления, совершенные </w:t>
      </w:r>
      <w:r>
        <w:rPr>
          <w:sz w:val="28"/>
          <w:szCs w:val="28"/>
        </w:rPr>
        <w:t>Шакировой Ф.Т.</w:t>
      </w:r>
      <w:r>
        <w:rPr>
          <w:sz w:val="28"/>
          <w:szCs w:val="28"/>
          <w:shd w:fill="FFFFFF" w:val="clear"/>
        </w:rPr>
        <w:t>, в соответствии с частью 2 статьи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5 УК РФ</w:t>
        </w:r>
      </w:hyperlink>
      <w:r>
        <w:rPr>
          <w:sz w:val="28"/>
          <w:szCs w:val="28"/>
          <w:shd w:fill="FFFFFF" w:val="clear"/>
        </w:rPr>
        <w:t> относятся к категории преступлений небольшой тяжести, оснований для применения положений части                   6 статьи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15 УК РФ</w:t>
        </w:r>
      </w:hyperlink>
      <w:r>
        <w:rPr>
          <w:sz w:val="28"/>
          <w:szCs w:val="28"/>
          <w:shd w:fill="FFFFFF" w:val="clear"/>
        </w:rPr>
        <w:t> 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ительных обстоятельств, дающих основание для постановления приговора в особом порядке Шакировой Ф.Т. без назначения наказания или освобождения от наказания, в том числе с назначением судебного штрафа, либо применения положения примечания, указанного в статье 322.3 УК РФ, суд не усматрива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учитывая данные о личности Шакировой Ф.Т., совокупность смягчающих вину обстоятельств, пенсионный возраст, а также тот факт, что ей совершено преступление небольшой тяжести, суд приходит к выводу о возможности применения статьи 64 УК РФ и назначении наказания ниже низшего предела, предусмотренного соответствующей статье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08000/entry/2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собенной част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Судьбу вещественных доказательств суд разрешает в соответствии с требованиями статьи 81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Гражданский иск по делу не заявл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за оказание юридической помощи, подлежащие выплате адвокатам, участвующим в уголовном производстве по назначению, на основании пункта 10 статьи 316, 132 УПК РФ,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3 статьи 46</w:t>
        </w:r>
      </w:hyperlink>
      <w:r>
        <w:rPr>
          <w:sz w:val="28"/>
          <w:szCs w:val="28"/>
        </w:rPr>
        <w:t xml:space="preserve"> УК РФ предусмотрено назначение наказания в виде штрафа с рассрочкой выплаты до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имущественного положения Шакировой Ф.Т., а также с учетом того, что в настоящее время она является пенсионером, суд считает возможным назначить наказание в виде штрафа с рассрочкой на 3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316, 317, 304, 307-310 У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Шакирову Ф.Т.</w:t>
      </w:r>
      <w:r>
        <w:rPr>
          <w:sz w:val="28"/>
          <w:szCs w:val="28"/>
        </w:rPr>
        <w:t xml:space="preserve"> признать виновной в совершении преступлений, предусмотренных статьями                            322.3, 322.3, 322.3 УК РФ и назначить ей наказани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статье 322.3 УК РФ (по эпизоду от 14 сентября 2021 года) с применением статьи 64 УК РФ в виде штрафа в размере 5 000 (пяти тысяч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 статье 322.3 УК РФ (по эпизоду от 17 сентября 2021 года) с применением статьи 64 УК РФ в виде штрафа в размере 5 000 (пяти тысяч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 статье 322.3 УК РФ (по эпизоду от 14 октября 2021 года) с применением статьи 64 УК РФ в виде штрафа в размере 5 000 (пяти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асти 2 статьи 69 УК РФ путем частичного сложения назначенных наказаний окончательно назначить наказание в виде штрафа в размере 9 000 (девять тысяч)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частью 3 статьи 46 УК РФ                  Шакировой Ф.Т. рассрочить уплату штрафа сроком на 3 (три) месяца с условием выплаты равными частями в размере 3 000 (три тысячи) рублей ежемесяч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щественные доказательства: копии паспортов, миграционных карт, копии выписки из единого государственного реестра недвижимости, расписок, договоров аренды жилого помещения и уведомления о прибытии иностранного гражданина – хранить в деле до истечения срока хранения, после чего уничтож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Шакировой Ф.Т. отменить по вступление настоящего приговор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издержки отнести за счет средств Федерального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***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овор  может быть обжалован в апелляционном порядке в Советский районный суд  города Казани в течение 10 суток со дня провозглашения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Р.О.Анисимов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170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/glava-3/statia-15/" TargetMode="External"/><Relationship Id="rId3" Type="http://schemas.openxmlformats.org/officeDocument/2006/relationships/hyperlink" Target="http://sudact.ru/law/uk-rf/obshchaia-chast/razdel-ii/glava-3/statia-15/" TargetMode="External"/><Relationship Id="rId4" Type="http://schemas.openxmlformats.org/officeDocument/2006/relationships/hyperlink" Target="consultantplus://offline/ref=3B1C676D782CF5FA1C855C143EA5BB6383307385B6B1ED6EE40B996165D829458B5BC46AA4E4E37DF5C76451D6AC37697462B2094D5BF1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