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1-17\2022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воката Сергеевой В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ого Гаранина Э.И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удебного заседания Котельниковой Я.Е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анина Э.И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ями 322.3, 322.3, 322.3, 322.3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ин Э.И. 01 февраля 2022 года, 04 февраля 2022 года, 24 февраля 2022 года, 02 марта 2022 года,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8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Гаранин Э.И. 01 февраля 2022 года примерно в 10 часов 4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омнат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1 иностранного гражданина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примерно в 13 часов 0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омнат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1 иностранного гражданина Республики Узбе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примерно в 13 часов 00 минут, находясь в отделе по вопросам миграции УМВД России по городу Казани, расположенном по адресу: Республика Татарстан, город Казань, улица Чехова, дом 8/2, умышлено, заведомо зная, что не имеет возможности разместить в комнат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3 иностранных граждан Республики Таджи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примерно в 13 часов 00 минут, находясь в Зарече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ород Казань, улица Гагарина, дом 103, умышлено, заведомо зная, что не имеет возможности разместить в комнате *** дополнительных жильцов и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 фиктивную постановку 3 иностранных граждан Республики Таджикистан *** на учет по месту пребывания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Гаранин Э.И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. Гаранин Э.И. пояснил, что обвинение ему понятно, вину полностью признает, раскаивается.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аранин Э.И. обвиняется в совершении преступления, максимальное наказание за которы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и признает Гаранина Э.И. виновным в совершении преступления, предусмотренного статьей 322.3 УК РФ – фиктивная постановка на учет иностранного гражданина по месту пребывания в жилом помещении в Российской Федерации (4 эпизода преступ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атьей 60 УК РФ суд учитывает </w:t>
      </w:r>
      <w:r>
        <w:rPr>
          <w:sz w:val="28"/>
        </w:rPr>
        <w:t>все обстоятельства по делу,</w:t>
      </w:r>
      <w:r>
        <w:rPr>
          <w:sz w:val="28"/>
          <w:szCs w:val="28"/>
        </w:rPr>
        <w:t xml:space="preserve"> характер и степень общественной опасности совершенных преступлений против порядка управления, относящегося к категории преступлений небольшой тяжести, влияние назначенного наказания на исправление осужденного и на условия жизни его семьи. Суд принимает во внимание данные о личности подсудимого, который характеризуется по месту жительства удовлетворительно, на учете у врача психиатра не состоит, состоит на учете у врача нарколога с диагнозом: «ППР в результате употребления алкоголя. Синдром зависимости», ранее привлекался к уголовной, административной ответственности. Суд также учитывает состояние здоровья подсудимого и членов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 подсудимого в совершенных преступлениях, состояние здоровья подсудимого и членов его семьи суд в соответствии со статьей 61 УК РФ признает обстоятельствами, смягчающим наказ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ConsPlusNormal"/>
        <w:ind w:firstLine="567"/>
        <w:jc w:val="both"/>
        <w:rPr/>
      </w:pPr>
      <w:r>
        <w:rPr/>
        <w:t xml:space="preserve">Принимая во внимание характер и степень общественной опасности преступления, совершенного Гараниным Э.И., данные о его личности, характеристики, суд считает необходимым назначить наказание в виде штрафа. </w:t>
      </w:r>
    </w:p>
    <w:p>
      <w:pPr>
        <w:pStyle w:val="ConsPlusNormal"/>
        <w:ind w:firstLine="567"/>
        <w:jc w:val="both"/>
        <w:rPr/>
      </w:pPr>
      <w:r>
        <w:rPr/>
        <w:t>С учетом исключительной совокупности смягчающих обстоятельств: признания вины, искреннего раскаяния подсудимого в содеянном, состояние здоровья подсудимого и членов его семьи, существенно уменьшающих степень общественной опасности преступления, суд на основе статьи 64 УК РФ приходит к выводу о возможности назначения наказания ниже низшего предела, предусмотренного соответствующей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Гаранину Э.И.</w:t>
      </w:r>
      <w:r>
        <w:rPr/>
        <w:t xml:space="preserve"> </w:t>
      </w:r>
      <w:r>
        <w:rPr>
          <w:sz w:val="28"/>
          <w:szCs w:val="28"/>
        </w:rPr>
        <w:t>положений статьи 53.1 УК РФ, не будет способствовать целям его ис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Гараниным Э.И.</w:t>
      </w:r>
      <w:r>
        <w:rPr>
          <w:sz w:val="28"/>
          <w:szCs w:val="28"/>
          <w:shd w:fill="FFFFFF" w:val="clear"/>
        </w:rPr>
        <w:t>, в соответствии с частью 2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                  6 статьи </w:t>
      </w:r>
      <w:r>
        <w:rPr>
          <w:sz w:val="28"/>
          <w:szCs w:val="28"/>
        </w:rPr>
        <w:t>15 УК РФ</w:t>
      </w:r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аранина Э.И.</w:t>
      </w:r>
      <w:r>
        <w:rPr>
          <w:sz w:val="28"/>
          <w:szCs w:val="28"/>
        </w:rPr>
        <w:t xml:space="preserve"> признать виновным в совершении преступлений, предусмотренных статьями 322.3, 322.3, 322.3, 322.3 УК РФ и назначить ему наказ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атье 322.3 УК РФ с применением статьи 64 УК РФ в виде штрафа в размере 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е наказание назначить в виде штрафа в размере 10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уведомления о прибытии иностранных граждан и лиц без гражданства, копии документов – хранить в деле до истечения срока хранения, после чего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Гаранину Э.И. отменить по вступление настоящего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К.И. Зарип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