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16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Устюгова Р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й Мусакаевой Т.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акаевой Т.Л.</w:t>
      </w:r>
      <w:r>
        <w:rPr>
          <w:sz w:val="28"/>
          <w:szCs w:val="28"/>
        </w:rPr>
        <w:t>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статьями 322.3, 322.3, 322.3,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акаева Т.Л. 27 января 2022 года, 31 января 2022 года, 18 февраля 2022 года, 22 февраля 2022 года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а фиктивную постановку на учет 5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Мусакаева Т.Л. 27 января 2022 года примерно в 14 часов 00 минут, более точное время в ходе дознания не установлено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1 иностранного гражданина Республики Таджи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примерно в 14 часов 00 минут, более точное время в ходе дознания не установлено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1 иностранного гражданина Республики Таджи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примерно в 11 часов 00 минут, более точное время в ходе дознания не установлено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1 иностранного гражданина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примерно в 11 часов 00 минут, более точное время в ходе дознания не установлено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2 иностранных граждан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Мусакаева Т.Л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а. Мусакаева Т.Л. пояснила, что обвинение ей понятно, вину полностью признает, раскаивается. Указала, что ходатайство заявлено ей добровольно и после консультации с защитником, последствия постановления приговора без проведения судебного разбирательства ей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сакаева Т.Л. обвиняется в совершении преступления, максимальное наказание за которые не превышает трех лет лишения свободы, обвиняемая осознает характер и последствия заявленного ею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ась подсудимая, обоснованно, подтверждается доказательствами, собранными по уголовному делу, и признает Мусакаеву Т.Л. виновной в совершении преступления по всем эпизодам предъявленного обвинения по статье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суд приходит к выводу, что действия </w:t>
      </w:r>
      <w:r>
        <w:rPr>
          <w:sz w:val="28"/>
          <w:szCs w:val="28"/>
        </w:rPr>
        <w:t>Мусакаевой Т.Л.</w:t>
      </w:r>
      <w:r>
        <w:rPr>
          <w:color w:val="000000"/>
          <w:sz w:val="28"/>
          <w:szCs w:val="28"/>
        </w:rPr>
        <w:t xml:space="preserve"> охвачены единым умыслом на получение незаконной выгоды за предоставление заведомо недостоверных сведений о прибытии иностранных граждан в Российскую Федерацию и считает необходимым квалифицировать её деяния как одно единое престу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 против порядка управления, относящегося к категории преступлений небольшой тяжести, влияние назначенного наказания на исправление осужденной и на условия жизни её семьи. Суд принимает во внимание данные о личности подсудимой, которая характеризуется по месту жительства положительно, на учете у врачей психиатра-нарколога не состоит, ранее к уголовной и административной ответственности не привлекалась. Суд также учитывает состояние здоровья подсудимой и членов её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подсудимой в совершенном преступлении, состояние здоровья подсудимого и членов его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Мусакаевой Т.Л., данные о её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й в содеянном, состояние здоровья подсудимой и членов её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Мусакаевой Т.Л. положений статьи 53.1 УК РФ, не будет способствовать целям её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Мусакаевой Т.Л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акаеву Т.Л.</w:t>
      </w:r>
      <w:r>
        <w:rPr>
          <w:sz w:val="28"/>
          <w:szCs w:val="28"/>
        </w:rPr>
        <w:t xml:space="preserve"> признать виновной в совершении преступления, предусмотренного статьей 322.3 УК РФ и назначить ей наказание с применением статьи 64 УК РФ в виде штрафа в размере 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Мусакаевой Т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