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1-1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Исламова М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а Устюгова Р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ламова М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астью 1 статьи 158 УК РФ,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Исламов М.А. 12 января 2022 года в период времени с 22 часов 41 минуту по 22 часа 42 минуты, </w:t>
      </w:r>
      <w:r>
        <w:rPr>
          <w:sz w:val="28"/>
          <w:szCs w:val="28"/>
        </w:rPr>
        <w:t>находясь в магазине «***» расположенном по адресу: ***, имея прямой преступный умысел, направленный на тайное хищение чужого имущества, умышленно, из корыстных побуждений, осознавая общественную опасность своих деяний и желая наступления последствий, свободным доступом со стеллажа полки похитил робот пылесос «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fort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-33 (СИ):4 стоимостью 3012 рублей 89 копеек и фен «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fort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-126 (СИ):12 стоимостью 514 рублей 87 копеек, а всего товара на общую сумму 3527 рублей 76 копеек, принадлежащего ***. После чего Исламов М.А. с места преступления скрылся и распорядился похищенным по собственному у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Исламов М.А. своими преступными действиями причинил *** имущественный вред в сумме 3527 рублей 76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Исламов М.А. вину в совершении инкриминируемого преступления признал полностью, пояснив, что </w:t>
      </w:r>
      <w:r>
        <w:rPr>
          <w:sz w:val="28"/>
          <w:szCs w:val="28"/>
          <w:lang w:bidi="ru-RU"/>
        </w:rPr>
        <w:t>12 января 2022 года, находясь в магазине «***» у него появился умысел на хищение товара из данного магазина. Он прошелся по торговому залу, в котором находились продукты питания, а также имелась бытовая техника. Слева от входа в магазин, у кассовой зоны, стоял стенд, где расположена бытовая техника, а именно робот-пылесос и фен. Он осмотрелся по сторонам, убедился, что за его действиями никто не следит, решил похитить робот-пылесос и фен. Он взял их в руки и направился к выходу из магазина. Его никто не останавливал. По пути домой данный робот пылесос и фен он продал неизвестному мужчине. Полученные денежные средства он потратил на свои нужды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собственных признательных показаний, вина Исламова М.А. в инкриминируемом преступлении подтверждается показаниями представителя потерпевшего ***а М.Г., которые с согласия сторон были оглашены в ходе судебного заседания, согласно которым, он является сотрудником службы безопасности в ***, расположенном по юридическому адресу: ***. По адресу ***, находится Казанский филиал ОА «Тандер». В связи с чем, все магазины ***, расположенные на территории города Казань относятся Казанскому филиалу. Согласно выданной ему доверенности № *** от 03 декабря 2021 года президентом *** ПАО «***» он представляет интересы Общества. По адресу: ***, имеется магазин «***». О любом происшествии, в том числе и при совершении кражи товара, сотрудники магазина незамедлительно должны сообщить ему. В торговом зале магазина установлены видеокамеры и ведется видеонаблюдение в режиме Московского времени. От директора магазина «***» *** ***ой Е.С. ему стало известно, что в магазине «***» расположенном по адресу: ***, произошло хищение товара, а именно 13 января 2022 года в 08 часов 00 минут ***а А.С. пришла на своё рабочее место и проходя мимо стеллажной полки у кассовой зоны она обнаружила, что не хватает работа-пылесоса «royal wellfort» VT – 33 (СИ):4 стоимостью 3012 рублей 89 копеек и фена «royal wellfort» RK-126 (СИ):12 стоимостью 514 рублей 87 копеек. Поясняет, что фен «royal wellfort» RK-126 (СИ) был поставлен по заключенному контракту № *** от 23.06.2020 года, его стоимость составила $7.41. Согласно данным «Центрального Банка РФ» курс доллара на данную дату составлял 69,4835 рублей. Таким образом стоимость фена составила 514 рублей 87 копеек. Работ-пылесос «royal wellfort» VT – 33 (СИ) был поставлен по заключенному контракту № *** от 14.04.2021 года, его стоимость составила $39. Согласно данным «Центрального Банка РФ» курс доллара на данную дату составлял 77,2535 рублей. Таким образом стоимость робота-пылесоса составила 3012 рублей 89 копеек и фена «royal wellfort» RK-126 (СИ):12. После она решила посмотреть по продажам, продавались ли данные товары, однако продаж она не нашла. В связи с этим она решила просмотреть камеры видеонаблюдения и обнаружила, что в 22:41:36 12 января 2022 года в данный магазин входит мужчина, который одет в серую шапку, на лице черная медицинская маска, бордовая куртка, темные джинсовые брюки, обувь также темного цвета. Мужчина целенаправленно подходит к стеллажной полке у кассовой зоны и берет две коробки с товаром. После чего, покидает магазин с похищенным. Таким образом. *** причинен вышеуказанным мужчиной материальный ущерб на общую сумму именно 3527 рублей 76 копеек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казаниями свидетеля ***ой Е.С., которые были оглашены в ходе судебного заседания с согласия сторон, согласно которым, она работает в магазине «***» расположенном по адресу: *** в должности директора. 13 января 2022 года в 08 часов 00 минут она пришла на своё рабочее место и проходя мимо стеллажной полки у кассовой зоны она обнаружила, что не хватает работа-пылесоса «royal wellfort» VT – 33 (СИ):4 и фена «royal wellfort» RK-126 (СИ):12. После она решила посмотреть по продажам, продавались ли данные товары, однако продаж она не нашла. В связи с этим она решила просмотреть камеры видеонаблюдения и обнаружила, что в 22:41:36 12 января 2022 года в данный магазин входит мужчина, который одет в серую шапку, на лице черная медицинская маска, бордовая куртка, темные джинсовые брюки, обувь также темного цвета. Мужчина целенаправленно подходит к стеллажной полке у кассовой зоны и берет две коробки с товаром. После чего, покидает магазин с похищенным. Исходя из вышеизложенного, она решила обратится в полицию. Также хочет пояснить, что на момент её обращения в полицию и написания ею заявления сумма учитывалась с учётом НДС, в связи с тем, что товарные накладные ещё не поступили в магазин по похищенным това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***ой Е.С., в котором она просит привлечь к уголовной ответственности лицо, которое совершило хищение товара от 12 января 2022 года около 22 часов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смотра места происшествия от 13 января 2022 года, согласно которому был осмотрен магазин «***» расположенный по адресу: ***. В ходе данного осмотра изъят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фрагментами видеозаписи с камер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о производстве выемки </w:t>
      </w:r>
      <w:r>
        <w:rPr>
          <w:rStyle w:val="Exact"/>
          <w:rFonts w:eastAsia="Book Antiqua"/>
          <w:sz w:val="28"/>
          <w:szCs w:val="28"/>
        </w:rPr>
        <w:t>от 21 января 2022 года, согласно которому у дознавателя отделения дознания ОП №14 «Дербышки» Управления МВД России по городу Казани лейтенанта полиции Л.А. Потоцкой возникла необходимость изъять – CD-R диск с фрагментами видеозаписи с камер видеонаблю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выемки </w:t>
      </w:r>
      <w:r>
        <w:rPr>
          <w:rStyle w:val="Exact"/>
          <w:rFonts w:eastAsia="Book Antiqua"/>
          <w:sz w:val="28"/>
          <w:szCs w:val="28"/>
        </w:rPr>
        <w:t>от 21 января 2022 года и фототаблицей, согласно которому у дознавателя отделения дознания ОП № 14 «Дербышки» Управления МВД России по городу Казани лейтенанта полиции Л.А. ***ой был изъят – CD-R диск с фрагментами видеозаписи с камер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смотра предметов и документов </w:t>
      </w:r>
      <w:r>
        <w:rPr>
          <w:rStyle w:val="Exact"/>
          <w:rFonts w:eastAsia="Book Antiqua"/>
          <w:sz w:val="28"/>
          <w:szCs w:val="28"/>
        </w:rPr>
        <w:t>от 21 января 2022 года и фототаблицей, согласно которому CD-R диск с фрагментами видеозаписи по факту хищения товара из магазина был осмотр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о признании и приобщении к материалам уголовного дела вещественных доказательств </w:t>
      </w:r>
      <w:r>
        <w:rPr>
          <w:rStyle w:val="Exact"/>
          <w:rFonts w:eastAsia="Book Antiqua"/>
          <w:sz w:val="28"/>
          <w:szCs w:val="28"/>
        </w:rPr>
        <w:t>от 21 января 2022 года, согласно которому CD-R диск с фрагментами видеозаписи с камер видеонаблюдения, был признан вещественным доказательством и хранится при материалах уголовного дела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Исламова М.А. в инкриминируемом преступ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выше доказательств в их совокупности позволяет квалифицировать суду действия Исламова М.А.</w:t>
      </w:r>
      <w:r>
        <w:rPr>
          <w:rStyle w:val="Exact"/>
          <w:rFonts w:eastAsia="Book Antiqua"/>
          <w:sz w:val="28"/>
          <w:szCs w:val="28"/>
        </w:rPr>
        <w:t>,</w:t>
      </w:r>
      <w:r>
        <w:rPr>
          <w:sz w:val="28"/>
          <w:szCs w:val="28"/>
        </w:rPr>
        <w:t xml:space="preserve"> по части 1 статьи 158 УК РФ –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и его семь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нимает во внимание данные о личности Исламова М.А., который совершил преступление небольшой тяжести, по месту жительства характеризуется удовлетворительно, на учете у психиатра не состоит, с 2006 года состоит на учете у врача нарколога с диагнозом: «синдром зависимости в результате сочетанного употребления нескольких ПАВ», не трудоустроенного, судимого, ранее привлекавшего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огласно заключению судебно-психиатрической амбулаторной экспертизы № *** от 11 марта 2022 года, Исламов М.А. как страдающий наркоманией, нуждается в лечении от наркомании. Лечение следует проводить с учетом имеющихся у него соматических заболеваний. В связи с чем, суд считает необходимым назначить Исламову М.А. обязанность пройти курс лечения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, в соответствии со статьей 61 УК РФ, учитывает полное признание вины Исламовым М.А., чистосердечное признание, его раскаяние в содеянном, состояние здоровья подсудимого, наличие заболеваний, а также состояние здоровья его близких род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наказание в соответствии со статьей 63 УК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ет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 назначении подсудимому </w:t>
      </w:r>
      <w:r>
        <w:rPr>
          <w:sz w:val="28"/>
          <w:szCs w:val="28"/>
        </w:rPr>
        <w:t>Исламову М.А.</w:t>
      </w:r>
      <w:r>
        <w:rPr>
          <w:sz w:val="28"/>
        </w:rPr>
        <w:t xml:space="preserve">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преступления, совершенного Исламовым М.А., данные о его личности, характеристики, учитывая, что Исламова М.А. имеет непогашенную судимость, то есть не встал на путь исправления, суд считает необходимым назначить наказание в виде исправи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иного вида наказания и применение к Исламову М.А. положений 64 УК РФ не будет способствовать целям его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Исламовым М.А.,</w:t>
      </w:r>
      <w:r>
        <w:rPr>
          <w:sz w:val="28"/>
          <w:szCs w:val="28"/>
          <w:shd w:fill="FFFFFF" w:val="clear"/>
        </w:rPr>
        <w:t xml:space="preserve"> в соответствии с частью 2 статьи </w:t>
      </w:r>
      <w:hyperlink r:id="rId2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6 статьи </w:t>
      </w:r>
      <w:hyperlink r:id="rId3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длежит удовлетворению в размере исков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4 статьи 132 Уголовно-процессуального кодекса Российской Федерации если подозреваемый или обвиняемый заявил об отказе от защитника, но отказ не был удовлетворен, и защитник участвовал в уголовном деле по назначению, то расходы на оплату труда адвоката возмещаются за счет средств федерального бюджет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Исламов М.А., отказался от услуг адвоката, не может защищать свои интересы в суде, суд отказал в удовлетворении ходатайства подсудимого об отказе от услуг защитника, в связи с чем,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04, 307-310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ламова М.А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астью 1 статьи 158 УК РФ, и назначить наказание в виде исправительных работ сроком 6 (шесть) месяцев с </w:t>
      </w:r>
      <w:r>
        <w:rPr>
          <w:bCs/>
          <w:sz w:val="28"/>
          <w:szCs w:val="28"/>
        </w:rPr>
        <w:t>удержанием 10% из заработной платы в доход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Исламова М.А.</w:t>
      </w:r>
      <w:r>
        <w:rPr>
          <w:sz w:val="28"/>
          <w:szCs w:val="28"/>
        </w:rPr>
        <w:t xml:space="preserve"> обязанность пройти курс лечения от нарком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ский иск удовлетворить. Взыскать с </w:t>
      </w:r>
      <w:r>
        <w:rPr>
          <w:b/>
          <w:sz w:val="28"/>
          <w:szCs w:val="28"/>
        </w:rPr>
        <w:t>Исламова М.А.</w:t>
      </w:r>
      <w:r>
        <w:rPr>
          <w:sz w:val="28"/>
          <w:szCs w:val="28"/>
        </w:rPr>
        <w:t xml:space="preserve"> в пользу *** в счет возмещения причиненного материального вреда сумму ущерба в размере 3527 рублей 76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фрагментом видеозаписи с камер видеонаблюдения – хранить в деле в течение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, а осужденным, находящимся под стражей в тот же срок с момента вручения ему копии приговора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, в тот же срок,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К.И. Зарипов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бычный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7"/>
      <w:ind w:firstLine="703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