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1-12\2022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Подольской Я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воката Устюгова Р.А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судимой Таланцевой А.А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судебного заседания Котельниковой Я.Е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уголовное дело по обвин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ланцевой А.А.</w:t>
      </w:r>
      <w:r>
        <w:rPr>
          <w:sz w:val="28"/>
          <w:szCs w:val="28"/>
        </w:rPr>
        <w:t>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атьями 322.3, 322.3, 322.3, 322.3 УК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ланцева А.А. 02 сентября 2021 года, 15 ноября 2021 года, 18 ноября 2021 года, 29 ноября 2021 года умышленно, осознавая общественную опасность своих действий и желая наступления последствий, в нарушении Законов Российской Федерации и международных актов, осуществила фиктивную постановку на учет 7 иностранных граждан по месту пребывания в  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Таланцева А.А. 02 сентября 2021 года примерно в 11 часов 30 минут, находясь в отделе по вопросам миграции УМВД России по городу Казани, расположенном по адресу: Республика Татарстан, город Казань, улица Чехова, дом 8/2, умышлено, заведомо зная, что не имеет возможности разместить в квартире *** дополнительных жильцов и, не имея намерения предоставлять кому-либо указанное помещение, заведомо зная, что иностранные граждане по указанному ей адресу проживать не будут, осуществила фиктивную постановку 2 иностранных граждан Республики Узбекистан *** на учет по месту пребывания 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ноября 2021 года примерно в 15 часов 00 минут, находясь в отделе по вопросам миграции УМВД России по городу Казани, расположенном по адресу: Республика Татарстан, город Казань, улица Чехова, дом 8/2, умышлено, заведомо зная, что не имеет возможности разместить в квартире *** дополнительных жильцов и, не имея намерения предоставлять кому-либо указанное помещение, заведомо зная, что иностранные граждане по указанному ей адресу проживать не будут, осуществила фиктивную постановку 2 иностранных граждан Республики Узбекистан *** на учет по месту пребывания в Российской Феде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ноября 2021 года примерно в 13 часов 00 минут, находясь в отделе по вопросам миграции УМВД России по городу Казани, расположенном по адресу: Республика Татарстан, город Казань, улица Чехова, дом 8/2, умышлено, заведомо зная, что не имеет возможности разместить в квартире *** дополнительных жильцов и, не имея намерения предоставлять кому-либо указанное помещение, заведомо зная, что иностранные граждане по указанному ей адресу проживать не будут, осуществила фиктивную постановку 1 иностранного гражданина Республики Узбекистан *** на учет по месту пребывания в Российской Феде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 ноября 2021 года примерно в 15 часов 00 минут, находясь в отделе по вопросам миграции УМВД России по городу Казани, расположенном по адресу: Республика Татарстан, город Казань, улица Чехова, дом 8/2, умышлено, заведомо зная, что не имеет возможности разместить в квартире *** дополнительных жильцов и, не имея намерения предоставлять кому-либо указанное помещение, заведомо зная, что иностранные граждане по указанному ей адресу проживать не будут, осуществила фиктивную постановку 2 иностранных граждан Республики Узбекистан *** на учет по месту пребывания 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ая Таланцева А.А. свое ходатайство о постановлении приговора без проведения судебного разбирательства в связи с согласием с предъявленным обвинением, заявленное при ознакомлении с материалами уголовного дела, поддержала. Таланцева А.А. пояснила, что обвинение ей понятно, вину полностью признает, раскаивается. Указала, что ходатайство заявлено ей</w:t>
        <w:tab/>
        <w:t xml:space="preserve">добровольно и после консультации с защитником, последствия постановления приговора без проведения судебного разбирательства ей яс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против удовлетворения ходатайства не возраж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Таланцева А.А. обвиняется в совершении преступлений, максимальное наказание за которые не превышает трех лет лишения свободы, обвиняемая осознает характер и последствия заявленного ею ходатайства, ходатайство заявлено добровольно и после консультации с защитником, суд постановляет приговор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, что обвинение, с которым согласилась подсудимая, обоснованно, подтверждается доказательствами, собранными по уголовному делу, и признает Таланцеву А.А. виновной в совершении преступлений, предусмотренных статьей 322.3 УК РФ – фиктивная постановка на учет иностранного гражданина по месту пребывания в жилом помещении в Российской Федерации (4 эпизода преступл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соответствии со статьей 60 УК РФ суд учитывает </w:t>
      </w:r>
      <w:r>
        <w:rPr>
          <w:sz w:val="28"/>
        </w:rPr>
        <w:t>все обстоятельства по делу,</w:t>
      </w:r>
      <w:r>
        <w:rPr>
          <w:sz w:val="28"/>
          <w:szCs w:val="28"/>
        </w:rPr>
        <w:t xml:space="preserve"> характер и степень общественной опасности совершенного преступления против порядка управления, относящегося к категории преступлений небольшой тяжести, влияние назначенного наказания на исправление осужденного и на условия жизни его семьи. Суд принимает во внимание данные о личности подсудимой, которая характеризуется по месту жительства удовлетворительно, на учете у врачей психиатра-нарколога не состоит, ранее привлекалась к уголовной ответственности. Суд также учитывает состояние здоровья подсудимой и членов её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 в соответствии со статьей 63 УК РФ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 подсудимой в совершенном преступлении, состояние здоровья подсудимой и членов её семьи суд в соответствии со статьей 61 УК РФ признает обстоятельствами, смягчающим наказ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асти 1.1 статьи 63 УК РФ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ConsPlusNormal"/>
        <w:ind w:firstLine="567"/>
        <w:jc w:val="both"/>
        <w:rPr/>
      </w:pPr>
      <w:r>
        <w:rPr/>
        <w:t xml:space="preserve">Принимая во внимание характер и степень общественной опасности преступления, совершенного Таланцевой А.А., данные о её личности, характеристики, суд считает необходимым назначить наказание в виде штрафа. </w:t>
      </w:r>
    </w:p>
    <w:p>
      <w:pPr>
        <w:pStyle w:val="ConsPlusNormal"/>
        <w:ind w:firstLine="567"/>
        <w:jc w:val="both"/>
        <w:rPr/>
      </w:pPr>
      <w:r>
        <w:rPr/>
        <w:t>С учетом исключительной совокупности смягчающих обстоятельств: признания вины, искреннего раскаяния подсудимой в содеянном, состояние здоровья подсудимой и членов её семьи, существенно уменьшающих степень общественной опасности преступления, суд на основе статьи 64 УК РФ приходит к выводу о возможности назначения наказания ниже низшего предела, предусмотренного соответствующей стать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вида наказания и применение к                    Таланцевой А.А. положений статьи 53.1 УК РФ, не будет способствовать целям её ис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я, совершенные </w:t>
      </w:r>
      <w:r>
        <w:rPr>
          <w:sz w:val="28"/>
          <w:szCs w:val="28"/>
        </w:rPr>
        <w:t>Таланцевой А.А.</w:t>
      </w:r>
      <w:r>
        <w:rPr>
          <w:sz w:val="28"/>
          <w:szCs w:val="28"/>
          <w:shd w:fill="FFFFFF" w:val="clear"/>
        </w:rPr>
        <w:t>, в соответствии с частью 2 статьи </w:t>
      </w:r>
      <w:r>
        <w:rPr>
          <w:sz w:val="28"/>
          <w:szCs w:val="28"/>
        </w:rPr>
        <w:t>15 УК РФ</w:t>
      </w:r>
      <w:r>
        <w:rPr>
          <w:sz w:val="28"/>
          <w:szCs w:val="28"/>
          <w:shd w:fill="FFFFFF" w:val="clear"/>
        </w:rPr>
        <w:t> относится к категории преступлений небольшой тяжести, оснований для применения положений части                   6 статьи </w:t>
      </w:r>
      <w:r>
        <w:rPr>
          <w:sz w:val="28"/>
          <w:szCs w:val="28"/>
        </w:rPr>
        <w:t>15 УК РФ</w:t>
      </w:r>
      <w:r>
        <w:rPr>
          <w:sz w:val="28"/>
          <w:szCs w:val="28"/>
          <w:shd w:fill="FFFFFF" w:val="clear"/>
        </w:rPr>
        <w:t> 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за оказание юридической помощи, подлежащие выплате адвокатам, участвующим в уголовном производстве по назначению, на основании пункта 10 статьи 316, 132 УПК РФ, подлежат возмещению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6, 317, 304, 307-310 УПК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аланцеву А.А.</w:t>
      </w:r>
      <w:r>
        <w:rPr>
          <w:sz w:val="28"/>
          <w:szCs w:val="28"/>
        </w:rPr>
        <w:t xml:space="preserve"> признать виновной в совершении преступлений, предусмотренных статьями 322.3, 322.3, 322.3, 322.3 УК РФ и назначить ей наказ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атье 322.3 УК РФ с применением статьи 64 УК РФ в виде штрафа в размере 5000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атье 322.3 УК РФ с применением статьи 64 УК РФ в виде штрафа в размере 5000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атье 322.3 УК РФ с применением статьи 64 УК РФ в виде штрафа в размере 5000 руб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татье 322.3 УК РФ с применением статьи 64 УК РФ в виде штрафа в размере 5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69 УК РФ путем частичного сложения назначенных наказаний окончательное наказание назначить в виде штрафа в размере 8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копии документов – хранить в деле до истечения срока хранения, после чего уничто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Таланцевой А.А. отменить по вступление настоящего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уплаты штрафа: УФК по РТ (ОП №14 «Дербышки») ИНН 1654002978, КПП 165501001, Отделение НБ Республики Татарстан, БИК 019205400, ОКТМО 92701000, р/с 40102810445370000079, КБК 1881160313201000040, УИН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города Казани в течение 10 суток со дня провоз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К.И. Зарипов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5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