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1-7\2022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Подольской Я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воката Сергеевой В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судимого Гарипова А.М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судебного заседания Котельниковой Я.Е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уголовное дело по обвин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ипова А.М.</w:t>
      </w:r>
      <w:r>
        <w:rPr>
          <w:sz w:val="28"/>
          <w:szCs w:val="28"/>
        </w:rPr>
        <w:t>, ***, судимо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***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атьями 322.3, 322.3, 322.3, 322.3 УК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ипов А.М. 14 апреля 2021 года, 23 апреля 2021 года, 24 апреля 2021 года, 07 мая 2021 года умышленно, осознавая общественную опасность своих действий и желая наступления последствий, в нарушении Законов Российской Федерации и международных актов, осуществил фиктивную постановку на учет 11 иностранных граждан по месту пребывания в  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Гарипов А.М. 14 апреля 2021 года примерно в 12 часов 00 минут, более точное время в ходе дознания не установлено, находясь в Дербышин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ород Казань, Советский район, улица Главная, дом 60, умышлено, заведомо зная, что не имеет возможности разместить в квартире *** дополнительных жильцов и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 фиктивную постановку 3  иностранных граждан Республики Узбекистан *** на учет по месту пребывания 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преля 2021 года примерно в 13 часов 00 минут, более точное время в ходе дознания не установлено, находясь в Дербышин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ород Казань, Советский район, улица Главная, дом 60, умышлено, заведомо зная, что не имеет возможности разместить в квартире *** дополнительных жильцов и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 фиктивную постановку 3 иностранных граждан Республики Узбекистан *** на учет по месту пребывания 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апреля 2021 года примерно в 12 часов 30 минут, более точное время в ходе дознания не установлено, находясь в Дербышин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ород Казань, Советский район, улица Главная, дом 60, умышлено, заведомо зная, что не имеет возможности разместить в квартире *** дополнительных жильцов и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 фиктивную постановку 2 иностранных граждан Республики Кыргызстан *** на учет по месту пребывания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мая 2021 года примерно в 13 часов 00 минут, более точное время в ходе дознания не установлено, находясь в Дербышин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ород Казань, Советский район, улица Главная, дом 60, умышлено, заведомо зная, что не имеет возможности разместить в квартире *** дополнительных жильцов и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 фиктивную постановку 3 иностранных граждан Республики Узбекистан *** на учет по месту пребывания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Гарипов А.М. свое ходатайство о постановлении приговора без проведения судебного разбирательства в связи с согласием с предъявленным обвинением, заявленное при ознакомлении с материалами уголовного дела, поддержал. Гарипов А.М. пояснил, что обвинение ему понятно, вину полностью признает, раскаивается. Указал, что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ему яс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против удовлетворения ходатайства не возраж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Гарипов А.М. обвиняется в совершении преступлений, максимальное наказание за которые не превышает трех лет лишения свободы, обвиняемый осознает характер и последствия заявленного им ходатайства, ходатайство заявлено добровольно и после консультации с защитником, суд постановляет приговор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, что обвинение, с которым согласился подсудимый, обоснованно, подтверждается доказательствами, собранными по уголовному делу, и признает Гарипова А.М. виновным в совершении преступлений, предусмотренных статьей 322.3 УК РФ – фиктивная постановка на учет иностранного гражданина по месту пребывания в жилом помещении в Российской Федерации (4 эпизода преступл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соответствии со статьей 60 УК РФ суд учитывает </w:t>
      </w:r>
      <w:r>
        <w:rPr>
          <w:sz w:val="28"/>
        </w:rPr>
        <w:t>все обстоятельства по делу,</w:t>
      </w:r>
      <w:r>
        <w:rPr>
          <w:sz w:val="28"/>
          <w:szCs w:val="28"/>
        </w:rPr>
        <w:t xml:space="preserve"> характер и степень общественной опасности совершенного преступления против порядка управления, относящегося к категории преступлений небольшой тяжести, влияние назначенного наказания на исправление осужденного и на условия жизни его семьи. Суд принимает во внимание данные о личности подсудимого, который характеризуется по месту жительства удовлетворительно, на учете у врача психиатра, нарколога не состоит, имеет на иждивении одного ребенка, ранее привлекался к административной и уголовной ответственности. Суд также учитывает состояние здоровья подсудимого и членов его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 в соответствии со статьей 63 УК РФ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наличие малолетнего ребенка, раскаяние подсудимого в совершенном преступлении, состояние здоровья подсудимого и членов его семьи суд в соответствии со статьей 61 УК РФ признает обстоятельствами, смягчающим наказ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асти 1.1 статьи 63 УК РФ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ConsPlusNormal"/>
        <w:ind w:firstLine="567"/>
        <w:jc w:val="both"/>
        <w:rPr/>
      </w:pPr>
      <w:r>
        <w:rPr/>
        <w:t xml:space="preserve">Принимая во внимание характер и степень общественной опасности преступления, совершенного Гариповым А.М., данные о его личности, характеристики, суд считает необходимым назначить наказание в виде штрафа. </w:t>
      </w:r>
    </w:p>
    <w:p>
      <w:pPr>
        <w:pStyle w:val="ConsPlusNormal"/>
        <w:ind w:firstLine="567"/>
        <w:jc w:val="both"/>
        <w:rPr/>
      </w:pPr>
      <w:r>
        <w:rPr/>
        <w:t>С учетом исключительной совокупности смягчающих обстоятельств: признания вины, искреннего раскаяния подсудимого в содеянном, состояние здоровья подсудимого и членов его семьи, существенно уменьшающих степень общественной опасности преступления, суд на основе статьи 64 УК РФ приходит к выводу о возможности назначения наказания ниже низшего предела, предусмотренного соответствующей стать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вида наказания и применение к                    Гарипову А.М. положений статьи 53.1 УК РФ, не будет способствовать целям его ис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е, совершенное </w:t>
      </w:r>
      <w:r>
        <w:rPr>
          <w:sz w:val="28"/>
          <w:szCs w:val="28"/>
        </w:rPr>
        <w:t>Гариповым А.М.</w:t>
      </w:r>
      <w:r>
        <w:rPr>
          <w:sz w:val="28"/>
          <w:szCs w:val="28"/>
          <w:shd w:fill="FFFFFF" w:val="clear"/>
        </w:rPr>
        <w:t>, в соответствии с частью 2 статьи </w:t>
      </w:r>
      <w:r>
        <w:rPr>
          <w:sz w:val="28"/>
          <w:szCs w:val="28"/>
        </w:rPr>
        <w:t>15 УК РФ</w:t>
      </w:r>
      <w:r>
        <w:rPr>
          <w:sz w:val="28"/>
          <w:szCs w:val="28"/>
          <w:shd w:fill="FFFFFF" w:val="clear"/>
        </w:rPr>
        <w:t> относится к категории преступлений небольшой тяжести, оснований для применения положений части                   6 статьи </w:t>
      </w:r>
      <w:r>
        <w:rPr>
          <w:sz w:val="28"/>
          <w:szCs w:val="28"/>
        </w:rPr>
        <w:t>15 УК РФ</w:t>
      </w:r>
      <w:r>
        <w:rPr>
          <w:sz w:val="28"/>
          <w:szCs w:val="28"/>
          <w:shd w:fill="FFFFFF" w:val="clear"/>
        </w:rPr>
        <w:t> не име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говор *** от 11 ноября 2021 года, а также приговора *** от 12 ноября 2021 года, от 28 января 2022 года подлежат самостоятельному испол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за оказание юридической помощи, подлежащие выплате адвокатам, участвующим в уголовном производстве по назначению, на основании пункта 10 статьи 316, 132 УПК РФ, подлежат возмещению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6, 317, 304, 307-310 УПК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арипова А.М.</w:t>
      </w:r>
      <w:r>
        <w:rPr>
          <w:sz w:val="28"/>
          <w:szCs w:val="28"/>
        </w:rPr>
        <w:t xml:space="preserve"> признать виновным в совершении преступлений, предусмотренных статьями 322.3, 322.3, 322.3, 322.3 УК РФ и назначить ему наказ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атье 322.3 УК РФ с применением статьи 64 УК РФ в виде штрафа в размере 5000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атье 322.3 УК РФ с применением статьи 64 УК РФ в виде штрафа в размере 5000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атье 322.3 УК РФ с применением статьи 64 УК РФ в виде штрафа в размере 5000 руб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татье 322.3 УК РФ с применением статьи 64 УК РФ в виде штрафа в размере 5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69 УК РФ путем частичного сложения назначенных наказаний окончательное наказание назначить в виде штрафа в размере 10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*** от 11 ноября 2021 года, приговор *** от 12 ноября 2021 года, *** от 28 января 2022 года исполнять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: уведомления о прибытии иностранных граждан и лиц без гражданства, копии документов – хранить в деле до истечения срока хранения, после чего уничто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Гарипову А.М. отменить по вступление настоящего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уплаты штрафа: УФК по РТ (ОП №14 «Дербышки») ИНН 1654002978, КПП 165501001, Отделение НБ Республики Татарстан, БИК 019205400, ОКТМО 92701000, р/с 40102810445370000079, КБК 1881160313201000040, УИН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города Казани в течение 10 суток со дня провоз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К.И. Зарипов</w:t>
      </w:r>
      <w:r>
        <w:rPr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1560" w:right="15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