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1-3\2022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Советского района города Казани Подольской Я.М., Нуриевой Л.Р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а Сергеевой В.Н., Устюгова Р.А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Шленскова А.С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отельниковой Я.Е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уголовное дело по обвинен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ленскова А.С., </w:t>
      </w:r>
      <w:r>
        <w:rPr>
          <w:sz w:val="28"/>
          <w:szCs w:val="28"/>
        </w:rPr>
        <w:t>***, судимог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июня 2021 года приговором *** по части 1 статьи 158, 73 УК РФ к 1 году лишения свободы условно, с испытательным сроком на 1 год 6 месяцев, приговор вступил в законную силу 29 июня 2021 года, постановлением *** от 9 сентября 2021 года условное осуждение отменено, направлен в места лишения свободы сроком на 1 год с отбыванием наказания в колонии-поселении, постановление вступило в законную силу 21 сентября 2021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ющие судимости указаны для сведения, не учитываются при назначении наказания, приговоры постановлены позже инкриминируемого дея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декабря 2021 года приговором *** по пункту «а» части 2 статьи 158, статьи 73 УК РФ к наказанию в виде лишения свободы сроком на 2 года условно с испытательным сроком 2 года, приговор вступил в законную силу 8 февраля 2022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приговором *** 17 февраля 2022 года (с учетом апелляционного постановления *** от 30 марта 2022 года) по части 1 статьи 158 УК РФ к наказанию в виде исправительных работ сроком на 6 месяцев с удержанием 5 процентов заработка в доход государства, в соответствии с частью 5 статьи 69 УК РФ по совокупности преступлений путем частичного сложения назначенного наказания с наказанием, назначенным приговором *** от 17 июня 2021 года, окончательно назначено наказание в виде 01 года 1 месяца лишения свободы с отбыванием наказания в колонии-посел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астью 1 статьи 158 УК РФ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ленсков А.С. 03 сентября 2021 года в период времени с 14 часов 24 минут по 14 часов 28 минут, более точное время не установлено, находясь в магазине ООО «***» расположенном по адресу: ***, действуя умышленно, из корыстных побуждений, осознавая общественную опасность своих деяний и желая наступления последствий, имея прямой преступный умысел, направленный на тайное хищение чужого имущества, свободным доступом тайно похитил монитор «***» (***) с серийным номером *** стоимостью 26833 рубля 33 копейки, принадлежащие ООО «***». После чего Шленсков А.С. скрылся с места преступления, распорядившись похищенным по своему усмотрению, причинив тем самым ООО «***» материальный ущерб в сумме 26833 рубля 33 коп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Шленсков А.С. свое ходатайство о постановлении приговора без проведения судебного разбирательства в связи с согласием с предъявленным обвинением, заявленное при ознакомлении с материалами уголовного дела, поддерж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обвинение Шленскову А.С. понятно, с обвинением он полностью согласен.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Шленскову А.С. ясны. В содеянном раска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, адвокат, против удовлетворения ходатайства не возража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ерпевший просил рассмотреть дело в его отсутствие, против рассмотрения дела в особом порядке не возраж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Шленсков А.С. обвиняется в совершении преступления небольшой тяжести, обвиняемый осознает характер и последствия заявленного им ходатайства, ходатайство заявлено добровольно и после консультации с защитником, суд постановляет приговор без проведения судебного разбиратель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, обоснованно, подтверждается доказательствами, собранными по уголовному делу, и признает Шленскова А.С. виновным в совершении преступления предусмотренного частью 1 статьи 158 УК РФ – кража, то есть тайное хищение чуж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 соответствии со статьями 6, 60 УК РФ суд учитывает характер и степень общественной опасности совершенного преступления, относящегося к категории преступлений небольшой тяжести, имущественное положение подсудимого, влияние назначенного наказания на его исправление и на условия жизни его и его семь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нимает во внимание данные о личности Шленскова А.С., который совершил преступление небольшой тяжести, по месту жительства характеризуется удовлетворительно, на учете у психиатра не состоит, с 2017 года состоит на учете у врача нарколога с диагнозом: «Пагубное, с вредными последствиями, употребление нескольких психоактивных веществ», трудоустроенного, судимого, ранее привлекавшегос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, в соответствии со статьей 61 УК РФ, учитывает полное признание вины Шленсковым А.С., чистосердечное признание, его раскаяние в содеянном, наличие на иждивении несовершеннолетнего ребенка, состояние здоровья подсудимого, наличие заболеваний, а также состояние здоровья его близких родстве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 в соответствии со статьей 63 УК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асти 1.1 статьи 63 УК РФ судья (суд), назначающий наказание, в зависимости от характера и степени общественной опасности преступления, обстоятельств его совершения и личности винов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ри назначении подсудимому </w:t>
      </w:r>
      <w:r>
        <w:rPr>
          <w:sz w:val="28"/>
          <w:szCs w:val="28"/>
        </w:rPr>
        <w:t>Шленскову А.С.</w:t>
      </w:r>
      <w:r>
        <w:rPr>
          <w:sz w:val="28"/>
        </w:rPr>
        <w:t xml:space="preserve"> наказания, суд учитывает все обстоятельства по делу, характер и степень общественной опасности совершенного преступления, личность подсудимог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и степень общественной опасности преступления, совершенного Шленсковым А.С., данные о его личности, характеристики, учитывая, что Шленсков А.С. имеет непогашенную судимость, совершил преступление отбытия условного наказания, то есть не встал на путь исправления, суд считает необходимым назначить наказание в виде исправительны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иного вида наказания и применение к Шленскову А.С. положений 64 УК РФ не будет способствовать целям его ис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ступление, совершенное </w:t>
      </w:r>
      <w:r>
        <w:rPr>
          <w:sz w:val="28"/>
          <w:szCs w:val="28"/>
        </w:rPr>
        <w:t>Шленсковым А.С.,</w:t>
      </w:r>
      <w:r>
        <w:rPr>
          <w:sz w:val="28"/>
          <w:szCs w:val="28"/>
          <w:shd w:fill="FFFFFF" w:val="clear"/>
        </w:rPr>
        <w:t xml:space="preserve"> в соответствии с частью 2 стать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 УК РФ</w:t>
        </w:r>
      </w:hyperlink>
      <w:r>
        <w:rPr>
          <w:sz w:val="28"/>
          <w:szCs w:val="28"/>
          <w:shd w:fill="FFFFFF" w:val="clear"/>
        </w:rPr>
        <w:t> относится к категории преступлений небольшой тяжести, оснований для применения положений части 6 стать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 УК РФ</w:t>
        </w:r>
      </w:hyperlink>
      <w:r>
        <w:rPr>
          <w:sz w:val="28"/>
          <w:szCs w:val="28"/>
          <w:shd w:fill="FFFFFF" w:val="clear"/>
        </w:rPr>
        <w:t> 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смотрении уголовного дела установлено, что                    Шленсков А.С. осужден 17 февраля 2022 года приговором *** (с учетом апелляционного постановления *** от 30 марта 2022 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личии приговора от 17 февраля 2022 года, окончательное наказание подлежит сложению на основании части 5 статьи 69 УК РФ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декабря 2021 года Шленсков А.С. осужден приговором *** по пункту «а» части 2 статьи 158, статьи 73 УК РФ к наказанию в виде лишения свободы сроком на 2 года условно с испытательным сроком 2 года, приговор вступил в законную силу 8 февраля 2022 года. Если в отношении условно осужденного лица будет установлено, что оно виновно еще и в другом преступлении, совершенном до вынесения приговора по первому делу, правила статьи 69 УК РФ применены быть не могут, поскольку в статье 74 УК РФ дан исчерпывающий перечень обстоятельств, на основании которых возможна отмена условного осу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казанных обстоятельствах, приговор *** от 08 декабря 2021 года подлежит самостоятельному испол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длежит удовлетворению в размере исков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суд разрешает в соответствии с требованиями статьи 81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за оказание юридической помощи, подлежащие выплате адвокатам, участвующим в уголовном производстве по назначению, на основании пункта 10 статьи 316, 132 УПК РФ, подлежат возмещению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16, 317, 304, 307-310 УПК РФ, су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Шленскова А.С.</w:t>
      </w:r>
      <w:r>
        <w:rPr>
          <w:sz w:val="28"/>
          <w:szCs w:val="28"/>
        </w:rPr>
        <w:t xml:space="preserve"> признать виновным в совершении преступления, предусмотренного часть 1 статьи 158 УК РФ, и назначить наказание в виде исправительных работ сроком 6 (шесть) месяцев с </w:t>
      </w:r>
      <w:r>
        <w:rPr>
          <w:bCs/>
          <w:sz w:val="28"/>
          <w:szCs w:val="28"/>
        </w:rPr>
        <w:t>удержанием 10% из заработной платы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5 статьи 69 УК РФ путем частичного сложения наказная по настоящему приговору с наказанием, назначенным по приговору *** от 17 февраля 2022 года, а также с учетом положений пункта «в» части 1 статьи 71 УК РФ согласно которому, 1 день лишения свободы соответствует 3 дням исправительных работ, окончательно назначить наказание в виде 01 года 02 месяцев лишения свободы с отбыванием в колонии-посе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оцессуального принуждения Шленскову А.С. по настоящему приговору в виде обязательства о явке 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рать Шленскову А.С. меру пресечения в виде заключения под стражу с содержанием в ФКУ СИЗО-2 УФСИН РФ по РТ, взяв под стражу в зале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Шленскову А.С. исчислять со дня вступления настоящего приговора суд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честь в срок отбывания наказания отбытое Шленсковым А.С. наказание по приговору от 17 июня 2021 года *** начиная с 07 сентября 2021 года до 17 февраля 2022 года из расчета один день за один день отбывания наказания в колонии-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«в» части 3.1 статьи 72 УК РФ зачесть в срок отбывания наказания отбытое Шленсковым А.С. наказание по приговору от 17 февраля 2022 года *** (с учетом апелляционного постановления *** от 30 марта 2022 года)  с 17 февраля 2022 года по 31 марта 2022 года, а также время содержания Шленскова А.С. под стражей за период с 01 апреля 2022 года до вступления настоящего приговора в законную силу из расчета один день содержания под стражей за два дня лишения свободы с отбыванием наказания в колонии-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*** от 08 декабря 2021 года исполнять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ский иск удовлетворить. Взыскать с Шленскова А.С. в пользу ООО «***» в счет возмещения причиненного материального вреда сумму ущерба в размере 26833 рубля 33 коп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отнести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щественные доказательств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фрагментом видеозаписи с камер видеонаблюдения из магазина «***» ООО «***», расположенном в торговом комплексе «***» по адресу: ***, по факту хищения товара Шленсковым А.С., товарный чек, договор комиссии – хранить в деле в течение срока хранения, после чего уничтож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оветский районный суд города Казани в течение 10 суток со дня провозглашения, а осужденным, находящимся под стражей в тот же срок с момента вручения ему копии приговора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, в тот же срок, вправе ходатайствовать о своем участии при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ировой судья                                                                     К.И. Зарип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/glava-3/statia-15/" TargetMode="External"/><Relationship Id="rId3" Type="http://schemas.openxmlformats.org/officeDocument/2006/relationships/hyperlink" Target="http://sudact.ru/law/uk-rf/obshchaia-chast/razdel-ii/glava-3/statia-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