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1-1\2022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Нуртдиновой Д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 Устюгова Р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го Гарипова А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ипова А.М.</w:t>
      </w:r>
      <w:r>
        <w:rPr>
          <w:sz w:val="28"/>
          <w:szCs w:val="28"/>
        </w:rPr>
        <w:t>, ***, судим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*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ями 322.3, 322.3, 322.3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пов А.М. 28 мая 2021 года, 09 июня 2021 года, 10 июня 2021 года,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 фиктивную постановку на учет 11 иностранных граждан по месту пребывания в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Гарипов А.М. 28 мая 2021 года примерно в 12 часов 00 минут, более точное время в ходе дознания не установлено, находясь филиале по Республике Татарстан Федерального государственного унитарного предприятия «Паспортно-визовый сервис» МВД России, расположенном по адресу: Республика Татарстан, город Казань, улица Гаврилова, дом 77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1  иностранного гражданина Республики Таджи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1 года примерно в 13 часов 0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5 иностранных граждан Республики Узбекистан ***, 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21 года примерно в 12 часов 3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5 иностранных граждан Республики Узбе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рипов А.М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 Гарипов А.М. пояснил, что обвинение ему понятно, вину полностью признает, раскаивается.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арипов А.М. обвиняется в совершении преступлений, максимальное наказание за которы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Гарипова А.М. виновным в совершении преступлений, предусмотренных статьей 322.3 УК РФ – фиктивная постановка на учет иностранного гражданина по месту пребывания в жилом помещении в Российской Федерации (3 эпизода преступ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ей 60 УК РФ суд учитывает </w:t>
      </w:r>
      <w:r>
        <w:rPr>
          <w:sz w:val="28"/>
        </w:rPr>
        <w:t>все обстоятельства по делу,</w:t>
      </w:r>
      <w:r>
        <w:rPr>
          <w:sz w:val="28"/>
          <w:szCs w:val="28"/>
        </w:rPr>
        <w:t xml:space="preserve"> характер и степень общественной опасности совершенного преступления против порядка управления, относящегося к категории преступлений небольшой тяжести, влияние назначенного наказания на исправление осужденного и на условия жизни его семьи. Суд принимает во внимание данные о личности подсудимого, который характеризуется по месту жительства удовлетворительно, на учете у врача психиатра, нарколога не состоит, имеет на иждивении одного ребенка, ранее привлекался к административной и уголовной ответственности. Суд также учитывает состояние здоровья подсудимого и членов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наличие малолетнего ребенка, раскаяние подсудимого в совершенном преступлении, состояние здоровья подсудимого и членов его семьи суд в соответствии со статьей 61 УК РФ признает обстоятельствами, смягчающим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ConsPlusNormal"/>
        <w:ind w:firstLine="567"/>
        <w:jc w:val="both"/>
        <w:rPr/>
      </w:pPr>
      <w:r>
        <w:rPr/>
        <w:t xml:space="preserve">Принимая во внимание характер и степень общественной опасности преступления, совершенного Гариповым А.М., данные о его личности, характеристики, суд считает необходимым назначить наказание в виде штрафа. </w:t>
      </w:r>
    </w:p>
    <w:p>
      <w:pPr>
        <w:pStyle w:val="ConsPlusNormal"/>
        <w:ind w:firstLine="567"/>
        <w:jc w:val="both"/>
        <w:rPr/>
      </w:pPr>
      <w:r>
        <w:rPr/>
        <w:t>С учетом исключительной совокупности смягчающих обстоятельств: признания вины, искреннего раскаяния подсудимого в содеянном, состояние здоровья подсудимого и членов его семьи, существенно уменьшающих степень общественной опасности преступления, суд на основе статьи 64 УК РФ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Гарипову А.М. положений статьи 53.1 УК РФ, не будет способствовать целям его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Гариповым А.М.</w:t>
      </w:r>
      <w:r>
        <w:rPr>
          <w:sz w:val="28"/>
          <w:szCs w:val="28"/>
          <w:shd w:fill="FFFFFF" w:val="clear"/>
        </w:rPr>
        <w:t>, в соответствии с частью 2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августа 2020 года Гарипов А.М. осужден приговором *** к штрафу в размере 8000 рублей. Штраф не уплач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ноября 2021 года приговором *** назначено наказание по статье 322.3 УК РФ в виде штрафа в размере 15000 рублей. На основании статьи 70 УК РФ по совокупности приговоров, к наказанию присоединена неотбытая часть наказания по приговору *** от 21 августа 2020 года, окончательно назначено наказание в виде штрафа в доход государства в размере 20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*** от 12 ноября 2021 года Гарипов А.М. осужден по статье 322.3, 322.3, 322.3 УК РФ с назначением наказания в виде штрафа в размере 10000 рублей.</w:t>
      </w:r>
      <w:r>
        <w:rPr/>
        <w:t xml:space="preserve"> </w:t>
      </w:r>
      <w:r>
        <w:rPr>
          <w:sz w:val="28"/>
          <w:szCs w:val="28"/>
        </w:rPr>
        <w:t>Штраф не уплач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ступление по данному делу Гарипов А.М. совершил до вынесения приговора *** от 11 ноября 2021 года и приговора *** от 12 ноября 2021 года. При указанных обстоятельствах, суд считает возможным оставить их на самостоятельное ис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рипова А.М.</w:t>
      </w:r>
      <w:r>
        <w:rPr>
          <w:sz w:val="28"/>
          <w:szCs w:val="28"/>
        </w:rPr>
        <w:t xml:space="preserve"> признать виновным в совершении преступлений, предусмотренных статьями 322.3, 322.3, 322.3 УК РФ и назначить ему наказ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е наказание назначить в виде штрафа в размере 10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*** от 11 ноября 2021 года и *** от 12 ноября 2021 года исполня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и документов – хранить в деле до истечения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Гарипову А.М. отменить по вступление настоящего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К.И. Зарипов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