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 xml:space="preserve">   дело № 2-1–5/22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Г О В О Р</w:t>
      </w:r>
    </w:p>
    <w:p>
      <w:pPr>
        <w:pStyle w:val="Normal"/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 Е Н ЕМ    Р О С С И Й С К О Й    Ф Е Д Е Р А Ц 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января 2022 года                                     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 Советскому судебному району города Казани Республики Татарстан  Яруллина Ф.Х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ых обвинителей – старшего помощника прокурора Советского района города Ка</w:t>
        <w:softHyphen/>
        <w:t xml:space="preserve">зани РТ  Нигметзянова Р.Н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й – Сибишовой А.Х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филиала Коллегии адвокатов РТ Советского района г. Казани Вильдановой В.И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ООО «Агроторг» Ялалетдинова А.Э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  Прониной Д.А.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материалы уголовного дела в отношении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бишовой А.Х., «Данные изъяты» года рождения, уроженки «Данные изъяты», гражданки Российской Федерации, со средним образованием, не замужней, нетрудоустроенной, зарегистрированной и проживающей по адресу: «Данные изъяты» инвалидности и государственных наград не имеющей, юридически не судимой, 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пию обвинительного акта получила 22 декабря 2021 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астью 1 статьи 158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insoku w:val="false"/>
        <w:overflowPunct w:val="false"/>
        <w:ind w:left="72" w:firstLine="64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бишова А.Х., 13 августа 2021 года, примерно в 21 час 20 минут, более точное время дознанием не установлено, находясь в торговом зале магазина «Пятерочка» ООО «Агроторг», расположенном по адресу: «Данные изъяты», имея прямой преступный умысел, направленный на тайное хищение чужого имущества, осознавая противоправный характер своих преступных действий и желая наступления общественно опасных последствий, действуя из корыстных побуждений, свободным доступом, тайно похитила со стеллажей указанного магазина товар на общую сумму 2 671 рубль 02 копейки, принадлежащий ООО «Агроторг», которые Сибишова А.Х. сложила в покупательскую корзину и с похищенным товаром вышла из магазина, после чего с места происшествия скрылась и распорядилась похищенным имуществом по своему усмотрению, причинив тем самым ООО «Агроторг», материальный ущерб на общую сумму 2 671 рубль 0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дсудимая  Сибишова А.Х. вину в содеянном признала полностью, согласилась  с предъявленным обвинением, заявила ходатайство о проведении особого порядка судебного разбирательства, пояснив, что осознает характер и последствия заявленного ходатайства, ходатайство заявлено добровольно,  после консультации с защи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итель ООО «Агроторг» не возражал против рассмотрения дела в особом порядке судебного разбир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щитник ходатайство подсудимого поддержала, государственный обвинитель  с данным ходатайством соглас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а также то обстоятельство, что наказание за преступление, в совершении которого обвиняется Сибишова А.Х., не превышает 10 лет лишения свободы, суд считает возможным постановить приговор без проведения  судебного разбирательства в общем порядке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ействия Сибишовой А.Х. суд квалифицирует по  части 1 статьи  158   УК  РФ, как  кража, то есть  тайное хищение чуж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Определяя вид и меру наказания, суд учитывает характер и степень общественной опасности содеянного, данные о личности подсудимой, согласно которым она вину признала полностью, раскаялась в содеянном, не судима, по месту  жительства характеризуется удовлетворительно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е состоящей на диспансерном  учете в наркологическом диспансере и у врача-психиатра, ущерб от преступления возмещ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смягчающим наказание обстоятельствам суд относит признание вины Сибишовой А.Х., возмещение ущерба, раскаяние в содеянном, а также  состояние здоровья подсудимой и её близких род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ягчающие наказание подсудимой обстоятельств судом не установл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вокупность указанных обстоятельств позволяет суду сделать вывод о возможности исправления Сибишовой А.Х. при назначении наказания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аний для применения положений статьи 64 УК РФ, с учетом обстоятельств совершенного преступления, суд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ых  доказательств по делу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ский иск не зая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ссуальные издержки, выплаченные защитникам в ходе предварительного следствия и судебного разбирательства, в соответствии со статьями 131,132 УПК РФ следует возместить за счет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ст. 316-317 У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 Р И Г О В О Р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Сибишову А.Х. виновной в совершении преступления, предусмотренного частью 1 статьи 158 УК РФ и назначить ей наказание в виде штрафа в размере 10 000 (дес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у процессуального принуждения Сибишовой А.Х. в виде обязательства о явке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зыскать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ФК по РТ (УМВД России по г.Казани л/с 04111515550, ИНН 1654002978, КПП 165501001, отделение – НБ Республике Татарстан, БИК 049205001, ОКТМО 92701000, р/с 40101810800000010001, КБК 18811621040046000140 – штрафы по решению суда по статьям УК РФ (при направлении материалов ОВД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 может быть обжалован с соблюдением требований статьи  317 УПК РФ  в Советский районный суд города Казани Рес</w:t>
        <w:softHyphen/>
        <w:t>пуб</w:t>
        <w:softHyphen/>
        <w:t xml:space="preserve">лики Татарстан в течение 10 суток со дня его провозглашения  через судебный участок №2  по Советскому судебному району г. Казани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</w:t>
        <w:tab/>
        <w:t>Яруллина Ф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