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1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ля 2022 года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помощника прокурора Советского района города Казани Нигметзянова Р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-адвоката Волкова О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Юсупова Р.Р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Волковой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супова Р. Р., «Данные изъяты»  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й, предусмотренных статьями 322.3, 322.3, 322.3, 322.3  УК РФ,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Юсупов Р.Р., как гражданин Российской Федерации, 8 февраля 2022 года, 4 марта 2022 года, 5 марта 2022 года, 26 апреля 2022 года умышленно, осознавая общественную опасность своих действий и желая наступления последствий, в нарушении Законов Российской Федерации и международных актов, осуществил фиктивную постановку на учет 4 иностранных граждан  по месту  пребывания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Юсупов Р.Р. 8 февраля 2022 года, примерно в 10 часов 40 минут, более точное время дознанием не установлено, преследуя преступную цель, находясь в отделе по вопросам миграции УМВД по городу Казани, расположенном по адресу: город Казань, улица Чехова, дом 8/2,  умышленно, заведомо зная, что не имеет возможности разместить в «Данные изъяты», дополнительных жильцов, не имея намерения предоставлять кому-либо указанное помещение, заведомо зная, что иностранные граждане по указанному им адресу проживать  не будут, осуществил фиктивную постановку иностранного гражданина Закирова Ш.Т. по месту пребывания 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 марта 2022 года, примерно в 13 часов 00 минут, более точное время дознанием не установлено, Юсупов Р.Р. преследуя преступную цель, находясь в  отделе по вопросам миграции УМВД по городу Казани, расположенном по адресу: город Казань, улица Чехова, дом 8/2, умышленно, заведомо зная, что не имеет возможности разместить в «Данные изъяты» , дополнительных жильцов, не имея намерения предоставлять кому-либо указанное помещение, заведомо зная, что иностранные граждане по указанному ею адресу проживать  не будут, осуществил фиктивную постановку иностранного гражданина Раджабова И.Г. по месту пребывания 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 марта 2022 года, примерно в 14 часов 00 минут, более точное время дознанием не установлено, Юсупов Р.Р. преследуя преступную цель, находясь в  отделе по вопросам миграции УМВД по городу Казани, расположенном по адресу: город Казань, улица Чехова, дом 8/2, умышленно, заведомо зная, что не имеет возможности разместить в «Данные изъяты», дополнительных жильцов, не имея намерения предоставлять кому-либо указанное помещение, заведомо зная, что иностранные граждане по указанному ею адресу проживать  не будут, осуществил фиктивную постановку иностранного гражданина Турганова А.Н. по месту пребывания 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 апреля 2022 года, примерно в 13 часов 00 минут, более точное время дознанием не установлено, Юсупов Р.Р. преследуя преступную цель, находясь в  отделе по вопросам миграции УМВД по городу Казани, расположенном по адресу: город Казань, улица Чехова, дом 8/2, умышленно, заведомо зная, что не имеет возможности разместить в «Данные изъяты»   , дополнительных жильцов, не имея намерения предоставлять кому-либо указанное помещение, заведомо зная, что иностранные граждане по указанному ею адресу проживать  не будут, осуществил фиктивную постановку иностранного гражданина Умарбекова Ж.Ш. по месту пребывания 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одсудимый Юсупов Р.Р. свое ходатайство о постановлении приговора без проведения судебного разбирательства, в связи с согласием с предъявленным обвинением, заявленное при ознакомлении с материалами уголовного дела, поддержал. Юсупов Р.Р. пояснил, что обвинение ему понятно, вину полностью признает, раскаивается.  Указал, что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ему яс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против удовлетворения ходатайства не возража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Юсупов Р.Р. обвиняется в совершении преступления, максимальное наказание за которое не превышает трех лет лишения свободы, обвиняемый осознает характер и последствия заявленного им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 подтверждается доказательствами, собранными по уголовному делу, и признает Юсупова Р.Р. виновным по всем эпизодам предъявленного обвинения по статье 322.3 УК РФ – фиктивная постановка на учет иностранного гражданина по месту пребывания в Российской Федерации (4 эпизода преступления)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в соответствии со статьями 6, 60 УК РФ суд учитывает характер и степень общественной опасности совершенных преступлений, относящихся к категории преступлений небольшой тяжести, имущественное положение подсудимого, влияние назначенного наказания на его исправление и на условия жизни его и его семьи. </w:t>
      </w:r>
    </w:p>
    <w:p>
      <w:pPr>
        <w:pStyle w:val="ConsPlusNormal"/>
        <w:ind w:firstLine="720"/>
        <w:jc w:val="both"/>
        <w:rPr/>
      </w:pPr>
      <w:r>
        <w:rPr/>
        <w:t>Суд принимает во внимание данные о личности                       Юсупова Р.Р., который совершил преступления небольшой тяжести, по месту жительства характеризуется удовлетворительно, на учете у врача психиатра, врача нарколога не состоит, к административной ответственности не привлек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смягчающих вину обстоятельств суд в соответствии со статьей 61 УК РФ признает полное признание вины                    Юсуповым Р.Р., его раскаяние в содеянном, состояние здоровья подсудимого и его близких род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назначении подсудимому Юсупову Р.Р. наказания, суд учитывает все обстоятельства по делу, характер и степень общественной опасности совершенного преступления, личность подсудимог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и степень общественной опасности преступления, совершенного Юсуповым Р.Р., данные о его личности, характеристики, суд считает необходимым назначить наказание в виде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 иного вида наказания и применение к                    Юсупову Р.Р. положений статьи 53.1 УК РФ не будет способствовать целям его ис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я, совершенные </w:t>
      </w:r>
      <w:r>
        <w:rPr>
          <w:sz w:val="28"/>
          <w:szCs w:val="28"/>
        </w:rPr>
        <w:t>Юсуповым Р.Р.</w:t>
      </w:r>
      <w:r>
        <w:rPr>
          <w:sz w:val="28"/>
          <w:szCs w:val="28"/>
          <w:shd w:fill="FFFFFF" w:val="clear"/>
        </w:rPr>
        <w:t>, в соответствии с частью 2 статьи </w:t>
      </w:r>
      <w:hyperlink r:id="rId2" w:tgtFrame="_blank">
        <w:r>
          <w:rPr>
            <w:rStyle w:val="InternetLink"/>
            <w:sz w:val="28"/>
            <w:szCs w:val="28"/>
          </w:rPr>
          <w:t>15 УК РФ</w:t>
        </w:r>
      </w:hyperlink>
      <w:r>
        <w:rPr>
          <w:sz w:val="28"/>
          <w:szCs w:val="28"/>
          <w:shd w:fill="FFFFFF" w:val="clear"/>
        </w:rPr>
        <w:t> относятся к категории преступлений небольшой тяжести, оснований для применения положений части                   6 статьи </w:t>
      </w:r>
      <w:hyperlink r:id="rId3" w:tgtFrame="_blank">
        <w:r>
          <w:rPr>
            <w:rStyle w:val="InternetLink"/>
            <w:sz w:val="28"/>
            <w:szCs w:val="28"/>
          </w:rPr>
          <w:t>15 УК РФ</w:t>
        </w:r>
      </w:hyperlink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ительных обстоятельств, дающих основание для постановления приговора в особом порядке Юсупову Р.Р. без назначения наказания или освобождения от наказания, в том числе с назначением судебного штрафа, либо применения положения примечания, указанного в статье 322.3 УК РФ, суд не усматривает.</w:t>
      </w:r>
    </w:p>
    <w:p>
      <w:pPr>
        <w:pStyle w:val="Normal"/>
        <w:ind w:right="19" w:firstLine="720"/>
        <w:jc w:val="both"/>
        <w:rPr/>
      </w:pPr>
      <w:r>
        <w:rPr>
          <w:sz w:val="28"/>
          <w:szCs w:val="28"/>
        </w:rPr>
        <w:t>Вместе с тем, учитывая данные о личности Юсупова Р.Р., совокупность смягчающих вину обстоятельств, характеристику, а также тот факт, что им совершено преступления небольшой тяжести, суд приходит к выводу о возможности применения статьи 64 УК РФ и назначении наказания ниже низшего предела, предусмотренного соответствующей статье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обенной ча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Гражданский иск по делу не зая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я во внимание применение судом положения статьи                  64 УК РФ, суд не находит оснований для назначения наказания в виде штрафа с рассрочкой вы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на основании пункта 10 статьи 316, 132 УПК РФ, подлежат возмещению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, 304, 307-310 УПК РФ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Юсупова Р.Р. «Данные изъяты»    признать виновным в совершении преступлений, предусмотренных статьями                                322.3, 322.3, 322.3, 322.3 УК РФ и назначить ему наказ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статье 322.3 УК РФ (по эпизоду от 8 февраля 2022 года) с применением статьи 64 УК РФ в виде штрафа в размере 5 000 (пяти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статье 322.3 УК РФ (по эпизоду от 4 марта 2022 года) с применением статьи 64 УК РФ в виде штрафа в размере 5 000 (пяти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статье 322.3 УК РФ (по эпизоду от 5 марта 2022 года) с применением статьи 64 УК РФ в виде штрафа в размере 5 000 (пяти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татье 322.3 УК РФ (по эпизоду от 26 апреля  2022 года) с применением статьи 64 УК РФ в виде штрафа в размере 5 000 (пяти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2 статьи 69 УК РФ путем частичного сложения назначенных наказаний окончательно назначить наказание в виде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Юсупову Р. Р. «Данные изъяты»    отменить по вступлению настоящего приговора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ые доказательства: копии паспортов, миграционных карт, расписок, договоров найма квартиры и уведомления о прибытии иностранного гражданина – хранить в деле до истечения срока хранения, после чего уничт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УФК по РТ (ОП №14 «Дербышки») ИНН 1654002978, КПП 165501001, Отделение НБ Республики Татарстан, БИК 019205400, ОКТМО 92701000, р/с 40102810445370000079, КБК 18811603132010000140, УИН «Данные изъяты» 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 может быть обжалован в апелляционном порядке в Советский районный суд  города Казани в течение 10 суток со дня провозгла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, в тот же срок, вправе ходатайствовать о своем участии при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: подпись                       Гайнетдинова Р.Р.</w:t>
      </w:r>
    </w:p>
    <w:sectPr>
      <w:type w:val="nextPage"/>
      <w:pgSz w:w="11906" w:h="16838"/>
      <w:pgMar w:left="1800" w:right="1440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/glava-3/statia-15/" TargetMode="External"/><Relationship Id="rId3" Type="http://schemas.openxmlformats.org/officeDocument/2006/relationships/hyperlink" Target="http://sudact.ru/law/uk-rf/obshchaia-chast/razdel-ii/glava-3/statia-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