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 1-13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Heading1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июля 2022 года                                                               город Казан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уд в составе мирового судьи судебного участка №13 по Советскому судебному району города Казани Гайнетдиновой Р.Р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помощника прокурора Советского района города Казани Нигметзянова Р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ника-адвоката Хайруллина Р.Ф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й Гладышевой А.А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судебного заседания Волковой Л.А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по обвине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дышевой А. А., «Данные изъяты»   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яемой в совершении преступлений, предусмотренных статьями 322.3, 322.3, 322.3, 322.3  УК РФ,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0"/>
        <w:jc w:val="both"/>
        <w:rPr/>
      </w:pPr>
      <w:r>
        <w:rPr>
          <w:sz w:val="28"/>
          <w:szCs w:val="28"/>
        </w:rPr>
        <w:tab/>
        <w:t>Гладышева А.А., как гражданин Российской Федерации, 10 января 2022 года, в период времени с 7 февраля 2022 года по 8 февраля 2022 года, 21 февраля 2022 года, в период времени с 4 марта 2022 года по 5 марта 2022 года умышленно, осознавая общественную опасность своих действий и желая наступления последствий, в нарушении Законов Российской Федерации и международных актов, осуществила фиктивную постановку на учет 6 иностранных граждан  по месту  пребывания 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Гладышева А.А. 10 января 2022 года, примерно в 14 часов 00 минут, более точное время дознанием не установлено, преследуя преступную цель, находясь в отделе по вопросам миграции УМВД по городу Казани, расположенном по адресу: город Казань, улица Чехова, дом 8/2,  умышленно, заведомо зная, что не имеет возможности разместить в комнате «Данные изъяты», дополнительных жильцов, не имея намерения предоставлять кому-либо указанное помещение, заведомо зная, что иностранные граждане по указанному ею адресу проживать  не будут, осуществила фиктивную постановку иностранного гражданина Жураева А.А.У. по месту пребывания в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 февраля 2022 года, примерно в 13 часов 00 минут, более точное время дознанием не установлено, Гладышева А.А. преследуя преступную цель, находясь в  отделе по вопросам миграции УМВД по городу Казани, расположенном по адресу: город Казань, улица Чехова, дом 8/2, умышленно, заведомо зная, что не имеет возможности разместить в «Данные изъяты»   , дополнительных жильцов, не имея намерения предоставлять кому-либо указанное помещение, заведомо зная, что иностранные граждане по указанному ею адресу проживать  не будут, осуществила фиктивную постановку иностранного гражданина Абдукодирова Д.Б.У. по месту пребывания в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родолжении своего преступного умысла, Гладышева А.А.,      8 февраля 2022 года, примерно в 10 часов 30 минут, более точное время дознанием не установлено, Гладышева А.А. преследуя преступную цель, находясь в  отделе по вопросам миграции УМВД по городу Казани, расположенном по адресу: город Казань, улица Чехова, дом 8/2, умышленно, заведомо зная, что не имеет возможности разместить в комнате «Данные изъяты»    , дополнительных жильцов, не имея намерения предоставлять кому-либо указанное помещение, заведомо зная, что иностранные граждане по указанному ею адресу проживать  не будут, осуществила фиктивную постановку иностранного гражданина Рустамову Ш.К. по месту пребывания в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1 февраля 2022 года, примерно в 13 часов 00 минут, более точное время дознанием не установлено, Гладышева А.А. преследуя преступную цель, находясь в  отделе по вопросам миграции УМВД по городу Казани, расположенном по адресу: город Казань, улица Чехова, дом 8/2, умышленно, заведомо зная, что не имеет возможности разместить в «Данные изъяты»   , дополнительных жильцов, не имея намерения предоставлять кому-либо указанное помещение, заведомо зная, что иностранные граждане по указанному ею адресу проживать  не будут, осуществила фиктивную постановку иностранного гражданина Боборахимова А.Т.У. по месту пребывания в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 марта 2022 года, примерно в 13 часов 00 минут, более точное время дознанием не установлено, Гладышева А.А. преследуя преступную цель, находясь в  отделе по вопросам миграции УМВД по городу Казани, расположенном по адресу: город Казань, улица Чехова, дом 8/2, умышленно, заведомо зная, что не имеет возможности разместить в «Данные изъяты»   , дополнительных жильцов, не имея намерения предоставлять кому-либо указанное помещение, заведомо зная, что иностранные граждане по указанному ею адресу проживать  не будут, осуществила фиктивную постановку иностранного гражданина Исмонова Ш.М. по месту пребывания в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родолжении своего преступного умысла, Гладышева А.А.,      5 марта 2022 года, примерно в 10 часов 30 минут, более точное время дознанием не установлено, Гладышева А.А. преследуя преступную цель, находясь в  отделе по вопросам миграции УМВД по городу Казани, расположенном по адресу: город Казань, улица Чехова, дом 8/2, умышленно, заведомо зная, что не имеет возможности разместить в «Данные изъяты»   , дополнительных жильцов, не имея намерения предоставлять кому-либо указанное помещение, заведомо зная, что иностранные граждане по указанному ею адресу проживать  не будут, осуществила фиктивную постановку иностранного гражданина Жураева А.А.У. по месту пребывания в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подсудимая Гладышева А.А. свое ходатайство о постановлении приговора без проведения судебного разбирательства в связи с согласием с предъявленным обвинением, заявленное при ознакомлении с материалами уголовного дела, поддержала. Гладышева А.А. пояснил, что обвинение ей понятно, вину полностью признает, раскаивается.  Указала, что ходатайство заявлено ею добровольно и после консультации с защитником, последствия постановления приговора без проведения судебного разбирательства ей яс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, защитник против удовлетворения ходатайства не возража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, что Гладышева А.А. обвиняется в совершении преступления, максимальное наказание за которое не превышает трех лет лишения свободы, обвиняемая осознает характер и последствия заявленного ею ходатайства, ходатайство заявлено добровольно и после консультации с защитником, суд постановляет приговор без проведения судебного разбир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 приходит к выводу, что обвинение, с которым согласилась подсудимая, обоснованно подтверждается доказательствами, собранными по уголовному делу, и признает Гладышеву А.А. виновной по всем эпизодам предъявленного обвинения по статье 322.3 УК РФ – фиктивная постановка на учет иностранного гражданина по месту пребывания в Российской Федерации (4 эпизода преступления).</w:t>
      </w:r>
    </w:p>
    <w:p>
      <w:pPr>
        <w:pStyle w:val="ConsPlusNormal"/>
        <w:ind w:firstLine="720"/>
        <w:jc w:val="both"/>
        <w:rPr/>
      </w:pPr>
      <w:r>
        <w:rPr/>
        <w:t xml:space="preserve">При назначении наказания в соответствии со статьями 6, 60 УК РФ суд учитывает характер и степень общественной опасности совершенных преступлений, относящихся к категории преступлений небольшой тяжести, имущественное положение подсудимой, влияние назначенного наказания на ее исправление и на условия жизни ее и ее семьи. </w:t>
      </w:r>
    </w:p>
    <w:p>
      <w:pPr>
        <w:pStyle w:val="ConsPlusNormal"/>
        <w:ind w:firstLine="720"/>
        <w:jc w:val="both"/>
        <w:rPr/>
      </w:pPr>
      <w:r>
        <w:rPr/>
        <w:t>Суд принимает во внимание данные о личности                       Гладышевой А.А., которая совершила преступления небольшой тяжести, по месту жительства характеризуется удовлетворительно, на учете у врача психиатра, врача нарколога не состоит, к административной ответственности не привлекала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ачестве смягчающих вину обстоятельств суд в соответствии со статьей 61 УК РФ признает полное признание вины                    Гладышевой А.А., ее раскаяние в содеянном, состояние здоровья подсудимой и ее близких родствен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 в соответствии со статьей 63 УК РФ, суд не усматривает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 назначении подсудимой </w:t>
      </w:r>
      <w:r>
        <w:rPr>
          <w:sz w:val="28"/>
          <w:szCs w:val="28"/>
        </w:rPr>
        <w:t xml:space="preserve">Гладышевой А.А. </w:t>
      </w:r>
      <w:r>
        <w:rPr>
          <w:sz w:val="28"/>
        </w:rPr>
        <w:t>наказания, суд учитывает все обстоятельства по делу, характер и степень общественной опасности совершенного преступления, личность подсудимой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имая во внимание характер и степень общественной опасности преступления, совершенного Гладышевой А.А., данные о ее личности, характеристики, суд считает необходимым назначить наказание в виде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значение иного вида наказания и применение к                    Гладышевой А.А. положений статьи 53.1 УК РФ не будет способствовать целям его ис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еступления, совершенные </w:t>
      </w:r>
      <w:r>
        <w:rPr>
          <w:sz w:val="28"/>
          <w:szCs w:val="28"/>
        </w:rPr>
        <w:t>Гладышевой А.А.</w:t>
      </w:r>
      <w:r>
        <w:rPr>
          <w:sz w:val="28"/>
          <w:szCs w:val="28"/>
          <w:shd w:fill="FFFFFF" w:val="clear"/>
        </w:rPr>
        <w:t>, в соответствии с частью 2 статьи </w:t>
      </w:r>
      <w:hyperlink r:id="rId2" w:tgtFrame="_blank">
        <w:r>
          <w:rPr>
            <w:rStyle w:val="InternetLink"/>
            <w:sz w:val="28"/>
            <w:szCs w:val="28"/>
          </w:rPr>
          <w:t>15 УК РФ</w:t>
        </w:r>
      </w:hyperlink>
      <w:r>
        <w:rPr>
          <w:sz w:val="28"/>
          <w:szCs w:val="28"/>
          <w:shd w:fill="FFFFFF" w:val="clear"/>
        </w:rPr>
        <w:t> относятся к категории преступлений небольшой тяжести, оснований для применения положений части                   6 статьи </w:t>
      </w:r>
      <w:hyperlink r:id="rId3" w:tgtFrame="_blank">
        <w:r>
          <w:rPr>
            <w:rStyle w:val="InternetLink"/>
            <w:sz w:val="28"/>
            <w:szCs w:val="28"/>
          </w:rPr>
          <w:t>15 УК РФ</w:t>
        </w:r>
      </w:hyperlink>
      <w:r>
        <w:rPr>
          <w:sz w:val="28"/>
          <w:szCs w:val="28"/>
          <w:shd w:fill="FFFFFF" w:val="clear"/>
        </w:rPr>
        <w:t> 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лючительных обстоятельств, дающих основание для постановления приговора в особом порядке Гладышевой А.А. без назначения наказания или освобождения от наказания, в том числе с назначением судебного штрафа, либо применения положения примечания, указанного в статье 322.3 УК РФ, суд не усматривает.</w:t>
      </w:r>
    </w:p>
    <w:p>
      <w:pPr>
        <w:pStyle w:val="Normal"/>
        <w:ind w:right="19" w:firstLine="720"/>
        <w:jc w:val="both"/>
        <w:rPr/>
      </w:pPr>
      <w:r>
        <w:rPr>
          <w:sz w:val="28"/>
          <w:szCs w:val="28"/>
        </w:rPr>
        <w:t>Вместе с тем, учитывая данные о личности Гладышевой А.А., совокупность смягчающих вину обстоятельств, характеристику, а также тот факт, что ею совершено преступления небольшой тяжести, суд приходит к выводу о возможности применения статьи 64 УК РФ и назначении наказания ниже низшего предела, предусмотренного соответствующей статье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08000/entry/2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собенной част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Кодек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ьбу вещественных доказательств суд разрешает в соответствии с требованиями статьи 81 УП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Гражданский иск по делу не заяв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имая во внимание применение судом положения статьи                  64 УК РФ, суд не находит оснований для назначения наказания в виде штрафа с рассрочкой вып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за оказание юридической помощи, подлежащие выплате адвокатам, участвующим в уголовном производстве по назначению, на основании пункта 10 статьи 316, 132 УПК РФ, подлежат возмещению за счет средств федераль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316, 317, 304, 307-310 УПК РФ, суд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ладышеву А. А. «Данные изъяты»    признать виновной в совершении преступлений, предусмотренных статьями                                322.3, 322.3, 322.3, 322.3 УК РФ и назначить ей наказа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статье 322.3 УК РФ (по эпизоду от 10 января 2022 года) с применением статьи 64 УК РФ в виде штрафа в размере 5 000 (пяти тысяч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статье 322.3 УК РФ (по эпизоду, совершенному в период с    7 февраля 2022 года по 8 февраля 2022 года) с применением статьи 64 УК РФ в виде штрафа в размере 5 000 (пяти тысяч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статье 322.3 УК РФ (по эпизоду от 21 февраля 2022 года) с применением статьи 64 УК РФ в виде штрафа в размере 5 000 (пяти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атье 322.3 УК РФ (по эпизоду, совершенному в период с  4 марта 2022 года по  5 марта  2022 года) с применением статьи 64 УК РФ в виде штрафа в размере 5 000 (пяти тысяч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асти 2 статьи 69 УК РФ путем частичного сложения назначенных наказаний окончательно назначить наказание в виде штрафа в размере 10 000 (десять тысяч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у процессуального принуждения в виде обязательства о явке Гладышевой А. А. «Данные изъяты»    отменить по вступлению настоящего приговора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щественные доказательства: копии паспортов, миграционных карт, расписок, договоров найма квартиры и уведомления о прибытии иностранного гражданина – хранить в деле до истечения срока хранения, после чего уничтож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отнести за счет средств Федераль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визиты для уплаты штрафа: УФК по РТ (ОП №14 «Дербышки») ИНН 1654002978, КПП 165501001, Отделение НБ Республики Татарстан, БИК 019205400, ОКТМО 92701000, р/с 40102810445370000079, КБК 18811603132010000140, УИН «Данные изъяты»  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  может быть обжалован в апелляционном порядке в Советский районный суд  города Казани в течение 10 суток со дня провозглашения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, осужденный, в тот же срок, вправе ходатайствовать о своем участии при рассмотрении уголовного дела судом апелляционной ин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Гайнетдинова Р.Р.</w:t>
      </w:r>
    </w:p>
    <w:sectPr>
      <w:type w:val="nextPage"/>
      <w:pgSz w:w="11906" w:h="16838"/>
      <w:pgMar w:left="1800" w:right="1440" w:gutter="0" w:header="0" w:top="993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i/glava-3/statia-15/" TargetMode="External"/><Relationship Id="rId3" Type="http://schemas.openxmlformats.org/officeDocument/2006/relationships/hyperlink" Target="http://sudact.ru/law/uk-rf/obshchaia-chast/razdel-ii/glava-3/statia-1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