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2 года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Нигметзяно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-адвоката Хайруллина Р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иззатуллина Д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лиеве Р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затуллина Д.Р.,</w:t>
      </w:r>
      <w:r>
        <w:rPr/>
        <w:t xml:space="preserve"> </w:t>
      </w:r>
      <w:r>
        <w:rPr>
          <w:sz w:val="28"/>
          <w:szCs w:val="28"/>
        </w:rPr>
        <w:t>«ДАННЫЕ ИЗЪЯТЫ»: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322.3 УК РФ,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Гиззатуллин Д.Р., как гражданин Российской Федерации, «ДАННЫЕ ИЗЪЯТЫ», умышленно, осознавая общественную опасность своих действий и желая наступления последствий, в нарушении Законов Российской Федерации и международных актов, осуществил фиктивную постановку на учет 5 иностранных граждан  по месту 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Гиззатуллин Д.Р.</w:t>
      </w:r>
      <w:r>
        <w:rPr/>
        <w:t xml:space="preserve"> </w:t>
      </w:r>
      <w:r>
        <w:rPr>
          <w:sz w:val="28"/>
          <w:szCs w:val="28"/>
        </w:rPr>
        <w:t xml:space="preserve">«ДАННЫЕ ИЗЪЯТЫ», более точное время дознанием не установлено, преследуя преступную цель получения незаконной выгоды, находясь  в «ДАННЫЕ ИЗЪЯТЫ»,  умышленно, заведомо зная, что не имеет возможности разместить в доме «ДАННЫЕ ИЗЪЯТЫ»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 не будут, осуществил фиктивную постановку иностранных граждан «ДАННЫЕ ИЗЪЯТЫ»по месту пребывания в Российской Федерации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иззатуллин Д.Р. вину в совершении указанного преступления признал полностью, раскаялс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по ходатайству государственного обвинителя были оглашены показания Гиззатуллина Д.Р., данные им в ходе предварительного расследования, из которых следует, что            «ДАННЫЕ ИЗЪЯТЫ»осуществил фиктивную постановку на учет 5 иностранных граждан по месту своей регистр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собственных признательных показаний, вина                   Гиззатуллина Д.Р. подтверждается показаниями свидетеля                  «ДАННЫЕ ИЗЪЯТЫ» которые были оглашены в ходе судебного заседания с согласия сторон, согласно которым «ДАННЫЕ ИЗЪЯТЫ» </w:t>
      </w:r>
      <w:r>
        <w:rPr>
          <w:color w:val="000000"/>
          <w:sz w:val="28"/>
          <w:szCs w:val="28"/>
        </w:rPr>
        <w:t>Гиззатуллиным Д.Р.</w:t>
      </w:r>
      <w:r>
        <w:rPr>
          <w:sz w:val="28"/>
          <w:szCs w:val="28"/>
        </w:rPr>
        <w:t xml:space="preserve"> в «ДАННЫЕ ИЗЪЯТЫ», были поданы уведомления о прибытии на 5 </w:t>
      </w:r>
      <w:r>
        <w:rPr>
          <w:color w:val="000000"/>
          <w:sz w:val="28"/>
          <w:szCs w:val="28"/>
        </w:rPr>
        <w:t>иностранных гражданин (т. 1 л.д. 41-44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ниями свидетеля «ДАННЫЕ ИЗЪЯТЫ» которые были оглашены в ходе судебного заседания с согласия сторон, согласно которым рядом с ее домом расположен «ДАННЫЕ ИЗЪЯТЫ» Каких либо иностранных граждан, проживающих в«ДАННЫЕ ИЗЪЯТЫ» , она не видела (т.1 л.д. 35-36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Показаниями свидетеля «ДАННЫЕ ИЗЪЯТЫ»., которые были оглашены в ходе судебного заседания с согласия сторон, согласно которым по поводу  постановки на миграционный учет иностранных граждан Дамиром в «ДАННЫЕ ИЗЪЯТЫ» ей ничего не известно. Какие либо иностранные граждане в декабре того года во второй половине дома не проживали. В зимний период дом не эксплуатируется, так как не отапливается (т.1 л.д. 37-38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свидетеля «ДАННЫЕ ИЗЪЯТЫ» которые были оглашены в ходе судебного заседания с согласия сторон, согласно которым каких либо иностранных граждан, проживающих в доме «ДАННЫЕ ИЗЪЯТЫ» , она никогда не видела (т.1 л.д. 93-94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свидетеля «ДАННЫЕ ИЗЪЯТЫ» которые были оглашены в ходе судебного заседания с согласия сторон, согласно которым, о том, что ее внук Гиззатуллин Д.Р. зарегистрировал иностранных граждан по месту регистрации: «ДАННЫЕ ИЗЪЯТЫ» она узнала от сотрудников полиции (т.1 л.д. 84-8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одсудимого в совершении инкриминируемого преступления, подтверждается исследованными в ходе судебного заседания материалами уголовного дела, которые судом признаются допустимыми доказательствами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архивной выпиской из домовой книги от«ДАННЫЕ ИЗЪЯТЫ», выписка дана «ДАННЫЕ ИЗЪЯТЫ» (т. 1 л.д. 80)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смотра места происшествия, фототаблица от           , «ДАННЫЕ ИЗЪЯТЫ»согласно которого осмотрен дом  «ДАННЫЕ ИЗЪЯТЫ» л.д. 20-26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отоколом осмотра места происшествия, фототаблица от           «ДАННЫЕ ИЗЪЯТЫ»года, согласно которого осмотрен дом «ДАННЫЕ ИЗЪЯТЫ» (т. 1 л.д. 27-32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отоколом осмотра места происшествия, фототаблица от           «ДАННЫЕ ИЗЪЯТЫ»года, согласно которого осмотрено помещение «ДАННЫЕ ИЗЪЯТЫ» (т. 1 л.д. 90-92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отоколом осмотра места происшествия, фототаблица от           «ДАННЫЕ ИЗЪЯТЫ»года, согласно которого осмотрено помещение  «ДАННЫЕ ИЗЪЯТЫ» (т. 1 л.д. 86-89)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изъятия от «ДАННЫЕ ИЗЪЯТЫ» года, согласно которого «ДАННЫЕ ИЗЪЯТЫ» изъяты документы на иностранных граждан (т. 1 л.д. 16-18)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 производстве выемки от «ДАННЫЕ ИЗЪЯТЫ»года, согласно которому «ДАННЫЕ ИЗЪЯТЫ»предложено выдать расписки, договор найма жилого помещения, копии паспортов, миграционных карт и уведомлений о прибытии иностранного гражданина или лица без гражданства в место пребывания на иностранных граждан, поставленный на миграционный учет по адресу: «ДАННЫЕ ИЗЪЯТЫ» (т. 1 л.д. 45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отоколом выемки от«ДАННЫЕ ИЗЪЯТЫ» года, согласно которому у заместителя«ДАННЫЕ ИЗЪЯТЫ» изъяты: расписки, договор найма жилого помещения, копии паспортов, миграционных карт и уведомлений о прибытии иностранного гражданина или лица без гражданства в место пребывания на иностранных граждан, поставленный на миграционный учет по адресу: «ДАННЫЕ ИЗЪЯТЫ» (т. 1 л.д. 46-48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ротоколом осмотра документов от «ДАННЫЕ ИЗЪЯТЫ»года, согласно которому осмотрены копии паспортов, миграционных карт и уведомлений о прибытии иностранного гражданина или лица без гражданства в место пребывания на иностранных граждан, поставленный на миграционный учет по адресу: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 (т. 1 л.д. 49-76)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постановлением о признании и приобщении вещественных доказательств от«ДАННЫЕ ИЗЪЯТЫ» года (т. 1 л.д. 77-78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указанным выше доказательствам, суд находит каждое из них достоверным, а их совокупность – достаточной для вывода о виновности Гиззатуллина Д.Р. в инкриминируемом преступ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казательств в их совокупности позволяет суду квалифицировать действия Гиззатуллина Д.Р. по статье 322.3 УК РФ, как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заключения экспертов от «ДАННЫЕ ИЗЪЯТЫ»следует, что Гиззатуллин Д.Р. во время инкриминируемого ему правонарушения мог осознавать фактический характер и общественную опасность своих действий и руководить ими, в принудительных мерах медицинского характера не нуждается. Гиззатуллин Д.Р. в лечении от наркомании не нуж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выводы комиссии в составе 3 экспертов в совокупности с иными доказательствами и данными о личности подсудимого, суд считает их достоверными, научно-обоснованными и признает его вменяемым в содеянном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ого преступления, относящегося к категории преступлений небольшой тяжести, имущественное положение подсудимого, влияние назначенного наказания на его исправление и на условия жизни его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Гиззатуллина Д.Р., который совершил преступление небольшой тяжести,  по месту жительства характеризуется отрицательно, на учете у психиатра не состоит, состоит на учете у врача нарколога, ранее привлекался к административной и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                   Гиззатуллина Д.Р., его раскаяние в содеянном, состояние здоровья подсудимого и его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назначении подсудимому </w:t>
      </w:r>
      <w:r>
        <w:rPr>
          <w:sz w:val="28"/>
          <w:szCs w:val="28"/>
        </w:rPr>
        <w:t>Гиззатуллину Д.Р.</w:t>
      </w:r>
      <w:r>
        <w:rPr>
          <w:sz w:val="28"/>
        </w:rPr>
        <w:t xml:space="preserve"> наказания, суд учитывает все обстоятельства по делу, характер и степень общественной опасности совершенного преступления, личность подсудимог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Гиззатуллиным Д.Р. данные о его личности, характеристики, суд считает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вида наказания и применение к                    Гиззатуллину Д.Р. положений статьи 53.1 УК РФ не будет способствовать целям его ис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е, совершенное </w:t>
      </w:r>
      <w:r>
        <w:rPr>
          <w:sz w:val="28"/>
          <w:szCs w:val="28"/>
        </w:rPr>
        <w:t>Гиззатуллиным Д.Р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относя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sz w:val="28"/>
            <w:szCs w:val="28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ительных обстоятельств, дающих основание для постановления приговора Гиззатуллину Д.Р. без назначения наказания или освобождения от наказания, в том числе с назначением судебного штрафа, либо применения положения примечания, указанного в статье 322.3 УК РФ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учитывая данные о личности Гиззатуллина Д.Р., совокупность смягчающих вину обстоятельств, а также тот факт, что им совершено преступление небольшой тяжести, суд приходит к выводу о возможности применения статьи 64 УК РФ и назначении наказания ниже низшего предела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обенной 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приговор Приволжского районного суда города Казани от 27 января 2020 года подлежит самостоятель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2 статьи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ями четверто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ятой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32 УПК РФ если подозреваемый или обвиняемый заявил об отказе от защитника, но отказ не был удовлетворен, и защитник участвовал в уголовном деле по назначению, то расходы на оплату труда адвоката возмещаются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, что Гиззатуллин Д.Р., отказался от услуг адвоката, не может защищать свои интересы в суде, суд отказал в удовлетворении ходатайства подсудимого об отказе от услуг защитника, в связи с чем,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4, 307-310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ззатуллина Д. Р. «ДАННЫЕ ИЗЪЯТЫ» признать виновным в совершении  преступления, предусмотренного статьей 322.3 УК РФ и назначить наказание с применением статьи 64 УК РФ в виде штрафа в размере 6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Гиззатуллину Д.Р. отменить по вступлению настоящего приговор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Приволжского районного суда города Казани от «ДАННЫЕ ИЗЪЯТЫ» года исполнять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копии паспортов, миграционных карт, расписок, договоров найма жилого помещения и уведомления о прибытии иностранного гражданина – хранить в деле до истечения срока хранения, после чего уничтож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/>
        <w:t xml:space="preserve"> </w:t>
      </w:r>
      <w:r>
        <w:rPr>
          <w:sz w:val="28"/>
          <w:szCs w:val="28"/>
        </w:rPr>
        <w:t>УФК по РТ «ДАННЫЕ ИЗЪЯТЫ» (ИНН 1654002978, КПП 165501001, Отделение НБ Республики Татарстан, БИК 019205400, ОКТМО 92701000, р/с «ДАННЫЕ ИЗЪЯТЫ», КБК 1881160313201000040, УИН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, в тот же срок, вправе ходатайствовать о своем участии при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Гайнетдинова 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hyperlink" Target="consultantplus://offline/ref=7C32C736CB1540D9163585710C7643815808079DF40BB444BC81819CAD30B2D550C73BA2B1416AE745944F595351922BBDB2DAC4CB1C9C0AlAa4L" TargetMode="External"/><Relationship Id="rId5" Type="http://schemas.openxmlformats.org/officeDocument/2006/relationships/hyperlink" Target="consultantplus://offline/ref=7C32C736CB1540D9163585710C7643815808079DF40BB444BC81819CAD30B2D550C73BA2B1416AE744944F595351922BBDB2DAC4CB1C9C0AlAa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