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1-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color w:val="000000"/>
          <w:sz w:val="28"/>
          <w:szCs w:val="28"/>
        </w:rPr>
        <w:t>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22 года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помощника прокурора Советского </w:t>
      </w:r>
      <w:r>
        <w:rPr>
          <w:color w:val="000000"/>
          <w:sz w:val="28"/>
          <w:szCs w:val="28"/>
        </w:rPr>
        <w:t xml:space="preserve">района города </w:t>
      </w:r>
      <w:r>
        <w:rPr>
          <w:sz w:val="28"/>
          <w:szCs w:val="28"/>
        </w:rPr>
        <w:t>Казани Ахметзяновой Р.Ф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Жданова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Хайруллина Р.Ф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Олудиной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нова А.А.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й, предусмотренных частью 1 статьи 158, частью 1 статьи 158 УК РФ,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данов А.А., 18 июля 2020 года в период времени с 13 часов 45 минут по 13 часов 56 минут, находясь в торговом зале магазина «Перекресток», по адресу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действуя умышленно, из корыстных побуждений, с целью противоправного безвозмездного изъятия и обращения в свою пользу чужого имущества, осознавая противоправный характер своих действий и желая наступления общественно-опасных последствий, воспользовавшись тем, что за его действиями никто не наблюдает, тайно похитил со стеллажа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 общую сумму 1375 рублей 40 копеек, принадлежащее АО «Торговый дом «Перекресток», после чего покинул торговый зал магазина. В продолжении своего преступного умысла, Жданов А.А., 18 июля 2020 года в период времени с 18 часов 22 минут по 18 часов 30 минут, находясь в торговом зале магазина «Перекресток», по адресу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действуя умышленно, из корыстных побуждений, с целью противоправного безвозмездного изъятия и обращения в свою пользу чужого имущества, осознавая противоправный характер своих действий и желая наступления общественно-опасных последствий, воспользовавшись тем, что за его действиями никто не наблюдает, тайно похитил со стеллажа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 принадлежащее АО «Торговый дом «Перекресток», после чего покинул торговый зал магазина и распорядился похищенным по своему усмотрению. Преступными действиями Жданова А.А. АО «Торговый дом «Перекресток» причинен материальный ущерб на общую сумму 5313 рублей 83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н же, 24 мая 2021 года, в период времени с 12 часов 03 минуты по 12 часов 09 минут,  находясь в торговом зале магазина «Перекресток», по адресу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действуя умышленно, из корыстных побуждений, с целью противоправного безвозмездного изъятия и обращения в свою пользу чужого имущества, осознавая противоправный характер своих действий и желая наступления общественно-опасных последствий, воспользовавшись тем, что за его действиями никто не наблюдает, тайно похитил со стеллажа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 принадлежащее АО «Торговый дом «Перекресток», после чего покинул торговый зал магазина и распорядился похищенным по своему усмотрению. Преступными действиями Жданова А.А. АО «Торговый дом «Перекресток» причинен материальный ущерб на общую сумму 2825 рублей 51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Жданов А.А. свое ходатайство о постановлении приговора без проведения судебного разбирательства в связи с согласием с предъявленным обвинением, заявленное при ознакомлении с материалами уголовного дела, поддерж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обвинение Жданову А.А. понятно, с обвинением он полностью согласен.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Жданову А.А. ясны. В содеянном раска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, адвокат, против удовлетворения ходатайства не возража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просил рассмотреть дело в его отсутствие, против рассмотрения дела в особом порядке не возраж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Жданов А.А. обвиняется в совершении двух преступлений небольшой тяжести, обвиняемый осознает характер и последствия заявленного им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уд приходит к выводу, что обвинение, с которым согласился подсудимый, обоснованно, подтверждается доказательствами, собранными по уголовному делу, и признает Жданова А.А. виновным в совершении преступления, предусмотренного частью 1 статьи 158 УК РФ – кража, то есть тайное хищение чужого имущества </w:t>
      </w:r>
      <w:r>
        <w:rPr>
          <w:sz w:val="28"/>
          <w:szCs w:val="28"/>
          <w:shd w:fill="FFFFFF" w:val="clear"/>
        </w:rPr>
        <w:t>(по эпизоду от 18 июля 2020 года) и в </w:t>
      </w:r>
      <w:r>
        <w:rPr>
          <w:sz w:val="28"/>
          <w:szCs w:val="28"/>
        </w:rPr>
        <w:t>совершении</w:t>
      </w:r>
      <w:r>
        <w:rPr>
          <w:sz w:val="28"/>
          <w:szCs w:val="28"/>
          <w:shd w:fill="FFFFFF" w:val="clear"/>
        </w:rPr>
        <w:t> преступл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 статьи 1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УК РФ - кража, то есть тайное хищение чужого имущества (по эпизоду от 24 мая 2021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заключения экспертов от 6 августа 2021 года </w:t>
      </w:r>
      <w:r>
        <w:rPr>
          <w:i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следует, что Жданов А.А.  мог осознавать фактический характер и общественную опасность своих действий и руководить ими. В принудительных мерах медицинского характера не нуж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выводы комиссии в составе 3 экспертов в совокупности с иными доказательствами и данными о личности подсудимого, суд считает их достоверными, научно-обоснованными и признает его вменяемым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атьями 6, 60 УК РФ суд учитывает характер и степень общественной опасности совершенного преступления, относящегося к категории преступлений небольшой тяжести, имущественное положение подсудимого, влияние назначенного наказания на его исправление и на условия жизни его семь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нимает во внимание данные о личности                       Жданова А.А., который совершил преступления небольшой тяжести, по месту жительства характеризуется удовлетворительно, по месту отбывания наказания характеризуется отрицательно, на учета у врача-психиатра не состоит, состоит на учете у врача нарколога с диагнозом «синдром зависимости от опиоидов», официально не трудоустроен, ране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смягчающих вину обстоятельств суд в соответствии со статьей 61 УК РФ признает полное признание вины                 Ждановым А.А., его раскаяние в содеянном, наличие на иждивении малолетнего ребенка 2017 года рождения, состояние здоровья подсудимого, наличие заболеваний, а так же состояние здоровья его близких род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х Жданова А.А. имеется рецидив преступления, что в соответствии со статьей 63 УК РФ судом признается в качестве отягчающего обстоя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отягчающих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асти 1.1 статьи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и назначении подсудимому </w:t>
      </w:r>
      <w:r>
        <w:rPr>
          <w:sz w:val="28"/>
          <w:szCs w:val="28"/>
        </w:rPr>
        <w:t>Жданову А.А.</w:t>
      </w:r>
      <w:r>
        <w:rPr>
          <w:sz w:val="28"/>
        </w:rPr>
        <w:t xml:space="preserve"> наказания, суд учитывает все обстоятельства по делу, характер и степень общественной опасности совершенного преступления, личность подсудимог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степень общественной опасности преступлений, совершенных Ждановым А.А., данные о его личности, характеристики, суд считает необходимым назначить наказание в виде реального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вида наказания и применение к                    Жданову А.А. положений статьи 53.1 УК РФ, статьи 73, 64 УК РФ не будет способствовать целям его ис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я, совершенные </w:t>
      </w:r>
      <w:r>
        <w:rPr>
          <w:sz w:val="28"/>
          <w:szCs w:val="28"/>
        </w:rPr>
        <w:t>Ждановым А.А.</w:t>
      </w:r>
      <w:r>
        <w:rPr>
          <w:sz w:val="28"/>
          <w:szCs w:val="28"/>
          <w:shd w:fill="FFFFFF" w:val="clear"/>
        </w:rPr>
        <w:t>, в соответствии с частью 2 статьи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15 УК РФ</w:t>
        </w:r>
      </w:hyperlink>
      <w:r>
        <w:rPr>
          <w:sz w:val="28"/>
          <w:szCs w:val="28"/>
          <w:shd w:fill="FFFFFF" w:val="clear"/>
        </w:rPr>
        <w:t> относится к категории преступлений небольшой тяжести, оснований для применения положений части                   6 статьи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15 УК РФ</w:t>
        </w:r>
      </w:hyperlink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58 УК РФ </w:t>
      </w:r>
      <w:r>
        <w:rPr>
          <w:sz w:val="28"/>
          <w:szCs w:val="28"/>
        </w:rPr>
        <w:t>мужчинам при рецидиве или опасном рецидиве преступлений, если осужденный ранее отбывал лишение свободы, местом отбытия наказания определяется колония строгого режима.</w:t>
      </w:r>
    </w:p>
    <w:p>
      <w:pPr>
        <w:pStyle w:val="ConsPlusNormal"/>
        <w:ind w:firstLine="720"/>
        <w:jc w:val="both"/>
        <w:rPr/>
      </w:pPr>
      <w:r>
        <w:rPr/>
        <w:t>Согласно статье 110 УПК РФ меру пресечения                  Жданову А.А. необходимо изменить на заключение под страж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9 УК РФ по совокупности преступлений наказание Жданову А.А. подлежит назначению путем частичного сложения назначенных наказ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приговора от 17 февраля 2022 года, окончательное наказание подлежит сложению на основании части 5 статьи                          69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ьи 81 УПК Р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на основании пункта 10 статьи 316, 132 УПК РФ, подлежат возмещению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, 304, 307-310 У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данова А.А. признать виновным в совершении преступлений, предусмотренных частью 1 статьи 158, частью 1 статьи 158 УК РФ, и назначить ему наказ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асти 1 статьи 158 УК РФ (по эпизоду от 18 июля 2020 года) в виде 08 месяцев лишения своб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асти 1 статьи 158 УК РФ (по эпизоду от 24 мая 2021 года) в виде 08 месяцев лишения своб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69 УК РФ путем частичного сложения назначенных наказаний определить наказание в виде лишения свободы сроком 10 месяцев с отбыванием наказания в исправительной колонии строг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69 УК РФ по совокупности преступлений, путем частичного сложения наказания, назначенного по настоящему приговору с наказанием, назначенным по приговору Высокогорского районного суда Республики Татарстан от 17 февраля 2022 года окончательно назначить Жданову Андрею Алексеевичу наказание в виде лишения свободы сроком на 2 года 6 месяцев с отбыванием наказания в исправительной колонии строг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Жданову А.А. по настоящему приговору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брать Жданову А.А. меру пресечения в виде заключения под стражу с содержанием в ФКУ СИЗО-1 УФСИН РФ по РТ, взяв под стражу в зале суда</w:t>
      </w:r>
      <w:r>
        <w:rPr>
          <w:color w:val="000000"/>
          <w:sz w:val="28"/>
          <w:szCs w:val="28"/>
          <w:shd w:fill="FFFFFF" w:val="clear"/>
        </w:rPr>
        <w:t xml:space="preserve"> до вступления приговора в законную сил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о дня вступления настоящего приговора суд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«а» части 3.1 статьи 72 УК РФ зачесть время содержания Жданова А.А. под стражей с 28 марта 2022 года до вступления настоящего приговора в законную силу из расчета один день содержания под стражей за один день лишения свободы с отбыванием наказания в исправительной колонии стр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, отбытое Ждановым А.А. наказание по приговору Ново-Савиновского районного города Казани от 18 августа 2021 года, и отбытое наказание, назначенное по приговору Высокогорского районного суда Республики Татарстан от 18 августа 2021 года с 18 августа 2021 года по 27 марта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ые доказательства: антикражное устройство, помещенное в сейф-пакет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антикражное устройство, упакованное в бумажный конверт,  записи с камер видеонаблюдения в магазине «Перекресток» по адресу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а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, упакованном в бумажный конверт, по факту кражи товара 18 июля 2020, записи с камер видеонаблюдения в магазине «Перекресток» по адресу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, упакованном в бумажный конверт, по факту кражи товара 24 мая 2021 года - хранить в деле в течение срока хранения, после чего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 может быть обжалован в апелляционном порядке в Советский районный суд  города Казани в течение 10 суток со дня провозглаш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б участии  в рассмотрении уголовного дела судом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Гайнетдинова Р.Р.                          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" TargetMode="External"/><Relationship Id="rId3" Type="http://schemas.openxmlformats.org/officeDocument/2006/relationships/hyperlink" Target="http://sudact.ru/law/uk-rf/obshchaia-chast/razdel-ii/glava-3/statia-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