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1-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Волкова О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ачко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Ахмедова Ш.Р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Олудиной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чкова А.А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астью 1 статьи 112 УК РФ,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чкову А.А. предъявлено обвинение в том, что 28 июля 2021 года в период времени с 11 часов 00 минут по 11 часов 10 минут, более точное время дознанием не установлено, находясь в помещении автосервиса «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го по адресу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почве внезапно возникших личных неприязненных отношений, умышленно, с целью причинения физической боли и телесных повреждений, осознавая, что своими действиями причиняет Ахмедову Ш.Р. телесные повреждения, и желая этого, с силой руками столкнул его со стула, от чего последний испытал физическую боль. В продолжении своего преступного умысла, нанес ладонью левой руки не менее одного удара в область правой щеки, правой рукой сжатой в кулак, нанес не менее одного удара в область лица слева, от чего Ахмедов Ш.Р. испытал физическую боль и согласно заключению судебно-медицинской экспертизы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4 августа 2021 года у Ахмедова Ш.Р. обнаружены следующие телесные повреждения: кровоподтек левого уха,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травма лицевого скелета головы в виде кровоподтека век левого глаза с распространением в скуловую, щечную и нижнечелюстную область слева, перелома скуловой кости слева, переломов передней и латеральной стенок левой верхнечелюстной пазухи с гематосинуситом, перелома латеральной стенки левой орбиты, причинившие средний тяжести вред здоровью по признаку длительного расстройства здоровья продолжительностью свыше трех недель (более 21 д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Рачкова А.А. квалифицированы органом предварительного расследования по части 1 статьи 112 УК РФ, как умышленное причинение </w:t>
      </w:r>
      <w:hyperlink r:id="rId2">
        <w:r>
          <w:rPr>
            <w:rStyle w:val="InternetLink"/>
            <w:sz w:val="28"/>
            <w:szCs w:val="28"/>
          </w:rPr>
          <w:t>средней тяжести вреда</w:t>
        </w:r>
      </w:hyperlink>
      <w:r>
        <w:rPr>
          <w:sz w:val="28"/>
          <w:szCs w:val="28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1</w:t>
        </w:r>
      </w:hyperlink>
      <w:r>
        <w:rPr>
          <w:sz w:val="28"/>
          <w:szCs w:val="28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подсудимый Рачков А.А. вину в совершении инкриминируемого преступления признал полностью, в содеянном раскаялся, пояснил, что с Ахмедовым Ш.Р. они напарники. 28 июля 2021 года к нему подошел Ахмедов Ш.Р., он попросил его не мешать, на что Ахмедов Ш.Р. провокационными словами вывел его из себя и Рачков А.А. столкнул его со стула, потом дал пощечину. Ахмедов Ш.Р. дал ему пощёчину в ответ, на что он уже не сдержался   и кулаком правой руки ударил Ахмедова Ш.Р. в лев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Ахмедов Ш.Р., чьи показания в ходе дознания оглашены в суде</w:t>
      </w:r>
      <w:r>
        <w:rPr>
          <w:sz w:val="28"/>
          <w:szCs w:val="28"/>
          <w:shd w:fill="FFFFFF" w:val="clear"/>
        </w:rPr>
        <w:t xml:space="preserve"> с </w:t>
      </w:r>
      <w:r>
        <w:rPr>
          <w:rStyle w:val="Emphasis"/>
          <w:i w:val="false"/>
          <w:sz w:val="28"/>
          <w:szCs w:val="28"/>
        </w:rPr>
        <w:t>согласия сторон,</w:t>
      </w:r>
      <w:r>
        <w:rPr>
          <w:sz w:val="28"/>
          <w:szCs w:val="28"/>
          <w:shd w:fill="FFFFFF" w:val="clear"/>
        </w:rPr>
        <w:t xml:space="preserve"> показа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то </w:t>
      </w:r>
      <w:r>
        <w:rPr>
          <w:color w:val="000000"/>
          <w:sz w:val="28"/>
          <w:szCs w:val="28"/>
        </w:rPr>
        <w:t>они с Рачковым А.А. являются напарниками. 28 июля 2021 года он подошёл к Рачкову А.А., что бы помочь делать машину. На что Рачков А.А. ответил в грубой форме и Ахмедов Ш.Р. ему ответил также. Затем Рачков А.А. дал ему пощёчину, он тоже дал Рачкову А.А. в ответ пощечину, затем Рачков А.А. ударил кулаком по щеке</w:t>
      </w:r>
      <w:r>
        <w:rPr>
          <w:sz w:val="28"/>
          <w:szCs w:val="28"/>
        </w:rPr>
        <w:t xml:space="preserve"> (т. 1 л.д. 38-39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рошенный в судебном заседании свидетель Власов Р.С. показал, </w:t>
      </w:r>
      <w:r>
        <w:rPr>
          <w:sz w:val="28"/>
          <w:szCs w:val="28"/>
          <w:shd w:fill="FFFFFF" w:val="clear"/>
        </w:rPr>
        <w:t xml:space="preserve">что </w:t>
      </w:r>
      <w:r>
        <w:rPr>
          <w:sz w:val="28"/>
          <w:szCs w:val="28"/>
        </w:rPr>
        <w:t>лично не видел момент происшествия, услышал шум со стороны рабочей зоны, значение этому не придал. Затем увидел, что Ахмедов Ш.Р. приложил руку к лицу, который пояснил, что он сказал какое -то слово Рачкову А.А., тот нанес ему телесные повреждения. У Ахмедова Ш.Р. было лицо красное, он его отпустил, что бы обратился в медицинск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одсудимого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03, согласно которого Ахмедову Ш.Р. поставлен диагноз: перелом скуловой кости и верхней челюсти. Ударил по лицу коллега (т. 1 л.д.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Ахмедова Ш.Р., в котором он просит привлечь к уголовной ответственности Рачкова А.А., который 28 июля 2021 года в 11 часов 00 минут в ходе конфликта нанес один удар в левую часть лица, в результате чего он испытал сильную физическую боль, и был госпитализирован в челюстно-лицевое отделение РКБ (т. 1 л.д. 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судебно-медицинской экспертизы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4 августа 2021 года, согласно которой у потерпевшего Ахмедова Ш.Р. обнаружены телесные повреждения: кровоподтек левого уха,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травма лицевого скелета головы в виде кровоподтека век левого глаза с распространением в скуловую, щечную и нижнечелюстную область слева, перелома скуловой кости слева, переломов передней и латеральной стенок левой верхнечелюстной пазухи с гематосинуситом, перелома латеральной стенки левой орбиты, причинившие средний тяжести вред здоровью по признаку длительного расстройства здоровья продолжительностью свыше трех недель (более 21 дня) (т. 1 л.д. 18-2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, согласно которому 29 июля 2021 года был осмотрен автосервис «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принадлежащий ИП Власову Р.С. по адресу: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изъяты видеозаписи с камер видеонаблюдения на диск, упакованный в бумажный конверт с пояснительной запиской (т. 1 л.д. 24-2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22 сентября 2021 года (т. 1 л.д. 58-6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22 сентября 2021 года, согласно которому диск с видеозаписью был  признан  вещественным доказательством и приобщен  к материалам уголовного дела (т. 1 л.д. 63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Рачкова А.А. в инкриминируемом преступ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указанных выше доказательств в их совокупности позволяет квалифицировать суду действия Рачкова А.А. по части 1 статьи 112 УК РФ - умышленное причинение </w:t>
      </w:r>
      <w:hyperlink r:id="rId4">
        <w:r>
          <w:rPr>
            <w:rStyle w:val="InternetLink"/>
            <w:sz w:val="28"/>
            <w:szCs w:val="28"/>
          </w:rPr>
          <w:t>средней тяжести вреда</w:t>
        </w:r>
      </w:hyperlink>
      <w:r>
        <w:rPr>
          <w:sz w:val="28"/>
          <w:szCs w:val="28"/>
        </w:rPr>
        <w:t xml:space="preserve"> здоровью, не опасного для жизни человека и не повлекшего последствий, указанных в </w:t>
      </w:r>
      <w:hyperlink r:id="rId5">
        <w:r>
          <w:rPr>
            <w:rStyle w:val="InternetLink"/>
            <w:sz w:val="28"/>
            <w:szCs w:val="28"/>
          </w:rPr>
          <w:t>статье 111</w:t>
        </w:r>
      </w:hyperlink>
      <w:r>
        <w:rPr>
          <w:sz w:val="28"/>
          <w:szCs w:val="28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подсудимого, который на учете у психиатра, нарколога не состоит, характеризуется полож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признает полное признание вины Рачковым А.А., раскаяние в содеянном, </w:t>
      </w:r>
      <w:r>
        <w:rPr>
          <w:color w:val="22272F"/>
          <w:sz w:val="28"/>
          <w:szCs w:val="28"/>
          <w:shd w:fill="FFFFFF" w:val="clear"/>
        </w:rPr>
        <w:t xml:space="preserve">совершение действий, направленных на заглаживание вреда, причиненного потерпевшему, путем принесения извинений, </w:t>
      </w:r>
      <w:r>
        <w:rPr>
          <w:sz w:val="28"/>
          <w:szCs w:val="28"/>
          <w:shd w:fill="FFFFFF" w:val="clear"/>
        </w:rPr>
        <w:t xml:space="preserve">наличие на иждивении двоих малолетних детей, </w:t>
      </w:r>
      <w:r>
        <w:rPr>
          <w:sz w:val="28"/>
          <w:szCs w:val="28"/>
        </w:rPr>
        <w:t xml:space="preserve">состояние здоровья подсудимого и его близких родств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подсудимому более мягкого вида наказания с применением статьи 64 УК РФ судом не установлено и объективно таковых не усматривается. Каких-либо исключительных обстоятельств, связанных с личностью подсудимого, его поведением до или после совершения преступления, существенно уменьшающих общественную опасность содеянного, не име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, степени общественной опасности и конкретных обстоятельств совершения преступления, данных о личности подсудимого </w:t>
        <w:br/>
        <w:t xml:space="preserve">Рачкова А.А., принимая во внимание смягчающие обстоятельства и отсутствие отягчающих наказание обстоятельств, суд приходит к выводу о необходимости назначения Рачкову А.А. наказания по части 1 статьи 112 УК РФ в виде ограничения своб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видео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приобщен к уголовн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ятой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32 УПК РФ если подозреваемый или обвиняемый заявил об отказе от защитника, но отказ не был удовлетворен, и защитник участвовал в уголовном деле по назначению, то расходы на оплату труда адвоката возмещаются за счет средств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я во внимание, что Рачков А.А., отказался от услуг адвоката, не может защищать свои интересы в суде, суд отказал в удовлетворении ходатайства подсудимого об отказе от услуг защитника, в связи с чем, процессуальные издержки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4, 307-310 У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чкова А.А. виновным в совершении преступления, предусмотренного частью 1 статьи 112 УК РФ, и назначить ему наказание в виде ограничения свободы сроком на 6 (шесть) месяце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статьи 53 УК РФ в период отбывания наказания в виде ограничения свободы установить осужденному Рачкову Алексею Алексеевичу следующие огранич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из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выезжать за пределы территории муниципального образования город Казань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статьи 53 УК РФ в период отбывания наказания в виде ограничения свободы возложить на осужденного Рачкова Алексея Алексеевича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 для регистрации один раз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Рачкову А.А. отменить по вступление настоящего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 - видео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- хранить в деле в течение срока хранения, после чего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 в рассмотрении уголовного дела судом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Гайнетдинова Р.Р.          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B6207D06AAF0653F8EA50D5725C01D8F413E8B273122109B6DD74E784068923340456B224DFDCxC7CK" TargetMode="External"/><Relationship Id="rId3" Type="http://schemas.openxmlformats.org/officeDocument/2006/relationships/hyperlink" Target="consultantplus://offline/ref=1FCB6207D06AAF0653F8EA50D5725C01DBF710E5B27C122109B6DD74E784068923340456B224DAD9xC7AK" TargetMode="External"/><Relationship Id="rId4" Type="http://schemas.openxmlformats.org/officeDocument/2006/relationships/hyperlink" Target="consultantplus://offline/ref=1FCB6207D06AAF0653F8EA50D5725C01D8F413E8B273122109B6DD74E784068923340456B224DFDCxC7CK" TargetMode="External"/><Relationship Id="rId5" Type="http://schemas.openxmlformats.org/officeDocument/2006/relationships/hyperlink" Target="consultantplus://offline/ref=1FCB6207D06AAF0653F8EA50D5725C01DBF710E5B27C122109B6DD74E784068923340456B224DAD9xC7AK" TargetMode="External"/><Relationship Id="rId6" Type="http://schemas.openxmlformats.org/officeDocument/2006/relationships/hyperlink" Target="consultantplus://offline/ref=7C32C736CB1540D9163585710C7643815808079DF40BB444BC81819CAD30B2D550C73BA2B1416AE745944F595351922BBDB2DAC4CB1C9C0AlAa4L" TargetMode="External"/><Relationship Id="rId7" Type="http://schemas.openxmlformats.org/officeDocument/2006/relationships/hyperlink" Target="consultantplus://offline/ref=7C32C736CB1540D9163585710C7643815808079DF40BB444BC81819CAD30B2D550C73BA2B1416AE744944F595351922BBDB2DAC4CB1C9C0AlAa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