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ИД 16</w:t>
      </w:r>
      <w:r>
        <w:rPr>
          <w:sz w:val="28"/>
          <w:szCs w:val="28"/>
          <w:lang w:val="en-US"/>
        </w:rPr>
        <w:t>MS</w:t>
      </w:r>
      <w:r>
        <w:rPr>
          <w:sz w:val="28"/>
          <w:szCs w:val="28"/>
        </w:rPr>
        <w:t>0056-01-2022-001405-58</w:t>
      </w:r>
    </w:p>
    <w:p>
      <w:pPr>
        <w:pStyle w:val="Normal"/>
        <w:jc w:val="right"/>
        <w:rPr>
          <w:sz w:val="28"/>
          <w:szCs w:val="28"/>
        </w:rPr>
      </w:pPr>
      <w:r>
        <w:rPr>
          <w:sz w:val="28"/>
          <w:szCs w:val="28"/>
        </w:rPr>
        <w:t>дело №11-1-15/2022</w:t>
      </w:r>
    </w:p>
    <w:p>
      <w:pPr>
        <w:pStyle w:val="Normal"/>
        <w:jc w:val="center"/>
        <w:rPr>
          <w:sz w:val="28"/>
          <w:szCs w:val="28"/>
        </w:rPr>
      </w:pPr>
      <w:r>
        <w:rPr>
          <w:sz w:val="28"/>
          <w:szCs w:val="28"/>
        </w:rPr>
        <w:t>ПРИГОВОР</w:t>
      </w:r>
    </w:p>
    <w:p>
      <w:pPr>
        <w:pStyle w:val="Heading1"/>
        <w:rPr>
          <w:b w:val="false"/>
          <w:b w:val="false"/>
          <w:bCs w:val="false"/>
          <w:sz w:val="28"/>
          <w:szCs w:val="28"/>
        </w:rPr>
      </w:pPr>
      <w:r>
        <w:rPr>
          <w:b w:val="false"/>
          <w:bCs w:val="false"/>
          <w:sz w:val="28"/>
          <w:szCs w:val="28"/>
        </w:rPr>
        <w:t>именем Российской Федерации</w:t>
      </w:r>
    </w:p>
    <w:p>
      <w:pPr>
        <w:pStyle w:val="Normal"/>
        <w:jc w:val="both"/>
        <w:rPr/>
      </w:pPr>
      <w:r>
        <w:rPr>
          <w:sz w:val="28"/>
          <w:szCs w:val="28"/>
        </w:rPr>
        <w:t xml:space="preserve">11 мая 2022 года                                                             </w:t>
        <w:tab/>
        <w:t xml:space="preserve">                           город Казань</w:t>
      </w:r>
    </w:p>
    <w:p>
      <w:pPr>
        <w:pStyle w:val="Normal"/>
        <w:jc w:val="both"/>
        <w:rPr>
          <w:sz w:val="28"/>
          <w:szCs w:val="28"/>
        </w:rPr>
      </w:pPr>
      <w:r>
        <w:rPr>
          <w:sz w:val="28"/>
          <w:szCs w:val="28"/>
        </w:rPr>
      </w:r>
    </w:p>
    <w:p>
      <w:pPr>
        <w:pStyle w:val="Normal"/>
        <w:ind w:firstLine="708"/>
        <w:jc w:val="both"/>
        <w:rPr/>
      </w:pPr>
      <w:r>
        <w:rPr>
          <w:sz w:val="28"/>
          <w:szCs w:val="28"/>
        </w:rPr>
        <w:t xml:space="preserve">Суд в составе мирового судьи судебного участка № 11 по Советскому судебному району города Казани Республики Татарстан Сафина А.Ф., </w:t>
      </w:r>
    </w:p>
    <w:p>
      <w:pPr>
        <w:pStyle w:val="Normal"/>
        <w:ind w:firstLine="708"/>
        <w:jc w:val="both"/>
        <w:rPr/>
      </w:pPr>
      <w:r>
        <w:rPr>
          <w:sz w:val="28"/>
          <w:szCs w:val="28"/>
        </w:rPr>
        <w:t>с участием государственного обвинителя – помощника прокурора Советского района города Казани Подольской Я.М.,</w:t>
      </w:r>
    </w:p>
    <w:p>
      <w:pPr>
        <w:pStyle w:val="Normal"/>
        <w:ind w:firstLine="708"/>
        <w:jc w:val="both"/>
        <w:rPr>
          <w:sz w:val="28"/>
          <w:szCs w:val="28"/>
        </w:rPr>
      </w:pPr>
      <w:r>
        <w:rPr>
          <w:sz w:val="28"/>
          <w:szCs w:val="28"/>
        </w:rPr>
        <w:t>подсудимого Галиева Ю.Ю.,</w:t>
      </w:r>
    </w:p>
    <w:p>
      <w:pPr>
        <w:pStyle w:val="Normal"/>
        <w:ind w:firstLine="708"/>
        <w:jc w:val="both"/>
        <w:rPr/>
      </w:pPr>
      <w:r>
        <w:rPr>
          <w:sz w:val="28"/>
          <w:szCs w:val="28"/>
        </w:rPr>
        <w:t>защитника – адвоката Гимаевой Л.Р., представившего удостоверение № 1699 и ордер № 330615,</w:t>
      </w:r>
    </w:p>
    <w:p>
      <w:pPr>
        <w:pStyle w:val="Normal"/>
        <w:ind w:firstLine="708"/>
        <w:jc w:val="both"/>
        <w:rPr>
          <w:sz w:val="28"/>
          <w:szCs w:val="28"/>
        </w:rPr>
      </w:pPr>
      <w:r>
        <w:rPr>
          <w:sz w:val="28"/>
          <w:szCs w:val="28"/>
        </w:rPr>
        <w:t>при секретаре судебного заседания Салиховой Л.Н.,</w:t>
      </w:r>
    </w:p>
    <w:p>
      <w:pPr>
        <w:pStyle w:val="Normal"/>
        <w:ind w:firstLine="708"/>
        <w:jc w:val="both"/>
        <w:rPr/>
      </w:pPr>
      <w:r>
        <w:rPr>
          <w:sz w:val="28"/>
          <w:szCs w:val="28"/>
        </w:rPr>
        <w:t>рассмотрев в открытом судебном заседании в общем порядке судебного разбирательства уголовное дело в отношении</w:t>
      </w:r>
    </w:p>
    <w:p>
      <w:pPr>
        <w:pStyle w:val="Normal"/>
        <w:ind w:firstLine="708"/>
        <w:jc w:val="both"/>
        <w:rPr>
          <w:sz w:val="28"/>
          <w:szCs w:val="28"/>
        </w:rPr>
      </w:pPr>
      <w:r>
        <w:rPr>
          <w:sz w:val="28"/>
          <w:szCs w:val="28"/>
        </w:rPr>
        <w:t>Галиева Ю.Ю., «данные изъяты»,</w:t>
      </w:r>
    </w:p>
    <w:p>
      <w:pPr>
        <w:pStyle w:val="Normal"/>
        <w:ind w:firstLine="708"/>
        <w:jc w:val="both"/>
        <w:rPr/>
      </w:pPr>
      <w:r>
        <w:rPr>
          <w:sz w:val="28"/>
          <w:szCs w:val="28"/>
        </w:rPr>
        <w:t>обвиняемого в совершении преступлений, предусмотренных статьями 322.3, 322.3, 322.3, 322.3 Уголовного кодекса Российской Федерации,</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15 декабря 2021 года, более точное время не установлено, Галиев Ю.Ю., находясь в филиале по Республике Татарстан ФГУП ПВС МВД России по г. Казани, расположенном по адресу: Республика Татарстан, г. Казань, ул. Гаврилова, д. 77, в нарушение пункта 2 статьи 7, пункта 7 статьи 2 Федерального закона от 18 июля 2006 года №109-ФЗ «О миграционном учете иностранных граждан и лиц без гражданства в Российской Федерации», действуя умышленно, с целью фиктивной постановки иностранных граждан на миграционный учет по месту пребывания в жилом помещении, расположенном по адресу: «данные изъяты», не имея намерения предоставлять данное жилое помещение для проживания кому-либо, зная об отсутствии  возможности разместить в данном жилом помещении дополнительных жильцов, зная, что иностранные граждане по данному адресу проживать не будут, предоставил документы на имя иностранных граждан «данные изъяты», и заполненные бланки уведомлений о прибытии иностранных граждан в место пребывания по адресу: «данные изъяты», с №«данные изъяты», соответственно, в которых Галиев Ю.Ю. указан в качестве принимающей стороны. После чего сведения, содержащиеся в вышеуказанных уведомлениях о прибытии иностранного гражданина в место пребывания, были введены в государственную информационную систему миграционного учета.</w:t>
      </w:r>
    </w:p>
    <w:p>
      <w:pPr>
        <w:pStyle w:val="Normal"/>
        <w:ind w:firstLine="708"/>
        <w:jc w:val="both"/>
        <w:rPr/>
      </w:pPr>
      <w:r>
        <w:rPr>
          <w:sz w:val="28"/>
          <w:szCs w:val="28"/>
        </w:rPr>
        <w:t>Он же, 23 декабря 2021 года, более точное время не установлено, находясь в филиале по Республике Татарстан ФГУП ПВС МВД России по г. Казани, расположенном по адресу: Республика Татарстан, г. Казань, ул. Гаврилова, д. 77, в нарушение пункта 2 статьи 7, пункта 7 статьи 2 Федерального закона от 18 июля 2006 года №109-ФЗ «О миграционном учете иностранных граждан и лиц без гражданства в Российской Федерации», действуя умышленно, с целью фиктивной постановки иностранных граждан на миграционный учет по месту пребывания в жилом помещении, расположенном по адресу: «данные изъяты», не имея намерения предоставлять данное жилое помещение для проживания кому-либо, зная об отсутствии  возможности разместить в данном жилом помещении дополнительных жильцов, зная, что иностранные граждане по данному адресу проживать не будут, предоставил документы на имя иностранных граждан «данные изъяты», и заполненные бланки уведомлений о прибытии иностранных граждан в место пребывания по адресу: «данные изъяты», с №«данные изъяты», соответственно, в которых Галиев Ю.Ю. указан в качестве принимающей стороны. После чего сведения, содержащиеся в вышеуказанных уведомлениях о прибытии иностранного гражданина в место пребывания, были введены в государственную информационную систему миграционного учета.</w:t>
      </w:r>
    </w:p>
    <w:p>
      <w:pPr>
        <w:pStyle w:val="Normal"/>
        <w:ind w:firstLine="708"/>
        <w:jc w:val="both"/>
        <w:rPr/>
      </w:pPr>
      <w:r>
        <w:rPr>
          <w:sz w:val="28"/>
          <w:szCs w:val="28"/>
        </w:rPr>
        <w:t>Он же, 20 января 2022 года, более точное время не установлено, находясь в ОВМ УМВД России по г. Казани, расположенном по адресу: Республика Татарстан, г. Казань, ул. Чехова, д. 8/2, в нарушение пункта 2 статьи 7, пункта 7 статьи 2 Федерального закона от 18 июля 2006 года №109-ФЗ «О миграционном учете иностранных граждан и лиц без гражданства в Российской Федерации», действуя умышленно, с целью фиктивной постановки иностранных граждан на миграционный учет по месту пребывания в жилом помещении, расположенном по адресу: «данные изъяты», не имея намерения предоставлять данное жилое помещение для проживания кому-либо, зная об отсутствии  возможности разместить в данном жилом помещении дополнительных жильцов, зная, что иностранные граждане по данному адресу проживать не будут, предоставил документы на имя иностранного гражданина «данные изъяты», и заполненный бланк уведомления о прибытии иностранного гражданина в место пребывания по адресу: «данные изъяты», с №«данные изъяты», в котором Галиев Ю.Ю. указан в качестве принимающей стороны. После чего сведения, содержащиеся в вышеуказанном уведомлении о прибытии иностранного гражданина в место пребывания, были введены в государственную информационную систему миграционного учета.</w:t>
      </w:r>
    </w:p>
    <w:p>
      <w:pPr>
        <w:pStyle w:val="Normal"/>
        <w:ind w:firstLine="708"/>
        <w:jc w:val="both"/>
        <w:rPr/>
      </w:pPr>
      <w:r>
        <w:rPr>
          <w:sz w:val="28"/>
          <w:szCs w:val="28"/>
        </w:rPr>
        <w:t>Затем Галиев Ю.Ю., в продолжение единого преступного умысла, 21 января 2022 года, более точное время не установлено, находясь в ОВМ УМВД России по г. Казани, расположенном по адресу: Республика Татарстан, г. Казань, ул. Чехова, д. 8/2, в нарушение пункта 2 статьи 7, пункта 7 статьи 2 Федерального закона от 18 июля 2006 года №109-ФЗ «О миграционном учете иностранных граждан и лиц без гражданства в Российской Федерации», действуя умышленно, с целью фиктивной постановки иностранных граждан на миграционный учет по месту пребывания в жилом помещении, расположенном по адресу: «данные изъяты», не имея намерения предоставлять данное жилое помещение для проживания кому-либо, зная об отсутствии  возможности разместить в данном жилом помещении дополнительных жильцов, зная, что иностранные граждане по данному адресу проживать не будут, предоставил документы на имя иностранного гражданина «данные изъяты»., и заполненный бланк уведомления о прибытии иностранного гражданина в место пребывания по адресу: «данные изъяты», с №«данные изъяты», в котором Галиев Ю.Ю. указан в качестве принимающей стороны. После чего сведения, содержащиеся в вышеуказанном уведомлении о прибытии иностранного гражданина в место пребывания, были введены в государственную информационную систему миграционного учета.</w:t>
      </w:r>
    </w:p>
    <w:p>
      <w:pPr>
        <w:pStyle w:val="Normal"/>
        <w:ind w:firstLine="708"/>
        <w:jc w:val="both"/>
        <w:rPr/>
      </w:pPr>
      <w:r>
        <w:rPr>
          <w:sz w:val="28"/>
          <w:szCs w:val="28"/>
        </w:rPr>
        <w:t>Он же, 28 января 2022 года, более точное время не установлено, находясь в ОВМ УМВД России по г. Казани, расположенном по адресу: Республика Татарстан, г. Казань, ул. Чехова, д. 8/2, в нарушение пункта 2 статьи 7, пункта 7 статьи 2 Федерального закона от 18 июля 2006 года №109-ФЗ «О миграционном учете иностранных граждан и лиц без гражданства в Российской Федерации», действуя умышленно, с целью фиктивной постановки иностранных граждан на миграционный учет по месту пребывания в жилом помещении, расположенном по адресу: «данные изъяты», не имея намерения предоставлять данное жилое помещение для проживания кому-либо, зная об отсутствии  возможности разместить в данном жилом помещении дополнительных жильцов, зная, что иностранные граждане по данному адресу проживать не будут, предоставил документы на имя иностранного гражданина «данные изъяты»., и заполненный бланк уведомления о прибытии иностранного гражданина в место пребывания по адресу: «данные изъяты», с №«данные изъяты», в котором Галиев Ю.Ю. указан в качестве принимающей стороны. После чего сведения, содержащиеся в вышеуказанном уведомлении о прибытии иностранного гражданина в место пребывания, были введены в государственную информационную систему миграционного учета.</w:t>
      </w:r>
    </w:p>
    <w:p>
      <w:pPr>
        <w:pStyle w:val="Normal"/>
        <w:ind w:firstLine="708"/>
        <w:jc w:val="both"/>
        <w:rPr/>
      </w:pPr>
      <w:r>
        <w:rPr>
          <w:sz w:val="28"/>
          <w:szCs w:val="28"/>
        </w:rPr>
        <w:t>В судебном заседании подсудимый Галиев Ю.Ю. вину в изложенном признал, пояснив, что действительно при указанных обвинением обстоятельствах в период с 15 декабря 2021 года по 28 января 2022 года фиктивно поставил на учет по месту пребывания 10 иностранных граждан, не имея намерения предоставлять данным иностранным гражданам свое жилое помещение для проживания, вину признает, раскаивается.</w:t>
      </w:r>
    </w:p>
    <w:p>
      <w:pPr>
        <w:pStyle w:val="Normal"/>
        <w:ind w:firstLine="708"/>
        <w:jc w:val="both"/>
        <w:rPr/>
      </w:pPr>
      <w:r>
        <w:rPr>
          <w:sz w:val="28"/>
          <w:szCs w:val="28"/>
        </w:rPr>
        <w:t xml:space="preserve"> </w:t>
      </w:r>
      <w:r>
        <w:rPr>
          <w:sz w:val="28"/>
          <w:szCs w:val="28"/>
        </w:rPr>
        <w:t>Виновность Галиева Ю.Ю. в вышеизложенном подтверждается совокупностью следующих доказательств:</w:t>
      </w:r>
    </w:p>
    <w:p>
      <w:pPr>
        <w:pStyle w:val="Normal"/>
        <w:ind w:firstLine="708"/>
        <w:jc w:val="both"/>
        <w:rPr/>
      </w:pPr>
      <w:r>
        <w:rPr>
          <w:sz w:val="28"/>
          <w:szCs w:val="28"/>
        </w:rPr>
        <w:t>- протоколом осмотра места происшествия от 07 февраля 2022 года (т. 1 л.д. 29-33), в соответствии с которым была осмотрена квартира по адресу: «данные изъяты», где установлено, что иностранные граждане в квартире не проживают,</w:t>
      </w:r>
    </w:p>
    <w:p>
      <w:pPr>
        <w:pStyle w:val="Normal"/>
        <w:ind w:firstLine="708"/>
        <w:jc w:val="both"/>
        <w:rPr>
          <w:sz w:val="28"/>
          <w:szCs w:val="28"/>
        </w:rPr>
      </w:pPr>
      <w:r>
        <w:rPr>
          <w:sz w:val="28"/>
          <w:szCs w:val="28"/>
        </w:rPr>
        <w:t>- протоколом осмотра места происшествия от 19 марта 2022 года (т. 1 л.д. 134-138), согласно которому был осмотрен филиал по Республике Татарстан ФГУП ПВС МВД России по г. Казани по адресу: г. Казань, ул. Гаврилова, д. 77,</w:t>
      </w:r>
    </w:p>
    <w:p>
      <w:pPr>
        <w:pStyle w:val="Normal"/>
        <w:ind w:firstLine="708"/>
        <w:jc w:val="both"/>
        <w:rPr>
          <w:sz w:val="28"/>
          <w:szCs w:val="28"/>
        </w:rPr>
      </w:pPr>
      <w:r>
        <w:rPr>
          <w:sz w:val="28"/>
          <w:szCs w:val="28"/>
        </w:rPr>
        <w:t>- финансово-лицевым счетом №«данные изъяты»и выпиской из домовой книги (т. 1 л.д. 40-41), согласно которым в квартире по адресу: «данные изъяты», зарегистрированы «данные изъяты»,</w:t>
      </w:r>
    </w:p>
    <w:p>
      <w:pPr>
        <w:pStyle w:val="Normal"/>
        <w:ind w:firstLine="708"/>
        <w:jc w:val="both"/>
        <w:rPr>
          <w:sz w:val="28"/>
          <w:szCs w:val="28"/>
        </w:rPr>
      </w:pPr>
      <w:r>
        <w:rPr>
          <w:sz w:val="28"/>
          <w:szCs w:val="28"/>
        </w:rPr>
        <w:t>- бланками уведомлений иностранных граждан и их документами (т. 1 л.д. 87-130),</w:t>
      </w:r>
    </w:p>
    <w:p>
      <w:pPr>
        <w:pStyle w:val="Normal"/>
        <w:ind w:firstLine="708"/>
        <w:jc w:val="both"/>
        <w:rPr/>
      </w:pPr>
      <w:r>
        <w:rPr>
          <w:sz w:val="28"/>
          <w:szCs w:val="28"/>
        </w:rPr>
        <w:t>- протоколом осмотра предметов от 15 марта 2022 года (т. 1 л.д. 82-85), согласно которому были осмотрены бланки уведомлений на иностранных граждан «данные изъяты»,</w:t>
      </w:r>
    </w:p>
    <w:p>
      <w:pPr>
        <w:pStyle w:val="Normal"/>
        <w:ind w:firstLine="708"/>
        <w:jc w:val="both"/>
        <w:rPr>
          <w:sz w:val="28"/>
          <w:szCs w:val="28"/>
        </w:rPr>
      </w:pPr>
      <w:r>
        <w:rPr>
          <w:sz w:val="28"/>
          <w:szCs w:val="28"/>
        </w:rPr>
        <w:t>- а также показаниями свидетелей Абросимовой Н.Д., Востулова В.Н., Низамова Ш.Н.</w:t>
      </w:r>
    </w:p>
    <w:p>
      <w:pPr>
        <w:pStyle w:val="Normal"/>
        <w:ind w:firstLine="708"/>
        <w:jc w:val="both"/>
        <w:rPr>
          <w:sz w:val="28"/>
          <w:szCs w:val="28"/>
        </w:rPr>
      </w:pPr>
      <w:r>
        <w:rPr>
          <w:sz w:val="28"/>
          <w:szCs w:val="28"/>
        </w:rPr>
        <w:t>Из оглашенных в судебном заседании на основании части 1 статьи 281 Уголовно-процессуального кодекса Российской Федерации с согласия сторон показаний свидетеля Абросимовой Н.Д. (т. 1 л.д. 42-46), данных в ходе предварительного расследования с соблюдением требований Уголовно-процессуального кодекса Российской Федерации, следует, что она является «данные изъяты». По факту процедуры регистрации иностранных граждан по месту пребывания может пояснить следующее. Миграционный учет имеет уведомительный характер,  уведомление о прибытии иностранного гражданина в место пребывания предоставляет принимающая сторона. Иностранный гражданин считается поставленным на миграционный учет по месту пребывания, когда произведены все необходимые процедуры и сведения внесены в базу данных. После постановки на миграционный учет по месту пребывания иностранный гражданин обязан пребывать по указанному адресу. С учетом того, что миграционный учет носит уведомительный характер сотрудники ОВМ УМВД, Почты, МФЦ не имеют законодательного права отказывать гражданам России в постановке на миграционный учет по месту пребывания иностранных граждан. Ответственность по достоверности представленных данных и пребыванию иностранных граждан по указанным адресам возлагается на принимающую сторону. 15 декабря 2021 г. и 23 декабря 2021 г. в филиале по Республике Татарстан ФГУП ПВС МВД России по г. Казани по адресу: г. Казань, ул. Гаврилова д. 77 принимающей стороной Галиевым Ю.Ю. были поданы 7 уведомлений о постановке на учет 7 иностранных граждан по адресу: г«данные изъяты». Также 20, 21, 28 января 2022 года в ОВМ УВМД России по г. Казани по адресу: г. Казань, ул. Чехова д. 8/2 принимающей стороной Галиевым Ю.Ю. были поданы 4 уведомлений о постановке на учет 4 иностранных граждан по адресу: «данные изъяты». Впоследствии данные граждане были внесены в базу Государственной информационной системы миграционного учета (ГИСМУ) в г. Казани зафиксированы в отделе по вопросам миграции УМВД России по г. Казани по адресу: г. Казань, ул. Чехова, д.8/2.</w:t>
      </w:r>
    </w:p>
    <w:p>
      <w:pPr>
        <w:pStyle w:val="Normal"/>
        <w:ind w:firstLine="708"/>
        <w:jc w:val="both"/>
        <w:rPr>
          <w:sz w:val="28"/>
          <w:szCs w:val="28"/>
        </w:rPr>
      </w:pPr>
      <w:r>
        <w:rPr>
          <w:sz w:val="28"/>
          <w:szCs w:val="28"/>
        </w:rPr>
        <w:t>Как следует из оглашенных в судебном заседании на основании части 1 статьи 281 Уголовно-процессуального кодекса Российской Федерации с согласия сторон показаний свидетеля Востулова В.В. (т. 1 л.д. 69-70), данных в ходе предварительного расследования с соблюдением требований Уголовно-процессуального кодекса Российской Федерации, он проживает по адресу: «данные изъяты». По указанному адресу проживает один. Пояснил, что с соседями из квартиры «данные изъяты» общается, здоровается. В данной квартире проживают «данные изъяты». Каких либо иностранных граждан он у них никогда не видел. Проживает по данному адресу с «данные изъяты».</w:t>
      </w:r>
    </w:p>
    <w:p>
      <w:pPr>
        <w:pStyle w:val="Normal"/>
        <w:ind w:firstLine="708"/>
        <w:jc w:val="both"/>
        <w:rPr>
          <w:sz w:val="28"/>
          <w:szCs w:val="28"/>
        </w:rPr>
      </w:pPr>
      <w:r>
        <w:rPr>
          <w:sz w:val="28"/>
          <w:szCs w:val="28"/>
        </w:rPr>
        <w:t xml:space="preserve">Из оглашенных в судебном заседании на основании части 1 статьи 281 Уголовно-процессуального кодекса Российской Федерации с согласия сторон показаний свидетеля Низамова Ш.Н. (т. 1 л.д. 75-77), данных в ходе предварительного расследования с соблюдением требований Уголовно-процессуального кодекса Российской Федерации, следует, что в сентябре 2021 года он приехал из «данные изъяты» в Россию, а именно в г. Казань, хотел найти себе работу, для этого ему необходимо было получить временную регистрацию. Поэтому он обратился к своей знакомой, которая дала ему контакты Галиева Ю.Ю., и сказала, что данный человек сможет поставить его на учет по месту пребывания. Примерно в декабре, точную дату не помнит, он позвонил Галиеву Ю.Ю. и они встретились с ним возле филиала по Республике Татарстан ФГУП ПВС МВД России по г. Казани по адресу: г. Казань, ул. Гаврилова д. 77, после чего они зашли в помещение, где Галиев Ю.Ю. осуществил фиктивную постановку его на учет по месту своей регистрации по адресу: «данные изъяты». После оформления всех документов они вышли с Галиевым Ю.Ю. из филиала по Республике Татарстан ФГУП ПВС МВД России по г. Казани, Галиев Ю.Ю. передал ему готовые документы, взамен он заплатил за оказанную услугу «данные изъяты» рублей. После чего, они попрощались, более он его не видел. Он никогда в его квартире по адресу: «данные изъяты» не проживал, эта постановка на миграционный учет несла формальный характер. </w:t>
      </w:r>
    </w:p>
    <w:p>
      <w:pPr>
        <w:pStyle w:val="Normal"/>
        <w:ind w:firstLine="708"/>
        <w:jc w:val="both"/>
        <w:rPr>
          <w:sz w:val="28"/>
          <w:szCs w:val="28"/>
        </w:rPr>
      </w:pPr>
      <w:r>
        <w:rPr>
          <w:sz w:val="28"/>
          <w:szCs w:val="28"/>
        </w:rPr>
        <w:t>Оценивая вышеприведенные доказательства, суд признает их достоверными и допустимыми, поскольку они согласуются друг с другом, находятся между собой в логической связи, не имеют между собой существенных противоречий, получены без нарушения требований закона.</w:t>
      </w:r>
    </w:p>
    <w:p>
      <w:pPr>
        <w:pStyle w:val="Normal"/>
        <w:ind w:firstLine="708"/>
        <w:jc w:val="both"/>
        <w:rPr>
          <w:sz w:val="28"/>
          <w:szCs w:val="28"/>
        </w:rPr>
      </w:pPr>
      <w:r>
        <w:rPr>
          <w:sz w:val="28"/>
          <w:szCs w:val="28"/>
        </w:rPr>
        <w:t>При таких обстоятельствах суд считает вину подсудимого Галиева Ю.Ю. в изложенном полностью доказанной и квалифицирует его деяния по каждому из четырех эпизодов преступной деятельности по статье 322.3 Уголовного кодекса Российской Федерации – фиктивная постановка на учет иностранного гражданина по месту пребывания в Российской Федерации.</w:t>
      </w:r>
    </w:p>
    <w:p>
      <w:pPr>
        <w:pStyle w:val="Normal"/>
        <w:ind w:firstLine="708"/>
        <w:jc w:val="both"/>
        <w:rPr>
          <w:sz w:val="28"/>
          <w:szCs w:val="28"/>
        </w:rPr>
      </w:pPr>
      <w:r>
        <w:rPr>
          <w:sz w:val="28"/>
          <w:szCs w:val="28"/>
        </w:rPr>
        <w:t>Вопреки позиции стороны защиты оснований для квалификации содеянного как единого продолжаемого преступления не усматривается, поскольку исходя из установленных по делу обстоятельств каждое из инкриминируемых Галиеву Ю.Ю. деяний совершалось с самостоятельным умыслом, в отношении различных лиц, через определенный временной интервал, что обусловливает квалификацию этих деяний как самостоятельных преступлений, а не как совокупности эпизодов, образующих единое продолжаемое преступлениею</w:t>
      </w:r>
    </w:p>
    <w:p>
      <w:pPr>
        <w:pStyle w:val="Normal"/>
        <w:ind w:firstLine="708"/>
        <w:jc w:val="both"/>
        <w:rPr>
          <w:sz w:val="28"/>
          <w:szCs w:val="28"/>
        </w:rPr>
      </w:pPr>
      <w:r>
        <w:rPr>
          <w:sz w:val="28"/>
          <w:szCs w:val="28"/>
        </w:rPr>
        <w:t>Из исследованных доказательств следует, что действия, направленные на фиктивную постановку на учет иностранных граждан, совершались лишь тогда, когда поступали соответствующие просьбы. До этого же момента умыслом Галиева Ю.Ю. не охватывались ни персональные данные этих иностранных граждан, ни их количество, ни число обращений с просьбой о фиктивной постановке на учет. Галиев Ю.Ю. не мог заранее осознавать, что впоследствии иностранные граждане безусловно обратятся к нему с соответствующими просьбами. Указанное свидетельствует о самостоятельном умысле на каждое преступление.</w:t>
      </w:r>
    </w:p>
    <w:p>
      <w:pPr>
        <w:pStyle w:val="Normal"/>
        <w:ind w:firstLine="709"/>
        <w:jc w:val="both"/>
        <w:rPr/>
      </w:pPr>
      <w:r>
        <w:rPr>
          <w:sz w:val="28"/>
          <w:szCs w:val="28"/>
        </w:rPr>
        <w:t>При назначении наказания суд учитывает характер и степень общественной опасности совершенных преступлений, личность виновного, его здоровье, влияние назначенного наказания на исправление осужденного и на условия жизни его семьи.</w:t>
      </w:r>
    </w:p>
    <w:p>
      <w:pPr>
        <w:pStyle w:val="TextBodyIndent"/>
        <w:rPr/>
      </w:pPr>
      <w:r>
        <w:rPr/>
        <w:t>Галиев Ю.Ю. совершил преступления небольшой тяжести, ранее судим, в его действиях рецидив преступлений отсутствует, к административной ответственности не привлекался, по месту жительства характеризуется положительно, на учетах у врача-психиатра, у врача-нарколога не состоит, не трудоустроен.</w:t>
      </w:r>
    </w:p>
    <w:p>
      <w:pPr>
        <w:pStyle w:val="Normal"/>
        <w:ind w:firstLine="720"/>
        <w:jc w:val="both"/>
        <w:rPr/>
      </w:pPr>
      <w:r>
        <w:rPr>
          <w:sz w:val="28"/>
          <w:szCs w:val="28"/>
        </w:rPr>
        <w:t>Обстоятельствами, смягчающими наказание, суд на основании пункта  «г» части 1 статьи 61 Уголовного кодекса Российской Федерации признает и учитывает при назначении наказания наличие у виновного малолетних детей, а также на основании части 2 статьи 61 Уголовного кодекса Российской Федерации - признание вины, раскаяние.</w:t>
      </w:r>
    </w:p>
    <w:p>
      <w:pPr>
        <w:pStyle w:val="TextBodyIndent"/>
        <w:rPr/>
      </w:pPr>
      <w:r>
        <w:rPr/>
        <w:t>Обстоятельств, отягчающих наказание, не имеется.</w:t>
      </w:r>
    </w:p>
    <w:p>
      <w:pPr>
        <w:pStyle w:val="TextBodyIndent"/>
        <w:rPr/>
      </w:pPr>
      <w:r>
        <w:rPr/>
        <w:t>Принимая во внимание вышеуказанные обстоятельства, учитывая, что Галиев Ю.Ю., будучи ранее судимым, на путь исправления так и не встал, а назначенное ему ранее наказание не достигло своих целей и не сформировало у него отрицательного отношения к противоправной деятельности, вследствие чего он совершил новые умышленные преступления, суд полагает необходимым назначить подсудимому по каждому из эпизодов наказание в виде лишения свободы, поскольку менее строгий вид наказания не обеспечит достижения целей уголовного наказания.</w:t>
      </w:r>
    </w:p>
    <w:p>
      <w:pPr>
        <w:pStyle w:val="TextBodyIndent"/>
        <w:rPr/>
      </w:pPr>
      <w:r>
        <w:rPr/>
        <w:t>Оснований для назначения дополнительного наказания в виде лишения права занимать определенные должности или заниматься определенной деятельностью не имеется.</w:t>
      </w:r>
    </w:p>
    <w:p>
      <w:pPr>
        <w:pStyle w:val="Normal"/>
        <w:ind w:firstLine="720"/>
        <w:jc w:val="both"/>
        <w:rPr/>
      </w:pPr>
      <w:r>
        <w:rPr>
          <w:sz w:val="28"/>
          <w:szCs w:val="28"/>
        </w:rPr>
        <w:t>Наказание по совокупности преступлений Галиеву Ю.Ю. следует назначить на основании части 2 статьи 69 Уголовного кодекса Российской Федерации путем частичного сложения назначенных наказаний.</w:t>
      </w:r>
    </w:p>
    <w:p>
      <w:pPr>
        <w:pStyle w:val="TextBodyIndent"/>
        <w:rPr/>
      </w:pPr>
      <w:r>
        <w:rPr/>
        <w:t>Учитывая, что подсудимым совершены преступления небольшой тяжести, вину в которых он признал, раскаялся, суд приходит к выводу, что исправление подсудимого возможно без реального отбывания наказания в виде лишения свободы, в связи с чем суд в соответствии со статьей 73 Уголовного кодекса Российской Федерации постановляет считать наказание в виде лишения свободы условным.</w:t>
      </w:r>
    </w:p>
    <w:p>
      <w:pPr>
        <w:pStyle w:val="Normal"/>
        <w:ind w:firstLine="708"/>
        <w:jc w:val="both"/>
        <w:rPr/>
      </w:pPr>
      <w:r>
        <w:rPr>
          <w:sz w:val="28"/>
          <w:szCs w:val="28"/>
        </w:rPr>
        <w:t>Меру процессуального принуждения, избранную подсудимому, в виде обязательства о явке в соответствии со статьями 110, 299 Уголовно-процессуального кодекса Российской Федерации после вступления приговора в законную силу следует отменить.</w:t>
      </w:r>
    </w:p>
    <w:p>
      <w:pPr>
        <w:pStyle w:val="TextBodyIndent"/>
        <w:rPr/>
      </w:pPr>
      <w:r>
        <w:rPr/>
        <w:t>Гражданский иск по делу не заявлен.</w:t>
      </w:r>
    </w:p>
    <w:p>
      <w:pPr>
        <w:pStyle w:val="Normal"/>
        <w:ind w:firstLine="720"/>
        <w:jc w:val="both"/>
        <w:rPr/>
      </w:pPr>
      <w:r>
        <w:rPr>
          <w:sz w:val="28"/>
          <w:szCs w:val="28"/>
        </w:rPr>
        <w:t>На основании пункта 5 части 3 статьи 81 Уголовно-процессуального кодекса Российской Федерации после вступления приговора в законную силу вещественные доказательства: бланки уведомлений о прибытии иностранных граждан, с приложенными к ним копиями документов, хранящиеся в материалах уголовного дела, продолжить хранить при уголовном деле.</w:t>
      </w:r>
    </w:p>
    <w:p>
      <w:pPr>
        <w:pStyle w:val="Normal"/>
        <w:ind w:firstLine="720"/>
        <w:jc w:val="both"/>
        <w:rPr/>
      </w:pPr>
      <w:r>
        <w:rPr>
          <w:sz w:val="28"/>
          <w:szCs w:val="28"/>
        </w:rPr>
        <w:t>На основании части 6 статьи 132 Уголовно-процессуального кодекса Российской Федерации, учитывая имущественное положение подсудимого, а также наличие у него на иждивении малолетних детей, суд полагает возможным освободить его от уплаты процессуальных издержек по уголовному делу.</w:t>
      </w:r>
    </w:p>
    <w:p>
      <w:pPr>
        <w:pStyle w:val="Normal"/>
        <w:ind w:firstLine="708"/>
        <w:jc w:val="both"/>
        <w:rPr>
          <w:sz w:val="28"/>
          <w:szCs w:val="28"/>
        </w:rPr>
      </w:pPr>
      <w:r>
        <w:rPr>
          <w:sz w:val="28"/>
          <w:szCs w:val="28"/>
        </w:rPr>
        <w:t>На основании изложенного, руководствуясь статьями 307-309 Уголовно-процессуального кодекса Российской Федерации, су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ГОВОРИЛ:</w:t>
      </w:r>
    </w:p>
    <w:p>
      <w:pPr>
        <w:pStyle w:val="Normal"/>
        <w:ind w:firstLine="708"/>
        <w:jc w:val="both"/>
        <w:rPr>
          <w:sz w:val="28"/>
          <w:szCs w:val="28"/>
        </w:rPr>
      </w:pPr>
      <w:r>
        <w:rPr>
          <w:sz w:val="28"/>
          <w:szCs w:val="28"/>
        </w:rPr>
      </w:r>
    </w:p>
    <w:p>
      <w:pPr>
        <w:pStyle w:val="TextBodyIndent"/>
        <w:ind w:firstLine="709"/>
        <w:rPr/>
      </w:pPr>
      <w:r>
        <w:rPr/>
        <w:t>Галиева Ю.Ю. признать виновным в совершении преступлений, предусмотренных статьями 322.3, 322.3, 322.3, 322.3 Уголовного кодекса Российской Федерации, и назначить ему наказание:</w:t>
      </w:r>
    </w:p>
    <w:p>
      <w:pPr>
        <w:pStyle w:val="Normal"/>
        <w:ind w:firstLine="720"/>
        <w:jc w:val="both"/>
        <w:rPr>
          <w:sz w:val="28"/>
          <w:szCs w:val="28"/>
        </w:rPr>
      </w:pPr>
      <w:r>
        <w:rPr>
          <w:sz w:val="28"/>
          <w:szCs w:val="28"/>
        </w:rPr>
        <w:t>- по статье 322.3 Уголовного кодекса Российской Федерации по эпизоду от 15 декабря 2021 года в виде лишения свободы сроком на 6 месяцев;</w:t>
      </w:r>
    </w:p>
    <w:p>
      <w:pPr>
        <w:pStyle w:val="Normal"/>
        <w:ind w:firstLine="720"/>
        <w:jc w:val="both"/>
        <w:rPr/>
      </w:pPr>
      <w:r>
        <w:rPr>
          <w:sz w:val="28"/>
          <w:szCs w:val="28"/>
        </w:rPr>
        <w:t>- по статье 322.3 Уголовного кодекса Российской Федерации по эпизоду от 23 декабря 2021 года в виде лишения свободы сроком на 6 месяцев;</w:t>
      </w:r>
    </w:p>
    <w:p>
      <w:pPr>
        <w:pStyle w:val="Normal"/>
        <w:ind w:firstLine="720"/>
        <w:jc w:val="both"/>
        <w:rPr/>
      </w:pPr>
      <w:r>
        <w:rPr>
          <w:sz w:val="28"/>
          <w:szCs w:val="28"/>
        </w:rPr>
        <w:t>- по статье 322.3 Уголовного кодекса Российской Федерации по эпизоду за период с 20 января 2022 года по 21 января 2022 года в виде лишения свободы сроком на 6 месяцев;</w:t>
      </w:r>
    </w:p>
    <w:p>
      <w:pPr>
        <w:pStyle w:val="Normal"/>
        <w:ind w:firstLine="720"/>
        <w:jc w:val="both"/>
        <w:rPr/>
      </w:pPr>
      <w:r>
        <w:rPr>
          <w:sz w:val="28"/>
          <w:szCs w:val="28"/>
        </w:rPr>
        <w:t>- по статье 322.3 Уголовного кодекса Российской Федерации по эпизоду от 28 января 2022 года в виде лишения свободы сроком на 6 месяцев.</w:t>
      </w:r>
    </w:p>
    <w:p>
      <w:pPr>
        <w:pStyle w:val="Normal"/>
        <w:ind w:firstLine="708"/>
        <w:jc w:val="both"/>
        <w:rPr/>
      </w:pPr>
      <w:r>
        <w:rPr>
          <w:sz w:val="28"/>
          <w:szCs w:val="28"/>
        </w:rPr>
        <w:t>На основании части 2 статьи 69 Уголовного кодекса Российской Федерации по совокупности преступлений путем частичного сложения наказаний окончательно назначить Галиеву Ю.Ю. наказание в виде лишения свободы сроком на 7 (семь) месяцев.</w:t>
      </w:r>
    </w:p>
    <w:p>
      <w:pPr>
        <w:pStyle w:val="Normal"/>
        <w:ind w:firstLine="708"/>
        <w:jc w:val="both"/>
        <w:rPr/>
      </w:pPr>
      <w:r>
        <w:rPr>
          <w:sz w:val="28"/>
          <w:szCs w:val="28"/>
        </w:rPr>
        <w:t>В соответствии со статьей 73 Уголовного кодекса Российской Федерации назначенное наказание в виде лишения свободы считать условным с испытательным сроком 1 (один) год.</w:t>
      </w:r>
    </w:p>
    <w:p>
      <w:pPr>
        <w:pStyle w:val="Normal"/>
        <w:ind w:firstLine="708"/>
        <w:jc w:val="both"/>
        <w:rPr/>
      </w:pPr>
      <w:r>
        <w:rPr>
          <w:sz w:val="28"/>
          <w:szCs w:val="28"/>
        </w:rPr>
        <w:t>Возложить на осужденного Галиева Ю.Ю. в период испытательного срока следующие обязанности: 1)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2) периодически, не менее двух раз в месяц, являться на регистрацию в указанный орган.</w:t>
      </w:r>
    </w:p>
    <w:p>
      <w:pPr>
        <w:pStyle w:val="Normal"/>
        <w:ind w:firstLine="708"/>
        <w:jc w:val="both"/>
        <w:rPr/>
      </w:pPr>
      <w:r>
        <w:rPr>
          <w:sz w:val="28"/>
          <w:szCs w:val="28"/>
        </w:rPr>
        <w:t>Меру процессуального принуждения Галиеву Ю.Ю. в виде обязательства о явке после вступления приговора в законную силу отменить.</w:t>
      </w:r>
    </w:p>
    <w:p>
      <w:pPr>
        <w:pStyle w:val="Normal"/>
        <w:ind w:firstLine="708"/>
        <w:jc w:val="both"/>
        <w:rPr/>
      </w:pPr>
      <w:r>
        <w:rPr>
          <w:sz w:val="28"/>
          <w:szCs w:val="28"/>
        </w:rPr>
        <w:t>После вступления приговора в законную силу вещественные доказательства: бланки уведомлений о прибытии иностранных граждан, с приложенными к ним копиями документов, хранящиеся в материалах уголовного дела, продолжить хранить при уголовном деле.</w:t>
      </w:r>
    </w:p>
    <w:p>
      <w:pPr>
        <w:pStyle w:val="Normal"/>
        <w:ind w:firstLine="708"/>
        <w:jc w:val="both"/>
        <w:rPr/>
      </w:pPr>
      <w:r>
        <w:rPr>
          <w:sz w:val="28"/>
          <w:szCs w:val="28"/>
        </w:rPr>
        <w:t>От возмещения процессуальных издержек Галиева Ю.Ю. освободить.</w:t>
      </w:r>
    </w:p>
    <w:p>
      <w:pPr>
        <w:pStyle w:val="Normal"/>
        <w:ind w:firstLine="708"/>
        <w:jc w:val="both"/>
        <w:rPr>
          <w:sz w:val="28"/>
          <w:szCs w:val="28"/>
        </w:rPr>
      </w:pPr>
      <w:r>
        <w:rPr>
          <w:sz w:val="28"/>
          <w:szCs w:val="28"/>
        </w:rPr>
        <w:t>Приговор может быть обжалован в апелляционном порядке в Советский районный суд города Казани Республики Татарстан через мирового судью в течение 10 суток со дня его провозглашения, а осужденным, содержащимся под стражей, - в тот же срок со дня вручения ему копий приговора. В случае подачи апелляционной жалобы (представления) осужденный вправе ходатайствовать о своем участии в рассмотрении уголовного дела судом апелляционной инстанции.</w:t>
      </w:r>
    </w:p>
    <w:p>
      <w:pPr>
        <w:pStyle w:val="Normal"/>
        <w:ind w:firstLine="708"/>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pPr>
      <w:r>
        <w:rPr>
          <w:sz w:val="28"/>
          <w:szCs w:val="28"/>
        </w:rPr>
        <w:t xml:space="preserve">Мировой судья  </w:t>
        <w:tab/>
        <w:tab/>
        <w:tab/>
        <w:tab/>
        <w:tab/>
        <w:tab/>
        <w:tab/>
        <w:t xml:space="preserve"> </w:t>
        <w:tab/>
        <w:tab/>
        <w:t xml:space="preserve">          А.Ф. Сафин</w:t>
      </w:r>
    </w:p>
    <w:sectPr>
      <w:headerReference w:type="default" r:id="rId2"/>
      <w:headerReference w:type="first" r:id="rId3"/>
      <w:footerReference w:type="default" r:id="rId4"/>
      <w:footerReference w:type="first" r:id="rId5"/>
      <w:type w:val="nextPage"/>
      <w:pgSz w:w="11906" w:h="16838"/>
      <w:pgMar w:left="1418"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3467735</wp:posOffset>
              </wp:positionH>
              <wp:positionV relativeFrom="paragraph">
                <wp:posOffset>-83820</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6pt;mso-position-vertical-relative:text;margin-left:27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Основной текст с отступом Знак"/>
    <w:qFormat/>
    <w:rPr>
      <w:rFonts w:cs="Times New Roman"/>
      <w:sz w:val="20"/>
      <w:szCs w:val="20"/>
    </w:rPr>
  </w:style>
  <w:style w:type="character" w:styleId="Style15">
    <w:name w:val="Текст выноски Знак"/>
    <w:qFormat/>
    <w:rPr>
      <w:rFonts w:ascii="Tahoma" w:hAnsi="Tahoma" w:cs="Tahoma"/>
      <w:sz w:val="16"/>
      <w:szCs w:val="16"/>
    </w:rPr>
  </w:style>
  <w:style w:type="character" w:styleId="PageNumber">
    <w:name w:val="Page Number"/>
    <w:basedOn w:val="Style13"/>
    <w:rPr/>
  </w:style>
  <w:style w:type="character" w:styleId="11">
    <w:name w:val=" Знак Знак1"/>
    <w:qFormat/>
    <w:rPr>
      <w:rFonts w:cs="Times New Roman"/>
      <w:sz w:val="20"/>
      <w:szCs w:val="20"/>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