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УИД 16</w:t>
      </w:r>
      <w:r>
        <w:rPr>
          <w:szCs w:val="28"/>
          <w:lang w:val="en-US"/>
        </w:rPr>
        <w:t>MS</w:t>
      </w:r>
      <w:r>
        <w:rPr>
          <w:szCs w:val="28"/>
        </w:rPr>
        <w:t>0056-01-2022-001164-05</w:t>
      </w:r>
    </w:p>
    <w:p>
      <w:pPr>
        <w:pStyle w:val="Normal"/>
        <w:jc w:val="right"/>
        <w:rPr>
          <w:szCs w:val="28"/>
        </w:rPr>
      </w:pPr>
      <w:r>
        <w:rPr>
          <w:szCs w:val="28"/>
        </w:rPr>
        <w:t>дело №11-1-11/2022</w:t>
      </w:r>
    </w:p>
    <w:p>
      <w:pPr>
        <w:pStyle w:val="Normal"/>
        <w:jc w:val="center"/>
        <w:rPr>
          <w:szCs w:val="28"/>
        </w:rPr>
      </w:pPr>
      <w:r>
        <w:rPr>
          <w:szCs w:val="28"/>
        </w:rPr>
        <w:t>ПРИГОВОР</w:t>
      </w:r>
    </w:p>
    <w:p>
      <w:pPr>
        <w:pStyle w:val="Heading1"/>
        <w:rPr>
          <w:b w:val="false"/>
          <w:b w:val="false"/>
          <w:bCs w:val="false"/>
          <w:sz w:val="28"/>
          <w:szCs w:val="28"/>
        </w:rPr>
      </w:pPr>
      <w:r>
        <w:rPr>
          <w:b w:val="false"/>
          <w:bCs w:val="false"/>
          <w:sz w:val="28"/>
          <w:szCs w:val="28"/>
        </w:rPr>
        <w:t>именем Российской Федерации</w:t>
      </w:r>
    </w:p>
    <w:p>
      <w:pPr>
        <w:pStyle w:val="Normal"/>
        <w:rPr/>
      </w:pPr>
      <w:r>
        <w:rPr/>
        <w:t>22 июня 2022 года                                                                                       город Казань</w:t>
      </w:r>
    </w:p>
    <w:p>
      <w:pPr>
        <w:pStyle w:val="Normal"/>
        <w:jc w:val="both"/>
        <w:rPr>
          <w:szCs w:val="28"/>
        </w:rPr>
      </w:pPr>
      <w:r>
        <w:rPr>
          <w:szCs w:val="28"/>
        </w:rPr>
      </w:r>
    </w:p>
    <w:p>
      <w:pPr>
        <w:pStyle w:val="Normal"/>
        <w:ind w:firstLine="708"/>
        <w:jc w:val="both"/>
        <w:rPr>
          <w:szCs w:val="28"/>
        </w:rPr>
      </w:pPr>
      <w:r>
        <w:rPr>
          <w:szCs w:val="28"/>
        </w:rPr>
        <w:t xml:space="preserve">Суд в составе мирового судьи судебного участка № 11 по Советскому судебному району города Казани Республики Татарстан Сафина А.Ф., </w:t>
      </w:r>
    </w:p>
    <w:p>
      <w:pPr>
        <w:pStyle w:val="Normal"/>
        <w:ind w:firstLine="708"/>
        <w:jc w:val="both"/>
        <w:rPr>
          <w:szCs w:val="28"/>
        </w:rPr>
      </w:pPr>
      <w:r>
        <w:rPr>
          <w:szCs w:val="28"/>
        </w:rPr>
        <w:t>с участием государственного обвинителя – помощника прокурора Советского района города Казани Подольской Я.М.,</w:t>
      </w:r>
    </w:p>
    <w:p>
      <w:pPr>
        <w:pStyle w:val="Normal"/>
        <w:tabs>
          <w:tab w:val="clear" w:pos="708"/>
          <w:tab w:val="left" w:pos="5046" w:leader="none"/>
        </w:tabs>
        <w:ind w:firstLine="708"/>
        <w:jc w:val="both"/>
        <w:rPr/>
      </w:pPr>
      <w:r>
        <w:rPr>
          <w:szCs w:val="28"/>
        </w:rPr>
        <w:t>подсудимого Зыкова Е.В.,</w:t>
      </w:r>
    </w:p>
    <w:p>
      <w:pPr>
        <w:pStyle w:val="Normal"/>
        <w:ind w:firstLine="708"/>
        <w:jc w:val="both"/>
        <w:rPr/>
      </w:pPr>
      <w:r>
        <w:rPr>
          <w:szCs w:val="28"/>
        </w:rPr>
        <w:t>защитника – адвоката Гимаевой Л.Р., представившего удостоверение № 1699 и ордер № 323312,</w:t>
      </w:r>
    </w:p>
    <w:p>
      <w:pPr>
        <w:pStyle w:val="Normal"/>
        <w:ind w:firstLine="708"/>
        <w:jc w:val="both"/>
        <w:rPr>
          <w:szCs w:val="28"/>
        </w:rPr>
      </w:pPr>
      <w:r>
        <w:rPr>
          <w:szCs w:val="28"/>
        </w:rPr>
        <w:t>потерпевших Каримуллиной Р.И., Каримуллиной С.Ф.,</w:t>
      </w:r>
    </w:p>
    <w:p>
      <w:pPr>
        <w:pStyle w:val="Normal"/>
        <w:ind w:firstLine="708"/>
        <w:jc w:val="both"/>
        <w:rPr>
          <w:szCs w:val="28"/>
        </w:rPr>
      </w:pPr>
      <w:r>
        <w:rPr>
          <w:szCs w:val="28"/>
        </w:rPr>
        <w:t>при секретаре судебного заседания Салиховой Л.Н.,</w:t>
      </w:r>
    </w:p>
    <w:p>
      <w:pPr>
        <w:pStyle w:val="Normal"/>
        <w:ind w:firstLine="708"/>
        <w:jc w:val="both"/>
        <w:rPr>
          <w:szCs w:val="28"/>
        </w:rPr>
      </w:pPr>
      <w:r>
        <w:rPr>
          <w:szCs w:val="28"/>
        </w:rPr>
        <w:t>рассмотрев в открытом судебном заседании в общем порядке судебного разбирательства уголовное дело в отношении</w:t>
      </w:r>
    </w:p>
    <w:p>
      <w:pPr>
        <w:pStyle w:val="Normal"/>
        <w:ind w:firstLine="708"/>
        <w:jc w:val="both"/>
        <w:rPr/>
      </w:pPr>
      <w:r>
        <w:rPr>
          <w:szCs w:val="28"/>
        </w:rPr>
        <w:t>Зыкова Е.В., «данные изъяты»;</w:t>
      </w:r>
    </w:p>
    <w:p>
      <w:pPr>
        <w:pStyle w:val="Normal"/>
        <w:ind w:firstLine="708"/>
        <w:jc w:val="both"/>
        <w:rPr/>
      </w:pPr>
      <w:r>
        <w:rPr>
          <w:szCs w:val="28"/>
        </w:rPr>
        <w:t>обвиняемого в совершении преступлений, предусмотренных частью 1 статьи 119, частью 1 статьи 119 Уголовного кодекса Российской Федерации,</w:t>
      </w:r>
    </w:p>
    <w:p>
      <w:pPr>
        <w:pStyle w:val="Normal"/>
        <w:jc w:val="center"/>
        <w:rPr>
          <w:szCs w:val="28"/>
        </w:rPr>
      </w:pPr>
      <w:r>
        <w:rPr>
          <w:szCs w:val="28"/>
        </w:rPr>
      </w:r>
    </w:p>
    <w:p>
      <w:pPr>
        <w:pStyle w:val="Normal"/>
        <w:jc w:val="center"/>
        <w:rPr>
          <w:szCs w:val="28"/>
        </w:rPr>
      </w:pPr>
      <w:r>
        <w:rPr>
          <w:szCs w:val="28"/>
        </w:rPr>
        <w:t>УСТАНОВИЛ:</w:t>
      </w:r>
    </w:p>
    <w:p>
      <w:pPr>
        <w:pStyle w:val="Normal"/>
        <w:autoSpaceDE w:val="false"/>
        <w:ind w:firstLine="709"/>
        <w:jc w:val="both"/>
        <w:rPr>
          <w:szCs w:val="28"/>
        </w:rPr>
      </w:pPr>
      <w:r>
        <w:rPr>
          <w:szCs w:val="28"/>
        </w:rPr>
      </w:r>
    </w:p>
    <w:p>
      <w:pPr>
        <w:pStyle w:val="Normal"/>
        <w:tabs>
          <w:tab w:val="clear" w:pos="708"/>
          <w:tab w:val="left" w:pos="1800" w:leader="none"/>
        </w:tabs>
        <w:ind w:firstLine="708"/>
        <w:jc w:val="both"/>
        <w:rPr/>
      </w:pPr>
      <w:r>
        <w:rPr>
          <w:szCs w:val="28"/>
        </w:rPr>
        <w:t>22 октября 2021 года в период времени с 22 часов 00 минут по 22 часа 10 минут, Зыков Е.В., будучи в состоянии алкогольного опьянения, находясь в квартире «данные изъяты», действуя умышленно, в ходе ссоры, находясь вблизи от Каримуллиной Р.И. с молотком в руках, высказал в адрес Каримуллиной Р.И. угрозу убийством и замахнулся молотком в ее сторону. Затем в продолжение своих преступных действий Зыков Е.В. подошел к Каримуллиной С.Ф. и, действуя умышленно, в ходе ссоры, также держа в руке молоток, высказал в адрес Каримуллиной С.Ф. угрозу убийством, в подтверждение которой нанес Каримуллиной С.Ф. несколько ударов руками по рукам, а затем, когда она упала, несколько раз ударил Каримуллину С.Ф. головой об поверхность пола. Указанные действия Каримуллина Р.И., Каримуллина С.Ф. исходя из обстановки, характера и степени агрессивности поведения Зыкова Е.В., восприняли реально, как угрозу для жизни и здоровья.</w:t>
      </w:r>
    </w:p>
    <w:p>
      <w:pPr>
        <w:pStyle w:val="Normal"/>
        <w:tabs>
          <w:tab w:val="clear" w:pos="708"/>
          <w:tab w:val="left" w:pos="1800" w:leader="none"/>
        </w:tabs>
        <w:ind w:firstLine="708"/>
        <w:jc w:val="both"/>
        <w:rPr>
          <w:szCs w:val="28"/>
        </w:rPr>
      </w:pPr>
      <w:r>
        <w:rPr>
          <w:szCs w:val="28"/>
        </w:rPr>
        <w:t>Он же в период времени с 23 часов 30 минут 06 февраля 2022 года по 00 часов 30 минут 07 февраля 2022 года, будучи в состоянии алкогольного опьянения, находясь «данные изъяты», действуя умышленно, в ходе ссоры, находясь вблизи от Каримуллиной Р.И. с кухонным ножом в руках,  высказал в адрес Каримуллиной Р.И. угрозу убийством и замахнулся кухонным ножом в ее сторону. Затем в продолжение своих преступных действий Зыков Е.В., находясь вблизи от Каримуллиной Р.И. с табуретом в руках, высказал в адрес Каримуллиной Р.И. угрозу убийством, в подтверждение которой нанес Каримуллиной Р.И. не менее пяти ударов табуретом по голове. Указанные действия Каримуллина Р.И. исходя из обстановки, характера и степени агрессивности поведения Зыкова Е.В., восприняла реально, как угрозу для жизни и здоровья.</w:t>
      </w:r>
    </w:p>
    <w:p>
      <w:pPr>
        <w:pStyle w:val="Normal"/>
        <w:ind w:firstLine="708"/>
        <w:jc w:val="both"/>
        <w:rPr/>
      </w:pPr>
      <w:r>
        <w:rPr>
          <w:szCs w:val="28"/>
        </w:rPr>
        <w:t xml:space="preserve">В судебном заседании подсудимый Зыков Е.В. вину в изложенном признал частично, пояснив, что действительно при указанных обвинением обстоятельствах угрожал убийством Каримуллиной Р.И., Каримуллиной С.Ф., однако при этом ударов табуретом Каримуллиной Р.И. не наносил. Вину признает, раскаивается. </w:t>
      </w:r>
    </w:p>
    <w:p>
      <w:pPr>
        <w:pStyle w:val="Normal"/>
        <w:ind w:firstLine="708"/>
        <w:jc w:val="both"/>
        <w:rPr/>
      </w:pPr>
      <w:r>
        <w:rPr>
          <w:szCs w:val="28"/>
        </w:rPr>
        <w:t xml:space="preserve"> </w:t>
      </w:r>
      <w:r>
        <w:rPr>
          <w:szCs w:val="28"/>
        </w:rPr>
        <w:t>Виновность Зыкова Е.В. в вышеизложенном подтверждается совокупностью следующих доказательств:</w:t>
      </w:r>
    </w:p>
    <w:p>
      <w:pPr>
        <w:pStyle w:val="Normal"/>
        <w:ind w:firstLine="708"/>
        <w:jc w:val="both"/>
        <w:rPr/>
      </w:pPr>
      <w:r>
        <w:rPr>
          <w:szCs w:val="28"/>
        </w:rPr>
        <w:t>- заявлением Каримуллиной Р.И. (т.1 л.д. 26), в котором она просит привлечь к уголовной ответственности Зыкова Е.В. в связи с тем, что 22 октября 2021 года он угрожал ей убийством,</w:t>
      </w:r>
    </w:p>
    <w:p>
      <w:pPr>
        <w:pStyle w:val="Normal"/>
        <w:ind w:firstLine="708"/>
        <w:jc w:val="both"/>
        <w:rPr>
          <w:szCs w:val="28"/>
        </w:rPr>
      </w:pPr>
      <w:r>
        <w:rPr>
          <w:szCs w:val="28"/>
        </w:rPr>
        <w:t>- заявлением Каримуллиной С.Ф. (т. 1 л.д. 9), в котором она просит привлечь к уголовной ответственности Зыкова Е.В. в связи с тем, что 22 октября 2021 года он угрожал ей убийством,</w:t>
      </w:r>
    </w:p>
    <w:p>
      <w:pPr>
        <w:pStyle w:val="Normal"/>
        <w:ind w:firstLine="708"/>
        <w:jc w:val="both"/>
        <w:rPr/>
      </w:pPr>
      <w:r>
        <w:rPr>
          <w:szCs w:val="28"/>
        </w:rPr>
        <w:t>- протоколом осмотра места происшествия от 28 октября 2021 года (т. 1 л.д. 28-31), в ходе которого была осмотрена квартира «данные изъяты» и изъят молоток,</w:t>
      </w:r>
    </w:p>
    <w:p>
      <w:pPr>
        <w:pStyle w:val="Normal"/>
        <w:ind w:firstLine="708"/>
        <w:jc w:val="both"/>
        <w:rPr/>
      </w:pPr>
      <w:r>
        <w:rPr>
          <w:szCs w:val="28"/>
        </w:rPr>
        <w:t>- протоколом осмотра предметов от 23 ноября 2021 года (т. 1 л.д. 82-83), согласно которому был осмотрен изъятый молоток,</w:t>
      </w:r>
    </w:p>
    <w:p>
      <w:pPr>
        <w:pStyle w:val="Normal"/>
        <w:ind w:firstLine="708"/>
        <w:jc w:val="both"/>
        <w:rPr>
          <w:szCs w:val="28"/>
        </w:rPr>
      </w:pPr>
      <w:r>
        <w:rPr>
          <w:szCs w:val="28"/>
        </w:rPr>
        <w:t>- заключением эксперта ГАУЗ «РБСМЭ МЗ РТ» «данные изъяты»  (т. 1 л.д. 16-19), в соответствии с которым у Каримуллиной С.Ф. обнаружены телесные повреждения в виде «данные изъяты»,</w:t>
      </w:r>
    </w:p>
    <w:p>
      <w:pPr>
        <w:pStyle w:val="Normal"/>
        <w:ind w:firstLine="708"/>
        <w:jc w:val="both"/>
        <w:rPr>
          <w:szCs w:val="28"/>
        </w:rPr>
      </w:pPr>
      <w:r>
        <w:rPr>
          <w:szCs w:val="28"/>
        </w:rPr>
        <w:t>- заявлением Каримуллиной Р.И. (т. 1 л.д. 111), в котором она просит привлечь к уголовной ответственности Зыкова Е.В. в связи с тем, что 07 февраля 2022 года он угрожал ей убийством,</w:t>
      </w:r>
    </w:p>
    <w:p>
      <w:pPr>
        <w:pStyle w:val="Normal"/>
        <w:ind w:firstLine="708"/>
        <w:jc w:val="both"/>
        <w:rPr/>
      </w:pPr>
      <w:r>
        <w:rPr>
          <w:szCs w:val="28"/>
        </w:rPr>
        <w:t>- протоколом осмотра места происшествия от 07 февраля 2022 года (т. 1 л.д. 126-128), в ходе которого была осмотрена квартира «данные изъяты» и изъяты деревянный табурет и кухонный нож,</w:t>
      </w:r>
    </w:p>
    <w:p>
      <w:pPr>
        <w:pStyle w:val="Normal"/>
        <w:ind w:firstLine="708"/>
        <w:jc w:val="both"/>
        <w:rPr>
          <w:szCs w:val="28"/>
        </w:rPr>
      </w:pPr>
      <w:r>
        <w:rPr>
          <w:szCs w:val="28"/>
        </w:rPr>
        <w:t>- протоколом осмотра предметов от 19 февраля 2022 года (т. 1 л.д. 142-143), согласно которому были осмотрены изъятые деревянный табурет и кухонный нож,</w:t>
      </w:r>
    </w:p>
    <w:p>
      <w:pPr>
        <w:pStyle w:val="Normal"/>
        <w:ind w:firstLine="708"/>
        <w:jc w:val="both"/>
        <w:rPr>
          <w:szCs w:val="28"/>
        </w:rPr>
      </w:pPr>
      <w:r>
        <w:rPr>
          <w:szCs w:val="28"/>
        </w:rPr>
        <w:t>- заключением эксперта ГАУЗ «РБСМЭ МЗ РТ» «данные изъяты» (т. 1 л.д. 117-119), в соответствии с которым у Каримуллиной Р.И. обнаружены телесные повреждения «данные изъяты»,</w:t>
      </w:r>
    </w:p>
    <w:p>
      <w:pPr>
        <w:pStyle w:val="Normal"/>
        <w:ind w:firstLine="708"/>
        <w:jc w:val="both"/>
        <w:rPr>
          <w:szCs w:val="28"/>
        </w:rPr>
      </w:pPr>
      <w:r>
        <w:rPr>
          <w:szCs w:val="28"/>
        </w:rPr>
        <w:t>- а также показаниями потерпевшей Каримуллиной Р.И., Каримуллиной С.Ф., свидетеля Матвеевой В.В.</w:t>
      </w:r>
    </w:p>
    <w:p>
      <w:pPr>
        <w:pStyle w:val="Normal"/>
        <w:ind w:firstLine="720"/>
        <w:jc w:val="both"/>
        <w:rPr>
          <w:szCs w:val="28"/>
        </w:rPr>
      </w:pPr>
      <w:r>
        <w:rPr>
          <w:szCs w:val="28"/>
        </w:rPr>
        <w:t>В судебном заседании потерпевшая Каримуллина Р.И. показала, что 22 октября 2021 года примерно в 22 часа 00 минут она и Зыков Е.В. находились в квартире «данные изъяты», где между ними произошёл конфликт, в ходе которого Зыков Е.В. стал наносить ей удары рукой по различным частям тела. Услышав их конфликт, прибежала ее мама и стала успокаивать Зыкова Е.В. В это время ей удалось вырваться от него, и они с матерью отошли на кухню, но Зыков Е.В. не успокаивался, пошёл следом за ними. Подойдя к ней, Зыков Е.В. вновь стал наносить удары рукой, а именно по руке и по голове. Ее мама, подойдя к Зыкову Е.В., просила его успокоиться, в ответ Зыков Е.В. начал проявлять агрессию на ее маму, после схватил маму за волосы, повалил её на пол. Она находилась в шоковом состоянии, пыталась ей помочь, Затем мама смогла встать на ноги и ушла с кухни в комнату, где находился ее сын. Она просила Зыкова Е.В. перестать наносить ей удары, но он не реагировал. В это время Зыков Е.В. схватил молоток, который находился на полке, и стал направляться в ее сторону. Увидев у него в руках молоток, она испугалась и попросила его убрать молоток. Далее на кухню прибежала мама. Зыков Е.В. в это время замахнулся на нее молотком и начал вести себя агрессивно, высказывал в ее адрес угрозу убийством, выраженную словами «Я тебя убью!». В сложившейся ситуации слова угрозы Зыкова Е.В. она восприняли реально для своей жизни и здоровья, поскольку Зыков Е.В. намного сильнее ее физически, был настроен крайне агрессивно, находился в состоянии алкогольного опьянения, свои слова подкреплял конкретными насильственными действиями, сопротивление оказать ему она не имела возможности. Ее мама просила Зыкова Е.В. убрать молоток, на что он в ответ сказал уйти и стал замахиваться молотком на ее маму, при этом говорил, чтоб она не вмешивалась в их конфликт. Он начал вести себя агрессивно, высказывал в её адрес угрозу убийством, выраженную словами «Я тебя убью!». В это время мама смогла выхватить из рук Зыкова Е.В. молоток и забрала его у него. Зыков Е.В. разозлился на это и стал наносить удары ногой в область живота. После чего ей удалось успокоить Зыкова Е.В. В этот момент Зыков Е.В. находился в состоянии алкогольного опьянения, поскольку употреблял в тот день алкогольные напитки.</w:t>
      </w:r>
    </w:p>
    <w:p>
      <w:pPr>
        <w:pStyle w:val="Normal"/>
        <w:ind w:firstLine="720"/>
        <w:jc w:val="both"/>
        <w:rPr>
          <w:szCs w:val="28"/>
        </w:rPr>
      </w:pPr>
      <w:r>
        <w:rPr>
          <w:szCs w:val="28"/>
        </w:rPr>
        <w:t>Кроме того, 06 февраля 2022 года она и Зыков Е.В. находились в квартире в квартире «данные изъяты», где между ними произошёл конфликт, в ходе которого Зыков Е.В. стал наносить ей удары рукой по телу, а именно в область плеча и руки, а так же по голове. Она просила его успокоиться, однако он начал вести себя агрессивно. В это время в спальную комнату зашла ее мама и попросила Зыкова Е.В. успокоиться. Когда Зыков Е.В. наносил ей удары, она лежала на диване. После того как зашла ее мама, ей удалось вырваться и она выбежала из спальной комнаты, и направилась на кухню. Вслед за ней кухню пришел Зыков Е.В. Придя на кухню, у них продолжился конфликт, в ходе которого Е. схватил кухонный нож и, подойдя к ней, при этом держа в руках кухонный нож, высказывал в ее адрес угрозу убийством словами «Я тебя убью!». Она испугалась очень и стала звать на помощь. На крик прибежала ее мама и стала успокаивать Зыкова Е.В. Затем Зыков Е.В., разозлившись на нее, схватил деревянный табурет, который находился в комнате и нанес им ей удары по голове. Ударов было не менее пяти. После чего стал высказывать в ее адрес угрозу убийством, выраженную словами «Я тебя убью!». Она испугалась, поскольку Зыков Е.В. намного сильнее ее, кроме того находится в состоянии алкогольного опьянения, стала звать на помощь, просила прекратить ей наносить удары. В это время в комнату зашла ее мама и стала просить Е. успокоиться, на что Зыков Е.В. попросил уйти маму и, чтобы она не вмешивалась, оттолкнул ее. Она сообщила ему, что скоро приедут сотрудники полиции. Услышав это, Зыков Е.В. успокоился и выбежал из квартиры в неизвестном ей направлении.</w:t>
      </w:r>
    </w:p>
    <w:p>
      <w:pPr>
        <w:pStyle w:val="Normal"/>
        <w:ind w:firstLine="720"/>
        <w:jc w:val="both"/>
        <w:rPr/>
      </w:pPr>
      <w:r>
        <w:rPr>
          <w:szCs w:val="28"/>
        </w:rPr>
        <w:t xml:space="preserve">Потерпевшая Каримуллина С.Ф. в судебном заседании показала, что 22 октября 2021 года примерно в 19 часов 30 минут она пришла с работы и находилась дома в квартире «данные изъяты», вместе с дочерью Каримуллиной Р.И. и внуком, где отмечали ее день рождения, сидели за столом в зале. Зыков Е.В. в это время спал в спальной комнате, с ними за столом он не сидел. Примерно в 22 часа 00 минут Зыков Е.В. проснулся и стал конфликтовать с ее дочерью, суть конфликта она не слышала, так как находилась в зале, а ее дочь с Зыковым Е.В. находились в туалете. Хочет пояснить, что Зыков Е.В. находился в состоянии алкогольного опьянения, так как от него исходил запах алкоголя, он вел себя агрессивно. Затем она подошла к туалету, чтобы посмотреть, что происходит и увидела, что Зыков Е.В. наносит ее дочери удары руками. Далее она заступилась за дочь, стала успокаивать Зыкова Е.В. и отталкивать его от дочери. Затем Р. удалось вырваться от него, она вышла из туалета и они ушли на кухню, но Зыков Е.В. не успокаивался, продолжал наносить удары дочери, а затем начал проявлять на нее агрессию, поскольку она пыталась его успокоить. После чего он схватил ее за голову, повалил на пол, и головой несколько раз ударял ее об пол. Через некоторое время ей удалось уйти из кухни, она зашла в комнату, где находился внук. Спустя несколько минут, он снова услышала, как ее дочь кричит: «Убери молоток». Далее, она испугалась и снова прошла на кухню, увидела Зыкова Е.В., у которого в руках был молоток. Зыков Е.В. стоял с протянутой рукой в сторону ее дочери и кричал: «Я тебя убью!». Увидев ее, Зыков Е.В. отошел от дочери и молотком начал замахиваться на нее, начал вести себя агрессивно, высказывал в ее адрес угрозу убийством, выраженную словами «Убью». В сложившейся ситуации слова угрозы Зыкова Е.В. она восприняла реально для своей жизни и здоровья, поскольку Зыков Е.В. был настроен крайне агрессивно, находился в состоянии алкогольного опьянения, вел себя неадекватно, начал замахиваться на нее железным молотком, то есть свои слова подкреплял конкретными действиями. В это время она как-то смогла схватиться за молоток и забрала молоток у него. После этого она позвонила в полицию. </w:t>
      </w:r>
    </w:p>
    <w:p>
      <w:pPr>
        <w:pStyle w:val="Normal"/>
        <w:ind w:firstLine="720"/>
        <w:jc w:val="both"/>
        <w:rPr/>
      </w:pPr>
      <w:r>
        <w:rPr>
          <w:szCs w:val="28"/>
        </w:rPr>
        <w:t>Кроме того, 06 февраля 2022 года она находилась дома, так же дома находилась ее дочь вместе с Зыковым Е.В. и примерно в 23 часа 30 минут она услышала крики ее дочери, она звала на помощь. Услышав, она побежала в их комнату. Зайдя в их комнату, она увидела, что Р. лежит на диване, а Е. наносит ей удары рукой по телу, а именно в области плеча и руки, а также по голове. Она просила его успокоиться, однако он начал вести себя агрессивно. Она подошла к Зыкову Е.В. и оттолкнула его от дочери, после чего Р. выбежала из спальной комнаты и направилась на кухню. Вслед за ней на кухню направился Зыков Е.В. В это время она услышала как дочь просила Зыкова Е.В. убрать нож. На крик она прибежала на кухню и увидела, что Е. стоит рядом с ее дочерью и, держа в руках кухонный нож, высказывал в ее адрес угрозу убийством, выраженную словами «Я тебя убью!». Она стала успокаивать Зыкова Е.В., попросила убрать нож на стол. Е. выкинул нож, увидев, что дочь ушла в комнату, пошел за ней. После чего она подняла нож с пола и спрятала его. После того как она спрятала нож, она зашла за ними в комнату и увидела, что Е. продолжает наносить удары Р., повалив ее на пол. В это время она смогла вырваться от него, залезла на кровать. После чего, Е. взял в руки деревянную табуретку и направился в сторону Р., при этом угрожая ей убийством словами: «Я тебя убью!», и стал табуреткой наносить удары Р. по голове. Она пыталась как-то помочь Р., но Е. был агрессивен, успокаиваться не хотел, схватил ее за голову и начал бить об стол, от чего она почувствовала сильную физическую боль. После того, как он услышал, что сейчас приедет полиция, покинул квартиру в неизвестном направлении.</w:t>
      </w:r>
    </w:p>
    <w:p>
      <w:pPr>
        <w:pStyle w:val="Normal"/>
        <w:ind w:firstLine="720"/>
        <w:jc w:val="both"/>
        <w:rPr>
          <w:szCs w:val="28"/>
        </w:rPr>
      </w:pPr>
      <w:r>
        <w:rPr>
          <w:szCs w:val="28"/>
        </w:rPr>
        <w:t>Из оглашенных в судебном заседании на основании части 1 статьи 281 Уголовно-процессуального кодекса Российской Федерации с согласия сторон показаний свидетеля Матвеевой В.В. (т. 1 л.д. 87-88), данных в ходе предварительного расследования с соблюдением требований Уголовно-процессуального кодекса Российской Федерации, следует, что на верхнем этаже их дома «данные изъяты» проживает женщина по имени С. со своей дочкой Р. и с внуком, полных данных их Матвеева В.В. не знает. Так же с Р. проживает ее сожитель, его данных она так же не знает, неоднократно видела его в подъезде. 22 октября 2021 года она находилась дома одна. Примерно в 22 часа 00 минут у соседей она слышала шум, и сильный грохот, женские крики и сильно кричал сожитель Р., который также ругался нецензурной бранью. Она поняла, что у них очередной конфликт.</w:t>
      </w:r>
    </w:p>
    <w:p>
      <w:pPr>
        <w:pStyle w:val="Normal"/>
        <w:ind w:firstLine="708"/>
        <w:jc w:val="both"/>
        <w:rPr>
          <w:szCs w:val="28"/>
        </w:rPr>
      </w:pPr>
      <w:r>
        <w:rPr>
          <w:szCs w:val="28"/>
        </w:rPr>
        <w:t>Оценивая вышеприведенные доказательства, суд признает их достоверными и допустимыми, поскольку они согласуются друг с другом, находятся между собой в логической связи, не имеют между собой существенных противоречий, получены без нарушения требований закона.</w:t>
      </w:r>
    </w:p>
    <w:p>
      <w:pPr>
        <w:pStyle w:val="Normal"/>
        <w:ind w:firstLine="708"/>
        <w:jc w:val="both"/>
        <w:rPr>
          <w:szCs w:val="28"/>
        </w:rPr>
      </w:pPr>
      <w:r>
        <w:rPr>
          <w:szCs w:val="28"/>
        </w:rPr>
        <w:t>При таких обстоятельствах суд считает вину подсудимого Зыкова Е.В. в изложенном полностью доказанной и квалифицирует его деяние по обоим эпизодам преступной деятельности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Normal"/>
        <w:ind w:firstLine="708"/>
        <w:jc w:val="both"/>
        <w:rPr/>
      </w:pPr>
      <w:r>
        <w:rPr>
          <w:szCs w:val="28"/>
        </w:rPr>
        <w:t>Что касается доводов Зыкова Е.В. о том, что он, угрожая убийством Каримуллиной Р.И., ударов табуретом ей не наносил, то суд считает их несостоятельными, поскольку они опровергаются совокупностью доказательств, имеющихся в деле, в частности, показаниями Каримуллиной Р.И., Каримулиной С.Ф., согласно которым Зыков Е.В. высказал Каримуллиной Р.И. угрозу убийством, а также нанес табуретом не менее пяти ударов по голове, а кроме того, заключением судебно-медицинской экспертизы Каримуллиной Р.И., результаты которой согласуются с показаниями потерпевших Каримуллиной Р.И., Каримуллиной С.Ф. Оценивая показания потерпевших, суд находит их достоверными и допустимыми, поскольку они согласуются с иными доказательствами по делу, являются последовательными, потерпевшие были предупреждены об уголовной ответственности за дачу заведомо ложных показаний по статье 307 Уголовного кодекса Российской Федерации; обстоятельств, свидетельствующих о заинтересованности указанных лиц в оговоре или необоснованном привлечении подсудимого к уголовной ответственности, не установлено.</w:t>
      </w:r>
    </w:p>
    <w:p>
      <w:pPr>
        <w:pStyle w:val="TextBodyIndent"/>
        <w:ind w:firstLine="708"/>
        <w:rPr/>
      </w:pPr>
      <w:r>
        <w:rPr/>
        <w:t>При назначении наказания суд учитывает характер и степень общественной опасности совершенного преступления, личность виновного, влияние назначенного наказания на исправление осужденного и на условия жизни его семьи, состояние его здоровья.</w:t>
      </w:r>
    </w:p>
    <w:p>
      <w:pPr>
        <w:pStyle w:val="TextBodyIndent"/>
        <w:rPr/>
      </w:pPr>
      <w:r>
        <w:rPr/>
        <w:t>Зыков Е.В. совершил преступления небольшой тяжести, ранее судим, в его действиях отсутствует рецидив преступления, по месту жительства характеризуется отрицательно, привлекался к административной ответственности, на учете у врача-психиатра, врача-нарколога не состоит, не трудоустроен. При назначении наказания суд также учитывает сведения о состоянии здоровья подсудимого, изложенные в заключении судебно-психиатрических экспертов «данные изъяты».</w:t>
      </w:r>
    </w:p>
    <w:p>
      <w:pPr>
        <w:pStyle w:val="TextBodyIndent"/>
        <w:rPr/>
      </w:pPr>
      <w:r>
        <w:rPr/>
        <w:t>Обстоятельствами, смягчающими наказание, по каждому из эпизодов, суд на основании части 2 статьи 61 Уголовного кодекса Российской Федерации признает и учитывает при назначении наказания признание вины, раскаяние.</w:t>
      </w:r>
    </w:p>
    <w:p>
      <w:pPr>
        <w:pStyle w:val="TextBodyIndent"/>
        <w:rPr/>
      </w:pPr>
      <w:r>
        <w:rPr/>
        <w:t>Обстоятельством, отягчающим наказание, по каждому из эпизодов, суд на основании части 1.1 статьи 63 Уголовного кодекса Российской Федерации признает и учитывает при назначении наказания совершение преступления в состоянии опьянения, вызванном употреблением алкоголя, поскольку исходя из обстоятельств дела нахождение подсудимого в состоянии опьянения, которое сняло у него внутренний контроль за своим поведением, способствовало совершению им преступлений.</w:t>
      </w:r>
    </w:p>
    <w:p>
      <w:pPr>
        <w:pStyle w:val="Normal"/>
        <w:ind w:firstLine="720"/>
        <w:jc w:val="both"/>
        <w:rPr>
          <w:szCs w:val="28"/>
        </w:rPr>
      </w:pPr>
      <w:r>
        <w:rPr>
          <w:szCs w:val="28"/>
        </w:rPr>
        <w:t>Исключительных обстоятельств, предусмотренных статьей 64 Уголовного кодекса Российской Федерации, не установлено.</w:t>
      </w:r>
    </w:p>
    <w:p>
      <w:pPr>
        <w:pStyle w:val="TextBodyIndent"/>
        <w:rPr/>
      </w:pPr>
      <w:r>
        <w:rPr/>
        <w:t>Принимая во внимание вышеуказанные обстоятельства, учитывая, что Зыков Е.В., будучи ранее судимым, на путь исправления так и не встал, а назначенное ему ранее наказание не достигло своих целей и не сформировало у него отрицательного отношения к противоправной деятельности, вследствие чего он совершил новые умышленные преступления, суд полагает необходимым назначить подсудимому по каждому из эпизодов наказание в виде лишения свободы, поскольку менее строгий вид наказания не обеспечит достижения целей уголовного наказания.</w:t>
      </w:r>
    </w:p>
    <w:p>
      <w:pPr>
        <w:pStyle w:val="Normal"/>
        <w:ind w:firstLine="720"/>
        <w:jc w:val="both"/>
        <w:rPr>
          <w:szCs w:val="28"/>
        </w:rPr>
      </w:pPr>
      <w:r>
        <w:rPr>
          <w:szCs w:val="28"/>
        </w:rPr>
        <w:t>Наказание по совокупности преступлений следует назначить на основании части 2 статьи 69 Уголовного кодекса Российской Федерации путем частичного сложения назначенных наказаний.</w:t>
      </w:r>
    </w:p>
    <w:p>
      <w:pPr>
        <w:pStyle w:val="TextBodyIndent"/>
        <w:rPr/>
      </w:pPr>
      <w:r>
        <w:rPr/>
        <w:t>Учитывая, что подсудимым совершены преступления небольшой тяжести, вину в которых он признал, раскаялся, суд приходит к выводу, что исправление подсудимого возможно без реального отбывания наказания в виде лишения свободы, в связи с чем суд в соответствии со статьей 73 Уголовного кодекса Российской Федерации постановляет считать наказание в виде лишения свободы условным.</w:t>
      </w:r>
    </w:p>
    <w:p>
      <w:pPr>
        <w:pStyle w:val="Normal"/>
        <w:ind w:firstLine="720"/>
        <w:jc w:val="both"/>
        <w:rPr/>
      </w:pPr>
      <w:r>
        <w:rPr>
          <w:szCs w:val="28"/>
        </w:rPr>
        <w:t>На основании статьи 72.1 Уголовного кодекса Российской Федерации на Зыкова Е.В., нуждающегося в соответствии с заключением судебно-психиатрических экспертов в лечении от наркомании, следует возложить обязанность пройти лечение от наркомании.</w:t>
      </w:r>
    </w:p>
    <w:p>
      <w:pPr>
        <w:pStyle w:val="Normal"/>
        <w:ind w:firstLine="708"/>
        <w:jc w:val="both"/>
        <w:rPr/>
      </w:pPr>
      <w:r>
        <w:rPr>
          <w:szCs w:val="28"/>
        </w:rPr>
        <w:t>Меру процессуального принуждения, избранную подсудимому, в виде обязательства о явке в соответствии со статьями 110, 299 Уголовно-процессуального кодекса Российской Федерации после вступления приговора в законную силу следует отменить.</w:t>
      </w:r>
    </w:p>
    <w:p>
      <w:pPr>
        <w:pStyle w:val="TextBodyIndent"/>
        <w:rPr/>
      </w:pPr>
      <w:r>
        <w:rPr/>
        <w:t>Гражданский иск по делу не заявлен.</w:t>
      </w:r>
    </w:p>
    <w:p>
      <w:pPr>
        <w:pStyle w:val="Normal"/>
        <w:ind w:firstLine="720"/>
        <w:jc w:val="both"/>
        <w:rPr/>
      </w:pPr>
      <w:r>
        <w:rPr>
          <w:szCs w:val="28"/>
        </w:rPr>
        <w:t>На основании части 3 статьи 81 Уголовно-процессуального кодекса Российской Федерации после вступления приговора в законную силу вещественные доказательства: деревянный табурет, кухонных нож, молоток, хранящиеся в камере хранения вещественных доказательств ОП №12 «Гвардейский» УМВД России по г. Казани, подлежат уничтожению.</w:t>
      </w:r>
    </w:p>
    <w:p>
      <w:pPr>
        <w:pStyle w:val="Normal"/>
        <w:ind w:firstLine="720"/>
        <w:jc w:val="both"/>
        <w:rPr>
          <w:szCs w:val="28"/>
        </w:rPr>
      </w:pPr>
      <w:r>
        <w:rPr>
          <w:szCs w:val="28"/>
        </w:rPr>
        <w:t>На основании части 6 статьи 132 Уголовно-процессуального кодекса Российской Федерации, учитывая имущественное положение подсудимого, суд полагает возможным освободить его от уплаты процессуальных издержек по уголовному делу.</w:t>
      </w:r>
    </w:p>
    <w:p>
      <w:pPr>
        <w:pStyle w:val="Normal"/>
        <w:ind w:firstLine="708"/>
        <w:jc w:val="both"/>
        <w:rPr>
          <w:szCs w:val="28"/>
        </w:rPr>
      </w:pPr>
      <w:r>
        <w:rPr>
          <w:szCs w:val="28"/>
        </w:rPr>
        <w:t>На основании изложенного, руководствуясь статьями 307-309 Уголовно-процессуального кодекса Российской Федерации, суд</w:t>
      </w:r>
    </w:p>
    <w:p>
      <w:pPr>
        <w:pStyle w:val="Normal"/>
        <w:jc w:val="center"/>
        <w:rPr>
          <w:szCs w:val="28"/>
        </w:rPr>
      </w:pPr>
      <w:r>
        <w:rPr>
          <w:szCs w:val="28"/>
        </w:rPr>
      </w:r>
    </w:p>
    <w:p>
      <w:pPr>
        <w:pStyle w:val="Normal"/>
        <w:jc w:val="center"/>
        <w:rPr>
          <w:szCs w:val="28"/>
        </w:rPr>
      </w:pPr>
      <w:r>
        <w:rPr>
          <w:szCs w:val="28"/>
        </w:rPr>
        <w:t>ПРИГОВОРИЛ:</w:t>
      </w:r>
    </w:p>
    <w:p>
      <w:pPr>
        <w:pStyle w:val="Normal"/>
        <w:ind w:firstLine="708"/>
        <w:jc w:val="both"/>
        <w:rPr>
          <w:szCs w:val="28"/>
        </w:rPr>
      </w:pPr>
      <w:r>
        <w:rPr>
          <w:szCs w:val="28"/>
        </w:rPr>
      </w:r>
    </w:p>
    <w:p>
      <w:pPr>
        <w:pStyle w:val="TextBodyIndent"/>
        <w:ind w:firstLine="709"/>
        <w:rPr/>
      </w:pPr>
      <w:r>
        <w:rPr/>
        <w:t>Зыкова Е.В. признать виновным в совершении преступлений, предусмотренных частью 1 статьи 119, частью 1 статьи 119 Уголовного кодекса Российской Федерации, и назначить ему наказание:</w:t>
      </w:r>
    </w:p>
    <w:p>
      <w:pPr>
        <w:pStyle w:val="Normal"/>
        <w:ind w:firstLine="720"/>
        <w:jc w:val="both"/>
        <w:rPr/>
      </w:pPr>
      <w:r>
        <w:rPr>
          <w:szCs w:val="28"/>
        </w:rPr>
        <w:t>- по части 1 статьи 119 Уголовного кодекса Российской Федерации по эпизоду от 22 октября 2021 года в виде лишения свободы сроком на 8 (восемь) месяцев;</w:t>
      </w:r>
    </w:p>
    <w:p>
      <w:pPr>
        <w:pStyle w:val="Normal"/>
        <w:ind w:firstLine="720"/>
        <w:jc w:val="both"/>
        <w:rPr>
          <w:szCs w:val="28"/>
        </w:rPr>
      </w:pPr>
      <w:r>
        <w:rPr>
          <w:szCs w:val="28"/>
        </w:rPr>
        <w:t>- по части 1 статьи 119 Уголовного кодекса Российской Федерации по эпизоду в период с 23 часов 30 минут 06 февраля 2022 года по 00 часов 30 минут 07 февраля 2022 года в виде лишения свободы сроком на 8 (восемь) месяцев.</w:t>
      </w:r>
    </w:p>
    <w:p>
      <w:pPr>
        <w:pStyle w:val="Normal"/>
        <w:ind w:firstLine="708"/>
        <w:jc w:val="both"/>
        <w:rPr/>
      </w:pPr>
      <w:r>
        <w:rPr>
          <w:szCs w:val="28"/>
        </w:rPr>
        <w:t>На основании части 2 статьи 69 Уголовного кодекса Российской Федерации по совокупности преступлений путем частичного сложения наказаний окончательно назначить Зыкову Е.В. наказание в виде лишения свободы сроком на 1 (один) год.</w:t>
      </w:r>
    </w:p>
    <w:p>
      <w:pPr>
        <w:pStyle w:val="Normal"/>
        <w:ind w:firstLine="708"/>
        <w:jc w:val="both"/>
        <w:rPr/>
      </w:pPr>
      <w:r>
        <w:rPr>
          <w:szCs w:val="28"/>
        </w:rPr>
        <w:t>В соответствии со статьей 73 Уголовного кодекса Российской Федерации назначенное наказание в виде лишения свободы считать условным с испытательным сроком 2 (два) года.</w:t>
      </w:r>
    </w:p>
    <w:p>
      <w:pPr>
        <w:pStyle w:val="Normal"/>
        <w:ind w:firstLine="708"/>
        <w:jc w:val="both"/>
        <w:rPr/>
      </w:pPr>
      <w:r>
        <w:rPr>
          <w:szCs w:val="28"/>
        </w:rPr>
        <w:t xml:space="preserve">Возложить на осужденного </w:t>
      </w:r>
      <w:r>
        <w:rPr/>
        <w:t>Зыкова Е.В.</w:t>
      </w:r>
      <w:r>
        <w:rPr>
          <w:szCs w:val="28"/>
        </w:rPr>
        <w:t xml:space="preserve"> в период испытательного срока следующие обязанности: 1)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2) периодически, не менее двух раз в месяц, являться на регистрацию в указанный орган.</w:t>
      </w:r>
    </w:p>
    <w:p>
      <w:pPr>
        <w:pStyle w:val="Normal"/>
        <w:ind w:firstLine="720"/>
        <w:jc w:val="both"/>
        <w:rPr/>
      </w:pPr>
      <w:r>
        <w:rPr>
          <w:szCs w:val="28"/>
        </w:rPr>
        <w:t>Обязать Зыкова Е.В. пройти лечение от наркомании.</w:t>
      </w:r>
    </w:p>
    <w:p>
      <w:pPr>
        <w:pStyle w:val="Normal"/>
        <w:ind w:firstLine="708"/>
        <w:jc w:val="both"/>
        <w:rPr/>
      </w:pPr>
      <w:r>
        <w:rPr>
          <w:szCs w:val="28"/>
        </w:rPr>
        <w:t xml:space="preserve">Меру процессуального принуждения </w:t>
      </w:r>
      <w:r>
        <w:rPr/>
        <w:t>Зыкову Е.В.</w:t>
      </w:r>
      <w:r>
        <w:rPr>
          <w:szCs w:val="28"/>
        </w:rPr>
        <w:t xml:space="preserve"> в виде обязательства о явке после вступления приговора в законную силу отменить.</w:t>
      </w:r>
    </w:p>
    <w:p>
      <w:pPr>
        <w:pStyle w:val="Normal"/>
        <w:ind w:firstLine="708"/>
        <w:jc w:val="both"/>
        <w:rPr/>
      </w:pPr>
      <w:r>
        <w:rPr>
          <w:szCs w:val="28"/>
        </w:rPr>
        <w:t>После вступления приговора в законную силу вещественные доказательства: деревянный табурет, кухонных нож, молоток, хранящиеся в камере хранения вещественных доказательств ОП №12 «Гвардейский» УМВД России по г. Казани, - уничтожить.</w:t>
      </w:r>
    </w:p>
    <w:p>
      <w:pPr>
        <w:pStyle w:val="Normal"/>
        <w:ind w:firstLine="708"/>
        <w:jc w:val="both"/>
        <w:rPr/>
      </w:pPr>
      <w:r>
        <w:rPr>
          <w:szCs w:val="28"/>
        </w:rPr>
        <w:t>От возмещения процессуальных издержек Зыкова Е.В. освободить.</w:t>
      </w:r>
    </w:p>
    <w:p>
      <w:pPr>
        <w:pStyle w:val="Normal"/>
        <w:ind w:firstLine="708"/>
        <w:jc w:val="both"/>
        <w:rPr>
          <w:szCs w:val="28"/>
        </w:rPr>
      </w:pPr>
      <w:r>
        <w:rPr>
          <w:szCs w:val="28"/>
        </w:rPr>
        <w:t>Приговор может быть обжалован в апелляционном порядке в Советский районный суд города Казани Республики Татарстан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одачи апелляционной жалобы (представления) осужденный вправе ходатайствовать о своем участии в рассмотрении уголовного дела судом апелляционной инстанции.</w:t>
      </w:r>
    </w:p>
    <w:p>
      <w:pPr>
        <w:pStyle w:val="Normal"/>
        <w:jc w:val="both"/>
        <w:rPr>
          <w:szCs w:val="28"/>
        </w:rPr>
      </w:pPr>
      <w:r>
        <w:rPr>
          <w:szCs w:val="28"/>
        </w:rPr>
      </w:r>
    </w:p>
    <w:p>
      <w:pPr>
        <w:pStyle w:val="Normal"/>
        <w:jc w:val="both"/>
        <w:rPr>
          <w:szCs w:val="28"/>
        </w:rPr>
      </w:pPr>
      <w:r>
        <w:rPr>
          <w:szCs w:val="28"/>
        </w:rPr>
        <w:t>Мировой судья: подпись</w:t>
      </w:r>
    </w:p>
    <w:p>
      <w:pPr>
        <w:pStyle w:val="Normal"/>
        <w:jc w:val="both"/>
        <w:rPr>
          <w:szCs w:val="28"/>
        </w:rPr>
      </w:pPr>
      <w:r>
        <w:rPr>
          <w:szCs w:val="28"/>
        </w:rPr>
        <w:t>Копия верна.</w:t>
      </w:r>
    </w:p>
    <w:p>
      <w:pPr>
        <w:pStyle w:val="Normal"/>
        <w:jc w:val="both"/>
        <w:rPr/>
      </w:pPr>
      <w:r>
        <w:rPr>
          <w:szCs w:val="28"/>
        </w:rPr>
        <w:t xml:space="preserve">Мировой судья  </w:t>
        <w:tab/>
        <w:tab/>
        <w:tab/>
        <w:tab/>
        <w:tab/>
        <w:tab/>
        <w:tab/>
        <w:t xml:space="preserve">        </w:t>
        <w:tab/>
        <w:tab/>
        <w:t xml:space="preserve">  А.Ф. Сафин</w:t>
      </w:r>
    </w:p>
    <w:sectPr>
      <w:headerReference w:type="default" r:id="rId2"/>
      <w:headerReference w:type="first" r:id="rId3"/>
      <w:footerReference w:type="default" r:id="rId4"/>
      <w:footerReference w:type="first" r:id="rId5"/>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3999865</wp:posOffset>
              </wp:positionH>
              <wp:positionV relativeFrom="paragraph">
                <wp:posOffset>-10795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8.5pt;mso-position-vertical-relative:text;margin-left:314.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Текст выноски Знак"/>
    <w:qFormat/>
    <w:rPr>
      <w:rFonts w:ascii="Tahoma" w:hAnsi="Tahoma" w:cs="Tahoma"/>
      <w:sz w:val="16"/>
      <w:szCs w:val="16"/>
    </w:rPr>
  </w:style>
  <w:style w:type="character" w:styleId="PageNumber">
    <w:name w:val="Page Number"/>
    <w:basedOn w:val="Style13"/>
    <w:rPr/>
  </w:style>
  <w:style w:type="character" w:styleId="11">
    <w:name w:val=" Знак Знак1"/>
    <w:qFormat/>
    <w:rPr>
      <w:rFonts w:cs="Times New Roman"/>
      <w:sz w:val="20"/>
      <w:szCs w:val="20"/>
    </w:rPr>
  </w:style>
  <w:style w:type="character" w:styleId="2">
    <w:name w:val="Знак Знак2"/>
    <w:qFormat/>
    <w:rPr>
      <w:sz w:val="28"/>
      <w:szCs w:val="28"/>
      <w:lang w:val="ru-RU" w:bidi="ar-SA"/>
    </w:rPr>
  </w:style>
  <w:style w:type="character" w:styleId="3">
    <w:name w:val="Знак Знак3"/>
    <w:qFormat/>
    <w:rPr>
      <w:b/>
      <w:bCs/>
      <w:sz w:val="36"/>
      <w:szCs w:val="36"/>
      <w:lang w:val="ru-RU" w:bidi="ar-SA"/>
    </w:rPr>
  </w:style>
  <w:style w:type="character" w:styleId="Style16">
    <w:name w:val="Основной текст Знак"/>
    <w:qFormat/>
    <w:rPr>
      <w:lang w:val="ru-RU" w:bidi="ar-SA"/>
    </w:rPr>
  </w:style>
  <w:style w:type="character" w:styleId="Constantia">
    <w:name w:val="Основной текст + Constantia"/>
    <w:qFormat/>
    <w:rPr>
      <w:rFonts w:ascii="Constantia" w:hAnsi="Constantia" w:cs="Constantia"/>
      <w:sz w:val="27"/>
      <w:szCs w:val="27"/>
      <w:lang w:val="ru-R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