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2-000849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1-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преля 2022 года                                                             </w:t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11 по Советскому судебному району города Казани Республики Татарстан Сафин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атиятуллина И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Гимаевой Л.Р., представившего удостоверение № 1699 и ордер № 3233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иятуллина И.Р.,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статьями 322.3, 322.3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1 года, более точное время не установлено, Гатиятуллин И.Р.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Главная, д. 60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Дербышин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ых Гатиятуллин И.Р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е, 06 сентября 2021 года,  более точное врем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Главная, д. 60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Дербышин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ых Гатиятуллин И.Р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Гатиятуллин И.Р. пояснил, что обвинение ему понятно, с ним он полностью согласен, вину в изложенном признает, ранее заявленное ходатайство о постановлении приговора без проведения судебного разбирательства поддерживает, данное ходатайство заявлено им добровольно и после консультации с защитником, характер и последствия заявленного ходатайства осознает.</w:t>
      </w:r>
    </w:p>
    <w:p>
      <w:pPr>
        <w:pStyle w:val="TextBodyIndent"/>
        <w:ind w:firstLine="708"/>
        <w:rPr/>
      </w:pPr>
      <w:r>
        <w:rPr/>
        <w:t>Государственный обвинитель против постановления приговора в особом порядке судебного разбирательства не возражал.</w:t>
      </w:r>
    </w:p>
    <w:p>
      <w:pPr>
        <w:pStyle w:val="TextBodyIndent"/>
        <w:ind w:firstLine="708"/>
        <w:rPr/>
      </w:pPr>
      <w:r>
        <w:rPr/>
        <w:t>Суд находит, что предъявленное Гатиятуллину И.Р. обвинение по каждому из двух эпизодов преступной деятельности по статье 322.3 Уголовного кодекса Российской Федерации - фиктивная постановка на учет иностранного гражданина по месту пребывания в Российской Федерации, с которым подсудимый согласился, является обоснованным, подтверждается собранными по уголовному делу доказательствами.</w:t>
      </w:r>
    </w:p>
    <w:p>
      <w:pPr>
        <w:pStyle w:val="TextBodyIndent"/>
        <w:ind w:firstLine="708"/>
        <w:rPr/>
      </w:pPr>
      <w:r>
        <w:rPr/>
        <w:t>В связи с изложенным суд полагает возможным постановить приговор без проведения судебного разбирательства в общем порядке.</w:t>
      </w:r>
    </w:p>
    <w:p>
      <w:pPr>
        <w:pStyle w:val="TextBodyIndent"/>
        <w:ind w:firstLine="708"/>
        <w:rPr/>
      </w:pPr>
      <w:r>
        <w:rPr/>
        <w:t>При назначении наказания суд учитывает характер и степень общественной опасности совершенных преступлений, личность виновного, его здоровье, влияние назначенного наказания на исправление осужденного и на условия жизни его семьи.</w:t>
      </w:r>
    </w:p>
    <w:p>
      <w:pPr>
        <w:pStyle w:val="TextBodyIndent"/>
        <w:rPr/>
      </w:pPr>
      <w:r>
        <w:rPr/>
        <w:t>Гатиятуллин И.Р. совершил преступления небольшой тяжести, ранее не судим, к административной ответственности не привлекался, по месту жительства характеризуется удовлетворительно, на учетах у врача-психиатра, у врача-нарколога не состоит.</w:t>
      </w:r>
    </w:p>
    <w:p>
      <w:pPr>
        <w:pStyle w:val="TextBodyIndent"/>
        <w:rPr/>
      </w:pPr>
      <w:r>
        <w:rPr/>
        <w:t>Обстоятельствами, смягчающим наказание по каждому из эпизодов, суд на основании части 2 статьи 61 Уголовного кодекса Российской Федерации признает и учитывает при назначении наказания признание вины, раскаяние.</w:t>
      </w:r>
    </w:p>
    <w:p>
      <w:pPr>
        <w:pStyle w:val="TextBodyIndent"/>
        <w:rPr/>
      </w:pPr>
      <w:r>
        <w:rPr/>
        <w:t>Обстоятельств, отягчающих наказание, не имеется.</w:t>
      </w:r>
    </w:p>
    <w:p>
      <w:pPr>
        <w:pStyle w:val="TextBodyIndent"/>
        <w:rPr/>
      </w:pPr>
      <w:r>
        <w:rPr/>
        <w:t>Принимая во внимание вышеуказанные обстоятельства, учитывая также имущественное положение подсудимого и его семьи, суд полагает возможным назначить Гатиятуллину И.Р. по каждому эпизоду наказание, не связанное с изоляцией от общества, в виде штрафа, которое считает достаточным для его исправления и достижения целей уголо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ценивая обстоятельства, связанные с целями и мотивами совершения преступления, ролью виновного, его поведением во время и после совершения преступления, а также учитывая, что Гатиятуллин И.Р. вину в совершении преступления признал, раскаялся, ранее не судим, к административной ответственности не привлекался, суд полагает, что указанные обстоятельства в своей совокупности следует признать исключительными, существенно снижающими степень общественной опасности совершенного преступления, в связи с чем суд находит возможным назначить виновному наказание с применением статьи 64 Уголовного кодекса Российской Федерации, назначив наказание ниже низшего предела, установленного санкци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ание по совокупности преступлений Гатиятуллину И.Р. следует назначить на основании части 2 статьи 69 Уголовного кодекса Российской Федерации путем частичного сложения назначенных наказ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, избранную подсудимому, в виде обязательства о явке в соответствии со статьями 110, 299 Уголовно-процессуального кодекса Российской Федерации после вступления приговора в законную силу следует отменить.</w:t>
      </w:r>
    </w:p>
    <w:p>
      <w:pPr>
        <w:pStyle w:val="TextBodyIndent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5 части 3 статьи 81 Уголовно-процессуального кодекса Российской Федерации после вступления приговора в законную силу вещественные доказательства: бланки уведомлений о прибытии иностранных граждан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соответствии с частью 10 статьи 316 Уголовно-процессуального кодекса Российской Федерации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Гатиятуллина И.Р. признать виновным в совершении преступлений, предусмотренных статьями 322.3, 322.3 Уголовного кодекса Российской Федерации, и назначить ему наказ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головного кодекса Российской Федерации  по эпизоду от 21 августа 2021 года с применением статьи 64 Уголовного кодекса Российской Федерации в виде штрафа в размере 10000 (десяти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 по эпизоду от 06 сентября 2021 года с применением статьи 64 Уголовного кодекса Российской Федерации в виде штрафа в размере 10000 (дес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головного кодекса Российской Федерации путем частичного сложения наказаний назначить Гатиятуллину И.Р. наказание по совокупности преступлений в виде штрафа в размере 15000 (пятна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 получателя 03100643000000011100, получатель: УФК по Республике Татарстан (ОП №12 «Гвардейский»), ИНН 1654002978, КПП 165501001, Отделение – НБ Республика Татарстан/УФК по Республике Татарстан, БИК 019205400, счет банка получателя 40102810445370000079, КБК 18811603132010000140, ОКТМО 92701000, 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Гатиятуллину И.Р. в виде обязательства о явке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ые доказательства: бланки уведомлений о прибытии иностранных граждан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возмещения процессуальных издержек Гатиятуллина И.Р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, а осужденным, содержащимся под стражей, - в тот же срок со дня вручения ему копии приговора. В случае подачи апелляционной жалобы (представления)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</w:t>
        <w:tab/>
        <w:tab/>
        <w:t xml:space="preserve">          А.Ф. Саф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