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840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1-1-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марта 2022 года                                                             </w:t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 мирового судьи судебного участка № 11 по Советскому судебному району города Казани Республики Татарстан Сафина А.Ф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Советского района города Казани Подольской Я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Гиниятуллина Ш.Л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а – адвоката Гимаевой Л.Р., представившего удостоверение № 1699 и ордер № 32275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ниятуллина Ш.Л.,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й, предусмотренных статьями 322.3, 322.3, 322.3, 322.3 Уголов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 июля 2021 года, более точное время не установлено, Гиниятуллин Ш.Л., находясь в Вахитов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. Казань, ул. Чехова, д. 10/35, в нарушение пункта 2 статьи 7, пункта 7 статьи 2 Федерального закона от 18 июля 2006 года №109-ФЗ «О миграционном учете иностранных граждан и лиц без гражданства в Российской Федерации», действуя умышленно, с целью фиктивной постановки иностранных граждан на миграционный учет по месту пребывания в жилом помещении, расположенном по адресу: «данные изъяты», при этом зная, что не имеет возможности разместить в данном жилом помещении дополнительных жильцов и не имея намерения предоставлять данное жилое помещение для проживания кому-либо, достоверно зная, что иностранные граждане по данному адресу проживать не будут, предоставил в Вахитовский отдел Государственного бюджетного учреждения «Многофункциональный центр предоставления государственных и муниципальных услуг в Республике Татарстан» документы на имя иностранных граждан «данные изъяты», и заполненные бланки уведомлений о прибытии данных иностранных граждан в место пребывания по адресу: «данные изъяты», имеющие №«данные изъяты», соответственно, в котором Гиниятуллин Ш.Л. указан в качестве принимающей стороны. После чего сведения, содержащиеся в уведомлениях о прибытии иностранного гражданина в место пребывания, были введ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же, в период времени с 12 июля 2021 года по 17 июля 2021 года,  более точное время не установлено, находясь в Дебрыши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. Казань, ул. Главная, д. 60, в нарушение пункта 2 статьи 7, пункта 7 статьи 2 Федерального закона от 18 июля 2006 года №109-ФЗ «О миграционном учете иностранных граждан и лиц без гражданства в Российской Федерации», действуя умышленно, с целью фиктивной постановки иностранных граждан на миграционный учет по месту пребывания в жилом помещении, расположенном по адресу: «данные изъяты», при этом зная, что не имеет возможности разместить в данном жилом помещении дополнительных жильцов и не имея намерения предоставлять данное жилое помещение для проживания кому-либо, достоверно зная, что иностранные граждане по данному адресу проживать не будут, предоставил в Дебрышинский отдел Государственного бюджетного учреждения «Многофункциональный центр предоставления государственных и муниципальных услуг в Республике Татарстан» документы на имя иностранных граждан «данные изъяты», и заполненные бланки уведомлений о прибытии данных иностранных граждан в место пребывания по адресу: «данные изъяты», имеющие №«данные изъяты», соответственно, в котором Гиниятуллин Ш.Л. указан в качестве принимающей стороны. После чего сведения, содержащиеся в уведомлениях о прибытии иностранного гражданина в место пребывания, были введ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же, 31 августа 2021 года, более точное время не установлено, находясь в Вахитов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. Казань, ул. Чехова, д. 10/35, в нарушение пункта 2 статьи 7, пункта 7 статьи 2 Федерального закона от 18 июля 2006 года №109-ФЗ «О миграционном учете иностранных граждан и лиц без гражданства в Российской Федерации», действуя умышленно, с целью фиктивной постановки иностранных граждан на миграционный учет по месту пребывания в жилом помещении, расположенном по адресу: «данные изъяты», при этом зная, что не имеет возможности разместить в данном жилом помещении дополнительных жильцов и не имея намерения предоставлять данное жилое помещение для проживания кому-либо, достоверно зная, что иностранные граждане по данному адресу проживать не будут, предоставил в Вахитовский отдел Государственного бюджетного учреждения «Многофункциональный центр предоставления государственных и муниципальных услуг в Республике Татарстан» документы на имя иностранных граждан «данные изъяты», и заполненные бланки уведомлений о прибытии данных иностранных граждан в место пребывания по адресу: «данные изъяты», имеющие №«данные изъяты», соответственно, в котором Гиниятуллин Ш.Л. указан в качестве принимающей стороны. После чего сведения, содержащиеся в уведомлениях о прибытии иностранного гражданина в место пребывания, были введ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же, в период времени с 01 сентября 2021 года по 06 сентября 2021 года,  более точное время не установлено, находясь в Дебрышинском отделе Государственного бюджетного учреждения «Многофункциональный центр предоставления государственных и муниципальных услуг в Республике Татарстан», расположенном по адресу: Республика Татарстан, г. Казань, ул. Главная, д. 60, в нарушение пункта 2 статьи 7, пункта 7 статьи 2 Федерального закона от 18 июля 2006 года №109-ФЗ «О миграционном учете иностранных граждан и лиц без гражданства в Российской Федерации», действуя умышленно, с целью фиктивной постановки иностранных граждан на миграционный учет по месту пребывания в жилом помещении, расположенном по адресу: «данные изъяты», при этом зная, что не имеет возможности разместить в данном жилом помещении дополнительных жильцов и не имея намерения предоставлять данное жилое помещение для проживания кому-либо, достоверно зная, что иностранные граждане по данному адресу проживать не будут, предоставил в Дебрышинский отдел Государственного бюджетного учреждения «Многофункциональный центр предоставления государственных и муниципальных услуг в Республике Татарстан» документы на имя иностранных граждан «данные изъяты», и заполненные бланки уведомлений о прибытии данных иностранных граждан в место пребывания по адресу: «данные изъяты», имеющие №«данные изъяты», соответственно, в котором Гиниятуллин Ш.Л. указан в качестве принимающей стороны. После чего сведения, содержащиеся в уведомлениях о прибытии иностранного гражданина в место пребывания, были введ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Гиниятуллин Ш.Л. пояснил, что обвинение ему понятно, с ним он полностью согласен, вину в изложенном признает, ранее заявленное ходатайство о постановлении приговора без проведения судебного разбирательства поддерживает, данное ходатайство заявлено им добровольно и после консультации с защитником, характер и последствия заявленного ходатайства осознает.</w:t>
      </w:r>
    </w:p>
    <w:p>
      <w:pPr>
        <w:pStyle w:val="TextBodyIndent"/>
        <w:ind w:firstLine="708"/>
        <w:rPr/>
      </w:pPr>
      <w:r>
        <w:rPr/>
        <w:t>Государственный обвинитель против постановления приговора в особом порядке судебного разбирательства не возражал.</w:t>
      </w:r>
    </w:p>
    <w:p>
      <w:pPr>
        <w:pStyle w:val="TextBodyIndent"/>
        <w:ind w:firstLine="708"/>
        <w:rPr/>
      </w:pPr>
      <w:r>
        <w:rPr/>
        <w:t>Суд находит, что предъявленное Гиниятуллину Ш.Л. обвинение по каждому из четырех эпизодов преступной деятельности по статье 322.3 Уголовного кодекса Российской Федерации - фиктивная постановка на учет иностранного гражданина по месту пребывания в Российской Федерации, с которым подсудимый согласился, является обоснованным, подтверждается собранными по уголовному делу доказательствами.</w:t>
      </w:r>
    </w:p>
    <w:p>
      <w:pPr>
        <w:pStyle w:val="TextBodyIndent"/>
        <w:ind w:firstLine="708"/>
        <w:rPr/>
      </w:pPr>
      <w:r>
        <w:rPr/>
        <w:t>В связи с изложенным суд полагает возможным постановить приговор без проведения судебного разбирательства в общем порядке.</w:t>
      </w:r>
    </w:p>
    <w:p>
      <w:pPr>
        <w:pStyle w:val="TextBodyIndent"/>
        <w:ind w:firstLine="708"/>
        <w:rPr/>
      </w:pPr>
      <w:r>
        <w:rPr/>
        <w:t>При назначении наказания суд учитывает характер и степень общественной опасности совершенных преступлений, личность виновного, его здоровье, влияние назначенного наказания на его исправление осужденного и на условия жизни его семьи.</w:t>
      </w:r>
    </w:p>
    <w:p>
      <w:pPr>
        <w:pStyle w:val="TextBodyIndent"/>
        <w:rPr/>
      </w:pPr>
      <w:r>
        <w:rPr/>
        <w:t>Гиниятуллин Ш.Л. совершил преступления небольшой тяжести, на момент совершения преступлений судим, в его действиях на основании пункта «а» части 4 статьи 18 Уголовного кодекса Российской Федерации отсутствует рецидив преступлений, привлекался к административной ответственности, по месту жительства характеризуется удовлетворительно, на учетах у врача-психиатра, у врача-нарколога не состоит.</w:t>
      </w:r>
    </w:p>
    <w:p>
      <w:pPr>
        <w:pStyle w:val="TextBodyIndent"/>
        <w:rPr/>
      </w:pPr>
      <w:r>
        <w:rPr/>
        <w:t>Обстоятельствами, смягчающим наказание по каждому из эпизодов, суд на основании пункта «г» части 1 статьи 61 Уголовного кодекса Российской Федерации признает и учитывает при назначении наказания наличие у виновного малолетнего ребенка 2011 года рождения, на основании части 2 статьи 61 Уголовного кодекса Российской Федерации - признание вины, раскаяние, наличие на иждивении несовершеннолетнего ребенка «данные изъяты».</w:t>
      </w:r>
    </w:p>
    <w:p>
      <w:pPr>
        <w:pStyle w:val="TextBodyIndent"/>
        <w:rPr/>
      </w:pPr>
      <w:r>
        <w:rPr/>
        <w:t>Обстоятельств, отягчающих наказание, не имеется.</w:t>
      </w:r>
    </w:p>
    <w:p>
      <w:pPr>
        <w:pStyle w:val="TextBodyIndent"/>
        <w:rPr/>
      </w:pPr>
      <w:r>
        <w:rPr/>
        <w:t>Принимая во внимание вышеуказанные обстоятельства, учитывая также имущественное положение подсудимого и его семьи, суд полагает возможным назначить Гиниятуллину Ш.Л. по каждому эпизоду наказание, не связанное с изоляцией от общества, в виде штрафа, которое считает достаточным для его исправления и достижения целей уголов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Гиниятуллин Ш.Л. ранее судим за аналогичные преступления, наказание по которым назначалось ниже низшего предела в соответствии со статьей 64 Уголовного кодекса Российской Федерации, при этом Гиниятуллин Ш.Л. в установленные сроки назначенные ему с применением вышеуказанной нормы штрафы не оплачивал, принимая во внимание обстоятельства совершенного преступления, отсутствие исключительных обстоятельств, суд полагает, что оснований для назначения наказания с применением статьи 64 Уголовного кодекса Российской Федераци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азание по совокупности преступлений Гиниятуллину Ш.Л. следует назначить на основании части 2 статьи 69 Уголовного кодекса Российской Федерации путем частичного сложения назначенных наказаний.</w:t>
      </w:r>
    </w:p>
    <w:p>
      <w:pPr>
        <w:pStyle w:val="ConsPlusNormal"/>
        <w:ind w:firstLine="720"/>
        <w:jc w:val="both"/>
        <w:rPr/>
      </w:pPr>
      <w:r>
        <w:rPr/>
        <w:t>Поскольку на момент постановления приговора Гиниятуллин Ш.Л. не отбыл наказание по приговору мирового судьи судебного участка №1 по Советскому судебному району г. Казани Республики Татарстан от 17 февраля 2020 года, то окончательное наказание Гиниятуллину Ш.Л. должно быть назначено по совокупности приговоров в соответствии с частью 5 статьи 70 Уголовного кодекса Российской Федерации путем частичного присоединения неотбытой части наказания к наказанию, назначенному данным приговором.</w:t>
      </w:r>
    </w:p>
    <w:p>
      <w:pPr>
        <w:pStyle w:val="ConsPlusNormal"/>
        <w:ind w:firstLine="720"/>
        <w:jc w:val="both"/>
        <w:rPr/>
      </w:pPr>
      <w:r>
        <w:rPr/>
        <w:t>С учетом имущественного положения виновного лица, признания вины, раскаяния и наличия у него несовершеннолетних детей суд в соответствии с частью 3 статьи 46 Уголовного кодекса Российской Федерации считает возможным применить к назначенному наказанию рассрочку выплаты штрафа определенными ча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, избранную подсудимому, в виде обязательства о явке в соответствии со статьями 110, 299 Уголовно-процессуального кодекса Российской Федерации после вступления приговора в законную силу следует отменить.</w:t>
      </w:r>
    </w:p>
    <w:p>
      <w:pPr>
        <w:pStyle w:val="TextBodyIndent"/>
        <w:rPr/>
      </w:pPr>
      <w:r>
        <w:rPr/>
        <w:t>Гражданский иск по делу не заявл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5 части 3 статьи 81 Уголовно-процессуального кодекса Российской Федерации после вступления приговора в законную силу вещественные доказательства: бланки уведомлений о прибытии иностранных граждан, с приложенными к ним копиями документов, хранящиеся в материалах уголовного дела, продолжить хранить при уголовном д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 в соответствии с частью 10 статьи 316 Уголовно-процессуального кодекса Российской Федерации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 Уголовно-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Гиниятуллина Ш.Л. признать виновным в совершении преступлений, предусмотренных статьями 322.3, 322.3, 322.3, 322.3 Уголовного кодекса Российской Федерации, и назначить ему наказ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татье 322.3 Уголовного кодекса Российской Федерации  по эпизоду от 09 июля 2021 года в виде штрафа в размере 100000 (ста тысяч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атье 322.3 Уголовного кодекса Российской Федерации  по эпизоду за период с 12 июля 2021 года по 17 июля 2021 года в виде штрафа в размере 100000 (ста тысяч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атье 322.3 Уголовного кодекса Российской Федерации  по эпизоду от 31 августа 2021 года в виде штрафа в размере 100000 (ста тысяч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атье 322.3 Уголовного кодекса Российской Федерации  по эпизоду за период с 01 сентября 2021 года по 06 сентября 2021 года в виде штрафа в размере 100000 (ста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69 Уголовного кодекса Российской Федерации путем частичного сложения наказаний назначить Гиниятуллину Ш.Л. наказание по совокупности преступлений в виде штрафа в размере 115000 (ста пятнадца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0 Уголовного кодекса Российской Федерации к назначенному наказанию частично присоединить неотбытую часть наказания в виде штрафа по приговору мирового судьи судебного участка №1 по Советскому судебному району г. Казани Республики Татарстан от 17 февраля 2020 года, и окончательно назначить Гиниятуллину Ш.Л. наказание в виде штрафа в размере 120000 (ста двадцат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3 статьи 46 Уголовного кодекса Российской Федерации выплату штрафа рассрочить на 12 (двенадцать) месяцев и установить уплату штрафа ежемесячно равными частями по 10000 (дес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 получателя 03100643000000011100, получатель: УФК по Республике Татарстан (ОП №12 «Гвардейский»), ИНН 1654002978, КПП 165501001, Отделение – НБ Республика Татарстан/УФК по Республике Татарстан, БИК 019205400, счет банка получателя 40102810445370000079, КБК 18811603132010000140, ОКТМО 92701000, 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Гиниятуллину Ш.Л. в виде обязательства о явке после вступления приговора в законную силу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вступления приговора в законную силу вещественные доказательства: бланки уведомлений о прибытии иностранных граждан, с приложенными к ним копиями документов, хранящиеся в материалах уголовного дела, продолжить хранить при уголовном д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возмещения процессуальных издержек Гиниятуллина Ш.Л. освобо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оветский районный суд города Казани Республики Татарстан в течение 10 суток со дня его провозглашения через мирового судью, а осужденным, содержащимся под стражей, - в тот же срок со дня вручения ему копии приговора. В случае подачи апелляционной жалобы (представления)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</w:t>
        <w:tab/>
        <w:tab/>
        <w:t xml:space="preserve">          А.Ф. Саф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