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22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1-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марта 2022 года                                                             </w:t>
        <w:tab/>
        <w:t xml:space="preserve">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 11 по Советскому судебному району города Казани Республики Татарстан Сафин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Давыдова Р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а – адвоката Гимаевой Л.Р., представившего удостоверение № 1699 и ордер № 30782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ыдова Р.М.,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статьями 322.3, 322.3, 322.3, 322.3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апреля 2021 года, более точное время дознанием не установлено, Давыдов Р.М., находясь в ««данные изъяты»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ого гражданина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й гражданин по данному адресу проживать не будет, предоставил в «данные изъяты» документы на имя иностранного гражданина «данные изъяты», заполненный бланк уведомления о прибытии данного иностранного гражданина в место пребывания по адресу: «данные изъяты», имеющий № «данные изъяты», в котором Давыдов Р.М. указан в качестве принимающей стороны. После чего сведения, содержащиеся в уведомлении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же, 04 мая 2021 года, более точное время дознанием не установлено, находясь в «данные изъяты»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«данные изъяты» документы на имя иностранных гражданин «данные изъяты», заполненные бланки о прибытии данных иностранных граждан в место пребывания по адресу: «данные изъяты», имеющие № «данные изъяты», соответственно, в которых Давыдов Р.М. указан в качестве принимающей стороны. После чего сведения, содержащиеся в уведомлении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же, 21 мая 2021 года, более точное время дознанием не установлено, находясь в «данные изъяты», расположенном по адресу: «данные изъяты»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«данные изъяты» документы на имя иностранных гражданин «данные изъяты», заполненные бланки о прибытии данных иностранных граждан в место пребывания по адресу: «данные изъяты» имеющие № «данные изъяты», соответственно, в которых Давыдов Р.М. указан в качестве принимающей стороны. После чего сведения, содержащиеся в уведомлении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же, 02 июня 2021 года, более точное время дознанием не установлено, находясь в «данные изъяты», расположенном по адресу: «данные изъяты»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«данные изъяты» документы на имя иностранных гражданин «данные изъяты», заполненные бланки о прибытии данных иностранных граждан в место пребывания по адресу: «данные изъяты», имеющие № «данные изъяты», соответственно, в которых Давыдов Р.М. указан в качестве принимающей стороны. После чего сведения, содержащиеся в уведомлении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Давыдов Р.М. пояснил, что обвинение ему понятно, с ним он полностью согласен, вину в изложенном признает, ранее заявленное ходатайство о постановлении приговора без проведения судебного разбирательства поддерживает, данное ходатайство заявлено им добровольно и после консультации с защитником, характер и последствия заявленного ходатайства осознает.</w:t>
      </w:r>
    </w:p>
    <w:p>
      <w:pPr>
        <w:pStyle w:val="TextBodyIndent"/>
        <w:ind w:firstLine="708"/>
        <w:rPr/>
      </w:pPr>
      <w:r>
        <w:rPr/>
        <w:t>Государственный обвинитель против постановления приговора в особом порядке судебного разбирательства не возражал.</w:t>
      </w:r>
    </w:p>
    <w:p>
      <w:pPr>
        <w:pStyle w:val="TextBodyIndent"/>
        <w:ind w:firstLine="708"/>
        <w:rPr/>
      </w:pPr>
      <w:r>
        <w:rPr/>
        <w:t>Суд находит, что предъявленное Давыдову Р.М. обвинение по каждому из четырех эпизодов преступной деятельности по статье 322.3 Уголовного кодекса Российской Федерации - фиктивная постановка на учет иностранного гражданина по месту пребывания в Российской Федерации, с которым подсудимый согласился, является обоснованным, подтверждается собранными по уголовному делу доказательствами.</w:t>
      </w:r>
    </w:p>
    <w:p>
      <w:pPr>
        <w:pStyle w:val="TextBodyIndent"/>
        <w:ind w:firstLine="708"/>
        <w:rPr/>
      </w:pPr>
      <w:r>
        <w:rPr/>
        <w:t>В связи с изложенным суд полагает возможным постановить приговор без проведения судебного разбирательства в общем порядке.</w:t>
      </w:r>
    </w:p>
    <w:p>
      <w:pPr>
        <w:pStyle w:val="TextBodyIndent"/>
        <w:ind w:firstLine="708"/>
        <w:rPr/>
      </w:pPr>
      <w:r>
        <w:rPr/>
        <w:t>При назначении наказания суд учитывает характер и степень общественной опасности совершенного преступления, личность виновного, его здоровье, влияние назначенного наказания на исправление осужденного и на условия жизни его семьи.</w:t>
      </w:r>
    </w:p>
    <w:p>
      <w:pPr>
        <w:pStyle w:val="TextBodyIndent"/>
        <w:rPr/>
      </w:pPr>
      <w:r>
        <w:rPr/>
        <w:t>Давыдов Р.М. совершил преступления небольшой тяжести, на момент совершения преступлений судим, привлекался к административной ответственности, по месту жительства характеризуется удовлетворительно, по месту отбывания наказания в исправительном учреждении - отрицательно, на учете у врача-психиатра не состоит, «данные изъяты», не трудоустроен. При назначении наказания суд также учитывает сведения о состоянии здоровья подсудимого, изложенные в заключении судебно-психиатрических экспертов №1-1837 от 12 октября 2021 года.</w:t>
      </w:r>
    </w:p>
    <w:p>
      <w:pPr>
        <w:pStyle w:val="TextBodyIndent"/>
        <w:rPr/>
      </w:pPr>
      <w:r>
        <w:rPr/>
        <w:t>Обстоятельствами, смягчающим наказание по каждому из эпизодов, суд на основании части 2 статьи 61 Уголовного кодекса Российской Федерации признает и учитывает при назначении наказания признание вины, раскаяние.</w:t>
      </w:r>
    </w:p>
    <w:p>
      <w:pPr>
        <w:pStyle w:val="TextBodyIndent"/>
        <w:rPr/>
      </w:pPr>
      <w:r>
        <w:rPr/>
        <w:t xml:space="preserve">Обстоятельством, отягчающим наказание, на основании пункта «а» части 1 статьи 63 Уголовного кодекса Российской Федерации по каждому из эпизодов суд учитывает рецидив пре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предусмотренных статьей 64 Уголовного кодекса Российской Федерации, не установлено.</w:t>
      </w:r>
    </w:p>
    <w:p>
      <w:pPr>
        <w:pStyle w:val="TextBodyIndent"/>
        <w:rPr/>
      </w:pPr>
      <w:r>
        <w:rPr/>
        <w:t>Принимая во внимание вышеуказанные обстоятельства, учитывая характер и степень общественной опасности ранее совершенных подсудимым преступлений, обстоятельства, в силу которых исправительное воздействие предыдущего наказания оказалось недостаточным, усматривая, что Давыдов Р.М. на путь исправления так и не встал, а назначенное ему ранее наказание не достигло своих целей и не сформировало у него отрицательного отношения к противоправной деятельности, вследствие чего он совершил новое умышленное преступление, суд полагает необходимым назначить подсудимому по каждому из эпизодов наказание в виде лишения свободы, поскольку менее строгий вид наказания не обеспечит достижения целей уголовного наказания.</w:t>
      </w:r>
    </w:p>
    <w:p>
      <w:pPr>
        <w:pStyle w:val="TextBodyIndent"/>
        <w:rPr/>
      </w:pPr>
      <w:r>
        <w:rPr/>
        <w:t>В тоже время учитывая, что подсудимым совершены преступления небольшой тяжести, вину в которых он признал, раскаялся, суд приходит к выводу, что исправление подсудимого возможно без реального отбывания наказания в виде лишения свободы, в связи с чем суд в соответствии со статьей 73 Уголовного кодекса Российской Федерации постановляет считать наказание в виде лишения свободы условным.</w:t>
      </w:r>
    </w:p>
    <w:p>
      <w:pPr>
        <w:pStyle w:val="TextBodyIndent"/>
        <w:rPr/>
      </w:pPr>
      <w:r>
        <w:rPr/>
        <w:t>Оснований для назначения дополнительного наказания в виде лишения права занимать определенные должности или заниматься определенной деятельностью не имеется.</w:t>
      </w:r>
    </w:p>
    <w:p>
      <w:pPr>
        <w:pStyle w:val="TextBodyIndent"/>
        <w:rPr/>
      </w:pPr>
      <w:r>
        <w:rPr/>
        <w:t>Также поскольку имеются обстоятельства, смягчающие наказание, предусмотренные статьей 61 Уголовного кодекса Российской Федерации, суд в соответствии с частью 3 статьи 68 Уголовного кодекса Российской Федерации полагает возможным назначить наказание по каждому из эпизодов без учета требований, предусмотренных частью 2 статьи 68 Уголовного кодекса Российской Федерации.</w:t>
      </w:r>
    </w:p>
    <w:p>
      <w:pPr>
        <w:pStyle w:val="TextBodyIndent"/>
        <w:rPr/>
      </w:pPr>
      <w:r>
        <w:rPr/>
        <w:t>Окончательное же наказание по совокупности преступлений следует назначить на основании части 2 статьи 69 Уголовного кодекса Российской Федерации путем частичного сложения назначенных наказаний, и определить его также в виде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, избранную подсудимому, в виде обязательства о явке в соответствии со статьями 110, 299 Уголовно-процессуального кодекса Российской Федерации после вступления приговора в законную силу следует отменить.</w:t>
      </w:r>
    </w:p>
    <w:p>
      <w:pPr>
        <w:pStyle w:val="TextBodyIndent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5 части 3 статьи 81 Уголовно-процессуального кодекса Российской Федерации после вступления приговора в законную силу вещественные доказательства: бланки уведомлений о прибытии № «данные изъяты», с приложенными к ним копиями документов, хранящиеся в материалах уголовного дела, продолжить хранить при уголовном 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соответствии с частью 10 статьи 316 Уголовно-процессуального кодекса Российской Федерации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 Уголовно-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Давыдова Р.М. признать виновным в совершении преступлений, предусмотренных статьями 322.3, 322.3, 322.3, 322.3 Уголовного кодекса Российской Федерации, и назначить ему наказ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головного кодекса Российской Федерации по эпизоду от 30 апреля 2021 года в виде лишения свободы сроком на 8 месяц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атье 322.3 Уголовного кодекса Российской Федерации по эпизоду от 04 мая 2021 года в виде лишения свободы сроком на 8 месяц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атье 322.3 Уголовного кодекса Российской Федерации по эпизоду от 21 мая 2021 года в виде лишения свободы сроком на 8 месяц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атье 322.3 Уголовного кодекса Российской Федерации по эпизоду от 02 июня 2021 года в виде лишения свободы сроком на 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головного кодекса Российской Федерации по совокупности преступлений путем частичного сложения наказаний окончательно назначить Давыдову Роману Михайловичу наказание в виде лишения свободы сроком на 1 (один)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3 Уголовного кодекса Российской Федерации назначенное наказание в виде лишения свободы считать условным с испытательным сроком 2 (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ложить на осужденного Давыдова Р.М. в период испытательного срока следующие обязанности: 1)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2) периодически, не менее двух раз в месяц, являться на регистрацию в указа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Давыдову Р.М. в виде обязательства о явке после вступления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ступления приговора в законную силу вещественные доказательства: бланки уведомлений о прибытии № «данные изъяты», с приложенными к ним копиями документов, хранящиеся в материалах уголовного дела, продолжить хранить при уголовном 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возмещения процессуальных издержек Давыдова Р.М. освоб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через мирового судью, а осужденным, содержащимся под стражей, - в тот же срок со дня вручения ему копии приговора. В случае подачи апелляционной жалобы (представления)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</w:t>
        <w:tab/>
        <w:tab/>
        <w:t xml:space="preserve">  А.Ф. 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