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color w:val="000000"/>
          <w:sz w:val="26"/>
          <w:szCs w:val="26"/>
        </w:rPr>
      </w:pPr>
      <w:r>
        <w:rPr>
          <w:color w:val="000000"/>
          <w:sz w:val="26"/>
          <w:szCs w:val="26"/>
        </w:rPr>
        <w:t xml:space="preserve">                                                                                                            </w:t>
      </w:r>
      <w:r>
        <w:rPr>
          <w:color w:val="000000"/>
          <w:sz w:val="26"/>
          <w:szCs w:val="26"/>
        </w:rPr>
        <w:t>Дело № 1-3/6/2022</w:t>
      </w:r>
    </w:p>
    <w:p>
      <w:pPr>
        <w:pStyle w:val="TextBody"/>
        <w:ind w:firstLine="708"/>
        <w:jc w:val="right"/>
        <w:rPr>
          <w:color w:val="000000"/>
          <w:sz w:val="26"/>
          <w:szCs w:val="26"/>
        </w:rPr>
      </w:pPr>
      <w:r>
        <w:rPr>
          <w:color w:val="000000"/>
          <w:sz w:val="26"/>
          <w:szCs w:val="26"/>
        </w:rPr>
        <w:t xml:space="preserve">   </w:t>
      </w:r>
      <w:r>
        <w:rPr>
          <w:color w:val="000000"/>
          <w:sz w:val="26"/>
          <w:szCs w:val="26"/>
        </w:rPr>
        <w:t>УИД 16</w:t>
      </w:r>
      <w:r>
        <w:rPr>
          <w:color w:val="000000"/>
          <w:sz w:val="26"/>
          <w:szCs w:val="26"/>
          <w:lang w:val="en-US"/>
        </w:rPr>
        <w:t>MS</w:t>
      </w:r>
      <w:r>
        <w:rPr>
          <w:color w:val="000000"/>
          <w:sz w:val="26"/>
          <w:szCs w:val="26"/>
        </w:rPr>
        <w:t>0041-01-2017-002102-40</w:t>
      </w:r>
    </w:p>
    <w:p>
      <w:pPr>
        <w:pStyle w:val="TextBody"/>
        <w:jc w:val="center"/>
        <w:rPr>
          <w:color w:val="000000"/>
          <w:sz w:val="26"/>
          <w:szCs w:val="26"/>
        </w:rPr>
      </w:pPr>
      <w:r>
        <w:rPr>
          <w:color w:val="000000"/>
          <w:sz w:val="26"/>
          <w:szCs w:val="26"/>
        </w:rPr>
      </w:r>
    </w:p>
    <w:p>
      <w:pPr>
        <w:pStyle w:val="TextBody"/>
        <w:jc w:val="center"/>
        <w:rPr/>
      </w:pPr>
      <w:r>
        <w:rPr>
          <w:color w:val="000000"/>
          <w:sz w:val="26"/>
          <w:szCs w:val="26"/>
        </w:rPr>
        <w:t>ПРИГОВОР</w:t>
      </w:r>
    </w:p>
    <w:p>
      <w:pPr>
        <w:pStyle w:val="TextBody"/>
        <w:jc w:val="center"/>
        <w:rPr>
          <w:color w:val="000000"/>
          <w:sz w:val="26"/>
          <w:szCs w:val="26"/>
        </w:rPr>
      </w:pPr>
      <w:r>
        <w:rPr>
          <w:color w:val="000000"/>
          <w:sz w:val="26"/>
          <w:szCs w:val="26"/>
        </w:rPr>
        <w:t>ИМЕНЕМ   РОССИЙСКОЙ   ФЕДЕРАЦИИ</w:t>
      </w:r>
    </w:p>
    <w:p>
      <w:pPr>
        <w:pStyle w:val="Style18"/>
        <w:ind w:firstLine="540"/>
        <w:jc w:val="both"/>
        <w:rPr>
          <w:color w:val="000000"/>
          <w:sz w:val="26"/>
          <w:szCs w:val="26"/>
        </w:rPr>
      </w:pPr>
      <w:r>
        <w:rPr>
          <w:color w:val="000000"/>
          <w:sz w:val="26"/>
          <w:szCs w:val="26"/>
        </w:rPr>
      </w:r>
    </w:p>
    <w:p>
      <w:pPr>
        <w:pStyle w:val="Style18"/>
        <w:ind w:firstLine="540"/>
        <w:jc w:val="both"/>
        <w:rPr/>
      </w:pPr>
      <w:r>
        <w:rPr>
          <w:sz w:val="26"/>
          <w:szCs w:val="26"/>
        </w:rPr>
        <w:t xml:space="preserve">5 июля 2022 года                                                                                        город  Казань         </w:t>
      </w:r>
    </w:p>
    <w:p>
      <w:pPr>
        <w:pStyle w:val="Style18"/>
        <w:ind w:firstLine="540"/>
        <w:jc w:val="both"/>
        <w:rPr/>
      </w:pPr>
      <w:r>
        <w:rPr>
          <w:sz w:val="26"/>
          <w:szCs w:val="26"/>
        </w:rPr>
        <w:t xml:space="preserve">Мировой судья судебного участка № 6 по Приволжскому судебному району города Казани Республики Татарстан  Л.К. Вафина, </w:t>
        <w:tab/>
      </w:r>
    </w:p>
    <w:p>
      <w:pPr>
        <w:pStyle w:val="Style18"/>
        <w:ind w:firstLine="540"/>
        <w:jc w:val="both"/>
        <w:rPr/>
      </w:pPr>
      <w:r>
        <w:rPr>
          <w:sz w:val="26"/>
          <w:szCs w:val="26"/>
        </w:rPr>
        <w:t>при секретаре С.Ф. Салахиевой,</w:t>
      </w:r>
    </w:p>
    <w:p>
      <w:pPr>
        <w:pStyle w:val="Style18"/>
        <w:ind w:firstLine="540"/>
        <w:jc w:val="both"/>
        <w:rPr>
          <w:sz w:val="26"/>
          <w:szCs w:val="26"/>
        </w:rPr>
      </w:pPr>
      <w:r>
        <w:rPr>
          <w:sz w:val="26"/>
          <w:szCs w:val="26"/>
        </w:rPr>
        <w:t>с участием:</w:t>
      </w:r>
    </w:p>
    <w:p>
      <w:pPr>
        <w:pStyle w:val="Style18"/>
        <w:ind w:firstLine="540"/>
        <w:jc w:val="both"/>
        <w:rPr>
          <w:sz w:val="26"/>
          <w:szCs w:val="26"/>
        </w:rPr>
      </w:pPr>
      <w:r>
        <w:rPr>
          <w:sz w:val="26"/>
          <w:szCs w:val="26"/>
        </w:rPr>
        <w:t>переводчика А.В. Гайратова,</w:t>
      </w:r>
    </w:p>
    <w:p>
      <w:pPr>
        <w:pStyle w:val="Style18"/>
        <w:ind w:firstLine="540"/>
        <w:jc w:val="both"/>
        <w:rPr>
          <w:sz w:val="26"/>
          <w:szCs w:val="26"/>
        </w:rPr>
      </w:pPr>
      <w:r>
        <w:rPr>
          <w:sz w:val="26"/>
          <w:szCs w:val="26"/>
        </w:rPr>
        <w:t>государственного обвинителя – прокурора Т.С. Королева,</w:t>
      </w:r>
    </w:p>
    <w:p>
      <w:pPr>
        <w:pStyle w:val="Style18"/>
        <w:ind w:firstLine="540"/>
        <w:jc w:val="both"/>
        <w:rPr/>
      </w:pPr>
      <w:r>
        <w:rPr>
          <w:sz w:val="26"/>
          <w:szCs w:val="26"/>
        </w:rPr>
        <w:t>подсудимого – Мирова Ф.М.,</w:t>
      </w:r>
    </w:p>
    <w:p>
      <w:pPr>
        <w:pStyle w:val="Style18"/>
        <w:ind w:firstLine="540"/>
        <w:jc w:val="both"/>
        <w:rPr/>
      </w:pPr>
      <w:r>
        <w:rPr>
          <w:sz w:val="26"/>
          <w:szCs w:val="26"/>
        </w:rPr>
        <w:t>защитника – адвоката Л.А. Кузьмичевской,</w:t>
      </w:r>
    </w:p>
    <w:p>
      <w:pPr>
        <w:pStyle w:val="Style18"/>
        <w:ind w:firstLine="540"/>
        <w:jc w:val="both"/>
        <w:rPr>
          <w:sz w:val="26"/>
          <w:szCs w:val="26"/>
        </w:rPr>
      </w:pPr>
      <w:r>
        <w:rPr>
          <w:sz w:val="26"/>
          <w:szCs w:val="26"/>
        </w:rPr>
        <w:t>рассмотрел в открытом судебном заседании уголовное дело по обвинению:</w:t>
      </w:r>
    </w:p>
    <w:p>
      <w:pPr>
        <w:pStyle w:val="Style18"/>
        <w:ind w:firstLine="540"/>
        <w:jc w:val="both"/>
        <w:rPr/>
      </w:pPr>
      <w:r>
        <w:rPr>
          <w:sz w:val="26"/>
          <w:szCs w:val="26"/>
        </w:rPr>
        <w:t>Мирова Ф.М., гражданина Таджикистана, родившегося дата в место рождения, состоящего в браке, имеющего двух несовершеннолетних детей, официально не трудоустроенного, регистрации в городе Казани не имеющего, проживающего по адресу: адрес, не судимого,</w:t>
      </w:r>
    </w:p>
    <w:p>
      <w:pPr>
        <w:pStyle w:val="TextBody"/>
        <w:ind w:firstLine="540"/>
        <w:rPr>
          <w:color w:val="000000"/>
          <w:sz w:val="26"/>
          <w:szCs w:val="26"/>
        </w:rPr>
      </w:pPr>
      <w:r>
        <w:rPr>
          <w:color w:val="000000"/>
          <w:sz w:val="26"/>
          <w:szCs w:val="26"/>
        </w:rPr>
        <w:t xml:space="preserve">в совершении преступления, предусмотренного частью 3 статьи 30, частью 1 статьи 291.2 УК РФ, </w:t>
      </w:r>
    </w:p>
    <w:p>
      <w:pPr>
        <w:pStyle w:val="Normal"/>
        <w:autoSpaceDE w:val="false"/>
        <w:jc w:val="center"/>
        <w:rPr>
          <w:b/>
          <w:b/>
          <w:sz w:val="26"/>
          <w:szCs w:val="26"/>
        </w:rPr>
      </w:pPr>
      <w:r>
        <w:rPr>
          <w:b/>
          <w:sz w:val="26"/>
          <w:szCs w:val="26"/>
        </w:rPr>
        <w:t>У С Т А Н О В И Л:</w:t>
      </w:r>
    </w:p>
    <w:p>
      <w:pPr>
        <w:pStyle w:val="Normal"/>
        <w:autoSpaceDE w:val="false"/>
        <w:ind w:firstLine="900"/>
        <w:jc w:val="center"/>
        <w:rPr>
          <w:b/>
          <w:b/>
          <w:sz w:val="26"/>
          <w:szCs w:val="26"/>
        </w:rPr>
      </w:pPr>
      <w:r>
        <w:rPr>
          <w:b/>
          <w:sz w:val="26"/>
          <w:szCs w:val="26"/>
        </w:rPr>
      </w:r>
    </w:p>
    <w:p>
      <w:pPr>
        <w:pStyle w:val="Style18"/>
        <w:ind w:firstLine="540"/>
        <w:jc w:val="both"/>
        <w:rPr>
          <w:sz w:val="26"/>
          <w:szCs w:val="26"/>
        </w:rPr>
      </w:pPr>
      <w:r>
        <w:rPr>
          <w:sz w:val="26"/>
          <w:szCs w:val="26"/>
        </w:rPr>
        <w:t>Миров Ф.М. 8 августа 2016 года примерно в 9 часов 20 минут у дома 18Б по проспекту Победы города Казани, управляя автомобилем марки «ВАЗ-2109» государственный регистрационный знак ххх/116 регион, нарушил действие дорожного знака, предусмотренного п. 4.1.1 ПДД РФ «движение прямо», и совершил разворот по улице Дубравная города Казани, то есть совершил административное правонарушение, предусмотренное частью 2 статьи 12.16 КоАП РФ, за которое предусмотрено административное наказание в виде штрафа в размере от одной тысячи до одной тысячи пятисот рублей.</w:t>
      </w:r>
    </w:p>
    <w:p>
      <w:pPr>
        <w:pStyle w:val="Style18"/>
        <w:ind w:firstLine="540"/>
        <w:jc w:val="both"/>
        <w:rPr/>
      </w:pPr>
      <w:r>
        <w:rPr>
          <w:sz w:val="26"/>
          <w:szCs w:val="26"/>
        </w:rPr>
        <w:t>Далее Миров Ф.М., находясь на переднем пассажирском сидении служебного автомобиля сотрудников ДПС ГИБДД УМВД России по городу Казань марки «Фиат Альбеа» государственный регистрационный знак ххх/16 регион, припаркованного у проезжей части автомобильной дороги у дома 18Б по проспекту Победы города Казани, не желая быть привлеченным к административной ответственности по части 2 статьи 12.16 КоАП РФ за нарушение требований, предписанных дорожным знаком 4.1.1 ПДД РФ, действуя умышленно, в своих интересах, с целью дачи взятки должностному лицу за совершение заведомо незаконного бездействия, то есть за не составление протокола об административном правонарушении по части 2 статьи 12.16 КоАП РФ, лично передал находящемуся при исполнении должностных обязанностей старшему инспектору дорожно-патрульной службы 2 взвода 1 батальона полка дорожно-патрульной службы ГИБДД УМВД России по г. Казань Р.Р.М. одну денежную купюру достоинством 500 руб., которую положил в стаканчик в районе рычага ручного тормоза автомобиля, в качестве взятки.</w:t>
      </w:r>
    </w:p>
    <w:p>
      <w:pPr>
        <w:pStyle w:val="Style18"/>
        <w:ind w:firstLine="540"/>
        <w:jc w:val="both"/>
        <w:rPr/>
      </w:pPr>
      <w:r>
        <w:rPr>
          <w:sz w:val="26"/>
          <w:szCs w:val="26"/>
        </w:rPr>
        <w:t>Однако Миров Ф.М. свой преступный умысел на дачу взятки должностному лицу за заведомо незаконное бездействие не довел до конца по независящим от него обстоятельствам, ввиду отказа Р.Р.М. от получения взятки.</w:t>
      </w:r>
    </w:p>
    <w:p>
      <w:pPr>
        <w:pStyle w:val="Style18"/>
        <w:ind w:firstLine="540"/>
        <w:jc w:val="both"/>
        <w:rPr/>
      </w:pPr>
      <w:r>
        <w:rPr>
          <w:sz w:val="26"/>
          <w:szCs w:val="26"/>
        </w:rPr>
        <w:t>Вина Мирова Ф.М. в совершении преступления, предусмотренного частью 3 статьи 30, частью 1 статьи 291.2 УК РФ, нашла своё подтверждение в следующих доказательствах.</w:t>
      </w:r>
    </w:p>
    <w:p>
      <w:pPr>
        <w:pStyle w:val="Style18"/>
        <w:ind w:firstLine="540"/>
        <w:jc w:val="both"/>
        <w:rPr/>
      </w:pPr>
      <w:r>
        <w:rPr>
          <w:sz w:val="26"/>
          <w:szCs w:val="26"/>
        </w:rPr>
        <w:t>Допрошенный в судебном заседании подсудимый Миров Ф.М. суду показал, что вину он полностью признает, в августе 2016 года он ехал на машине, совершил разворот в неположенном месте, был остановлен сотрудником ГИБДД. Деньги он передал в качестве штрафа.</w:t>
      </w:r>
    </w:p>
    <w:p>
      <w:pPr>
        <w:pStyle w:val="Style18"/>
        <w:ind w:firstLine="540"/>
        <w:jc w:val="both"/>
        <w:rPr>
          <w:sz w:val="26"/>
          <w:szCs w:val="26"/>
        </w:rPr>
      </w:pPr>
      <w:r>
        <w:rPr>
          <w:sz w:val="26"/>
          <w:szCs w:val="26"/>
        </w:rPr>
        <w:t>Из исследованных в судебном заседании в порядке статьи 276 УПК РФ показаний подсудимого Мирова Ф.М. видно, что 8 августа 2016 года ехал на работу на автомобиле марки «ВАЗ-2109» государственный регистрационный знак ххх/116 регион. Двигаясь по проспекту Победы г. Казани, возле магазина «Бахетле» он совершил разворот в неположенном месте. Его остановил сотрудник ГИБДД и сообщил, что он нарушил правила дорожного движения, в связи с чем, на него должен быть наложен административный штраф. Он сел в патрульный автомобиль для составления административного протокола. Решив, что штраф надо оплатить на месте, с целью оплаты штрафа он положил денежные средства в сумме 500 руб. в подстаканник в патрульном автомобиле, что было сделано им в присутствии сотрудника ГИБДД (т.1 л.д. 67 – 70).</w:t>
      </w:r>
    </w:p>
    <w:p>
      <w:pPr>
        <w:pStyle w:val="Style18"/>
        <w:ind w:firstLine="540"/>
        <w:jc w:val="both"/>
        <w:rPr/>
      </w:pPr>
      <w:r>
        <w:rPr>
          <w:sz w:val="26"/>
          <w:szCs w:val="26"/>
        </w:rPr>
        <w:t>Вина Мирова Ф.М. также подтверждается собранными и исследованными в судебном заседании доказательствами.</w:t>
      </w:r>
    </w:p>
    <w:p>
      <w:pPr>
        <w:pStyle w:val="Normal"/>
        <w:autoSpaceDE w:val="false"/>
        <w:ind w:right="-55" w:firstLine="540"/>
        <w:jc w:val="both"/>
        <w:rPr/>
      </w:pPr>
      <w:r>
        <w:rPr>
          <w:sz w:val="26"/>
          <w:szCs w:val="26"/>
        </w:rPr>
        <w:t>В судебном заседании по ходатайству государственного обвинителя с согласия сторон в порядке, установленном частью 2 статьи 281 УПК РФ, оглашены показания свидетелей Р.Р.М., З.А.Г., Б.Р.Р. и С.И.Н., данные в органах дознания.</w:t>
      </w:r>
    </w:p>
    <w:p>
      <w:pPr>
        <w:pStyle w:val="Style18"/>
        <w:ind w:firstLine="540"/>
        <w:jc w:val="both"/>
        <w:rPr>
          <w:sz w:val="26"/>
          <w:szCs w:val="26"/>
        </w:rPr>
      </w:pPr>
      <w:r>
        <w:rPr>
          <w:sz w:val="26"/>
          <w:szCs w:val="26"/>
        </w:rPr>
        <w:t>Из показаний свидетеля Р.Р.М. следует, что он состоит на должности инспектора ДПС 2 взвода 1 батальона полка ДПС ГИБДД Управления МВД России по г. Казани. 8 августа 2016 года в ходе несения службы на патрульном автомобиле № 613 на дислокации проспект Победы - Дубравная, примерно в 9 часов 20 минут им была замечена автомашина «ВАЗ-2109» государственный регистрационный знак ххх/116 регион, водитель которой нарушил правила дорожного движения, а именно пункт правил 4.1.1 - движение только прямо, то есть совершил разворот по ул. Дубравная г. Казани. После чего данная автомашина с помощью жезла и свистка была остановлена на проезжей части напротив дома 18Б по проспекту Победы г. Казани. Подойдя к водителю автомашины, он представился, объяснил ему причину остановки и суть нарушения, после чего попросил водителя предъявить водительское удостоверение и документы на автомашину. Водитель передал ему водительское удостоверение на имя Мирова Ф.М., дата рождения и документы на транспортное средство. Миров Ф.М. оказался гражданином Таджикистана, но говорил он на русском языке, также понимал, о чём он ему говорит. Мирову Ф.М. была разъяснена суть нарушения и санкция части 2 статьи 12.16 КоАП РФ, предусматривающая административную ответственность за нарушение требований предписанных дорожными знаками или разметкой проезжей части дороги, по которой предусмотрен административный штраф в размере 1500 руб. После чего для составления административного материала он попросил Мирова Ф.М. пройти в патрульную автомашину. Во время проверки через базу данных водитель Миров Ф.М. предложил ему денежные средства за не составление административного материала, на что он ответил отказом. Также он неоднократно предупредил водителя Мирова Ф.М. об уголовной ответственности за дачу взятки должностному лицу. Его просьбу Миров Ф.М. проигнорировал, а денежные средства в сумме 500 руб. положил в стакан, который находится около переключателя скоростей. После этого он попросил выйти Мирова Ф.М. из патрульной автомашины, после чего вышел сам, и закрыл двери автомашины на замок. Денежные средства при этом остались в патрульной автомашине в стакане. О данном факте им было доложено в дежурную часть ГИБДД, а также вызван СОГ. После приезда СОГ был произведен осмотр места происшествия, для чего были приглашены два незаинтересованных лица. В ходе осмотра места происшествия денежные средства в сумме 500 руб. были изъяты. Также был изъят флеш-накопитель от видео регистратора. На водителя Мирова Ф.М. был составлен административный материал за нарушение части 2 статьи 12.16 КоАП РФ (т.1 л.д.19 – 21).</w:t>
      </w:r>
    </w:p>
    <w:p>
      <w:pPr>
        <w:pStyle w:val="Style18"/>
        <w:ind w:firstLine="540"/>
        <w:jc w:val="both"/>
        <w:rPr>
          <w:sz w:val="26"/>
          <w:szCs w:val="26"/>
        </w:rPr>
      </w:pPr>
      <w:r>
        <w:rPr>
          <w:sz w:val="26"/>
          <w:szCs w:val="26"/>
        </w:rPr>
        <w:t>Свидетель З.А.Г. в ходе дознания показал, что 8 августа 2016 года  примерно в 11 часов он проезжал на своей автомашине мимо дома 18Б по проспекту Победы г. Казани, где был остановлен сотрудником ГИБДД. Далее его попросили присутствовать в качестве незаинтересованного лица при осмотре патрульной автомашины сотрудников ГИБДД «Фиат Альбеа» серебристого цвета. Около патрульной автомашины стояла женщина  - сотрудник полиции в присвоенной форме одежды, которая представилась, разъяснила ему и еще одному незаинтересованному лицу, которое также находилось около патрульной автомашины, права и обязанности понятого. Возле автомашины стоял еще один гражданин, который представился Мировым Ф.М. и также участвовал при осмотре патрульной автомашины. Когда они стали осматривать автомашину, то на момент осмотра все двери и окна в автомашине были закрыты. После чего в присутствии их и Мирова Ф.М. сотрудник ГИБДД открыл патрульную автомашину «Fiat Albea» государственный знак ххх/16 регион и сотрудник полиции начала производить визуальный осмотр салона автомашины. Между сиденьями, около переключателя скоростей в стаканчике находилась свернутая денежная купюра 500 руб. Сотрудник ГИБДД пояснил, что данные денежные средства Миров Ф.М. пытался дать ему в качестве взятки, чтобы он не составлял на него административный протокол. Также из салона патрульной автомашины из видеорегистратора, который висел на лобовом стекле, был изъят электронный накопитель с видеозаписью. Сотрудником полиции был составлен протокол осмотра места происшествия, в котором они как незаинтересованные лица расписались. Миров Ф.М. также поставил в протоколе осмотра свою подпись. В представленном ему протоколе осмотра места происшествия действительно стоит его подпись. После оформления всех необходимых документов он уехал по своим делам (т.1 л.д. 30 – 31).</w:t>
      </w:r>
    </w:p>
    <w:p>
      <w:pPr>
        <w:pStyle w:val="Style18"/>
        <w:ind w:firstLine="540"/>
        <w:jc w:val="both"/>
        <w:rPr>
          <w:sz w:val="26"/>
          <w:szCs w:val="26"/>
        </w:rPr>
      </w:pPr>
      <w:r>
        <w:rPr>
          <w:sz w:val="26"/>
          <w:szCs w:val="26"/>
        </w:rPr>
        <w:t>Свидетель Б.И.Р. в ходе дознания показал, что 8 августа 2016 года около 11 часов он на служебной автомашине проезжал мимо дома 18Б по проспекту Победы г. Казани, был остановлен сотрудником ГИБДД, который попросил его присутствовать в качестве незаинтересованного лица при осмотре патрульной автомашины сотрудников ГИБДД «Fiat Albea» серебристого цвета. Б.Р.Р. подошел к патрульной автомашине, около которой стояла женщина – сотрудник полиции в присвоенной форме одежды, которая представилась, разъяснила ему и еще одному незаинтересованному лицу, которое также находилось около патрульной автомашины, права и обязанности понятого. Затем сотрудник полиции им сообщила, что сейчас будет происходить осмотр автомашины. Также возле автомашины стоял еще один гражданин, который представился Мировым Ф.М., который также участвовал при осмотре патрульной автомашины. Когда они стали осматривать автомашину, то на момент осмотра все двери и окна в автомашине были закрыты. После чего в присутствии их и Мирова Ф.М. сотрудник ГИБДД открыл патрульную автомашину «Fiat Albea» государственный номерной знак ххх/16 регион и сотрудник полиции начала производить визуальный осмотр салона автомашины. После чего сотрудник ГИБДД из салона автомашины достал денежную купюру достоинством в 500 руб. Сотрудник ГИБДД пояснил, что данные денежные средства Миров Ф.М. пытался ему дать в качестве взятки за то, чтобы он не составлял на него административный протокол. Также из салона патрульной автомашины из видеорегистратора, который висел на лобовом стекле, был изъят электронный накопитель с видеозаписью. Сотрудником полиции был составлен протокол осмотра места происшествия, в котором они как незаинтересованные лица расписались, Миров Ф.М. также поставил в протоколе осмотра свою подпись (т.1 л.д.32 – 33).</w:t>
      </w:r>
    </w:p>
    <w:p>
      <w:pPr>
        <w:pStyle w:val="Style18"/>
        <w:ind w:firstLine="540"/>
        <w:jc w:val="both"/>
        <w:rPr>
          <w:sz w:val="26"/>
          <w:szCs w:val="26"/>
        </w:rPr>
      </w:pPr>
      <w:r>
        <w:rPr>
          <w:sz w:val="26"/>
          <w:szCs w:val="26"/>
        </w:rPr>
        <w:t>Свидетель С.И.Н. в ходе дознания показала, что в должности старшего дознавателя ОП № 9 «Сафиуллина» УМВД России по г. Казани состоит с 2008 года. 8 августа 2016 года около 10 часов 30 минут от оперативного дежурного ОП № 9 «Сафиуллина» УМВД России по г.Казани поступила заявка: «Проспект Победы дом 18, попытка на дачу взятки сотруднику ГИБДД». Ею, в составе следственной оперативной группы был совершен выезд по указанному адресу. По прибытии их встретил инспектор ДПС ГИБДД УМВД России по г. Казани Р.Р.М., от которого им стало известно, что во время несения службы, на дислокации «Пр. Победы – Дубравная» около дома 18Б по проспекту Победы г. Казани примерно в 9 часов 20 минут была остановлена автомашина «ВАЗ» государственный номер ххх/116 регион, водитель которой нарушил пункт 4.1.1 правил дорожного движения, то есть совершил разворот на запрещающий знак. Лицом, управляющим вышеуказанной автомашиной, оказался Миров Ф.М. Со слов сотрудника ГИБДД, в ходе составления административного материала, Миров Ф.М. предложил за несоставление административного материала денежное вознаграждение, и положил в стаканчик служебной машины денежные средства в сумме 500 руб. На момент их прибытия автомашина сотрудников ГИБДД «Фиат Альбеа» государственный номер ххх была припаркована вдоль проезжей части у дома 18Б по проспекту Победы г.Казани. На момент начала осмотра машина была закрыта. Были приглашены понятые, далее, сотрудник ГИБДД своим ключом открыл служебную машину. Кроме того, рядом с машиной находился Миров Ф.М., гражданин Таджикистана. Со слов сотрудника ГИБДД, он пытался дать ему взятку. Ею, в присутствии 2х понятых, а также Мирова Ф.М. служебная машина была осмотрена. В ходе осмотра купюра достоинством 500 руб. за номером /данные изъяты/ внутри машины из стаканчика в передней части машины была изъята, упакована в бумажный конверт с пояснительной надписью. Кроме того, была изъята флеш-карта с видеозаписью из видеорегистратора. Мужчина, который представился Мировым Ф.М., в ходе осмотра машины и изъятия купюры молчал, но на ее вопрос о том, его ли эта купюра, он утвердительно кивал головой, то есть он понимал суть ее вопроса. После составления протокола осмотра места происшествия понятые, а также Миров Ф.М. собственноручно в нем расписались (т.1 л.д. 109 – 110).</w:t>
      </w:r>
    </w:p>
    <w:p>
      <w:pPr>
        <w:pStyle w:val="Style18"/>
        <w:ind w:firstLine="540"/>
        <w:jc w:val="both"/>
        <w:rPr>
          <w:sz w:val="26"/>
          <w:szCs w:val="26"/>
        </w:rPr>
      </w:pPr>
      <w:r>
        <w:rPr>
          <w:sz w:val="26"/>
          <w:szCs w:val="26"/>
        </w:rPr>
        <w:t>Вина подсудимого подтверждается и иными исследованными в ходе судебного следствия доказательствами:</w:t>
      </w:r>
    </w:p>
    <w:p>
      <w:pPr>
        <w:pStyle w:val="Style18"/>
        <w:ind w:firstLine="540"/>
        <w:jc w:val="both"/>
        <w:rPr>
          <w:sz w:val="26"/>
          <w:szCs w:val="26"/>
        </w:rPr>
      </w:pPr>
      <w:r>
        <w:rPr>
          <w:sz w:val="26"/>
          <w:szCs w:val="26"/>
        </w:rPr>
        <w:t>- рапортом инспектора ДПС 2/1 ГИБДД УМВД РФ по г. Казани Р.Р.М. о том, что 8 августа 2016 года, неся службу в составе экипажа № 613 по дислокации пр.Победы - Дубравная примерно в 9 часов 20 минут им была замечена автомашина «ВАЗ-2109» с регистрационным знаком ххх/116 регион, водитель которой нарушил правила знака 4.1.1 «движение прямо» и совершил разворот по ул.Дубравная г. Казани. Остановив данную автомашину, он объяснил причину остановки и суть нарушения. Водитель передал ему водительское удостоверение на имя Мирова Ф.М. После чего он попросил его пройти в патрульную машину для составления административного материала. Миров Ф.М. за не составление административного материала предложил денежные средства, на что он ответил отказом, неоднократно предупредив его об уголовной ответственности за дачу взятки должностному лицу. Однако Миров Ф.М., проигнорировав это, положил в стакан служебной машины, находящийся возле переключателя скоростей, денежные средства. Далее был вызван СОГ ОП № 9 «Сафиуллина» УМВД России по г. Казани, где в присутствии понятых купюра была изъята (т.1 л.д. 2);</w:t>
      </w:r>
    </w:p>
    <w:p>
      <w:pPr>
        <w:pStyle w:val="Style18"/>
        <w:ind w:firstLine="540"/>
        <w:jc w:val="both"/>
        <w:rPr>
          <w:sz w:val="26"/>
          <w:szCs w:val="26"/>
        </w:rPr>
      </w:pPr>
      <w:r>
        <w:rPr>
          <w:sz w:val="26"/>
          <w:szCs w:val="26"/>
        </w:rPr>
        <w:t>- протоколом осмотра места происшествия от 8 августа 2016 года с иллюстрационной таблицей, согласно которому в ходе осмотра по адресу: город Казань, проспект Победы, дом 18Б автомашины марки «Фиат Альбеа» государственный регистрационный знак ххх/16 регион изъята 1 купюра достоинством 500 руб., флеш-карта с записью (т. 1 л.д. 4 – 7);</w:t>
      </w:r>
    </w:p>
    <w:p>
      <w:pPr>
        <w:pStyle w:val="Style18"/>
        <w:ind w:firstLine="540"/>
        <w:jc w:val="both"/>
        <w:rPr>
          <w:sz w:val="26"/>
          <w:szCs w:val="26"/>
        </w:rPr>
      </w:pPr>
      <w:r>
        <w:rPr>
          <w:sz w:val="26"/>
          <w:szCs w:val="26"/>
        </w:rPr>
        <w:t>- протоколом осмотра купюры и флеш-карты, изъятых 8 августа 2016 года в ходе осмотра места происшествия (т. 1 л.д. 14 – 15);</w:t>
      </w:r>
    </w:p>
    <w:p>
      <w:pPr>
        <w:pStyle w:val="Style18"/>
        <w:ind w:firstLine="540"/>
        <w:jc w:val="both"/>
        <w:rPr/>
      </w:pPr>
      <w:r>
        <w:rPr>
          <w:sz w:val="26"/>
          <w:szCs w:val="26"/>
        </w:rPr>
        <w:t>- постановлением о признании и приобщении к материалам уголовного дела вещественных доказательств: флеш-карты с видеозаписью от 8 августа 2016 года из патрульной автомашины, 1 денежной купюры достоинством 500 руб. (т. 1 л.д. 16);</w:t>
      </w:r>
    </w:p>
    <w:p>
      <w:pPr>
        <w:pStyle w:val="Style18"/>
        <w:ind w:firstLine="540"/>
        <w:jc w:val="both"/>
        <w:rPr/>
      </w:pPr>
      <w:r>
        <w:rPr>
          <w:sz w:val="26"/>
          <w:szCs w:val="26"/>
        </w:rPr>
        <w:t>- постановлением и протоколом выемки у инспектора ДПС ГИБДД УМВД РФ по г. Казани Р.Р.М. видеозаписи от 8 августа 2016 года с камеры патрульной автомашины, сохраненной на СД-диске (т. 1 л.д. 88 – 89);</w:t>
      </w:r>
    </w:p>
    <w:p>
      <w:pPr>
        <w:pStyle w:val="Style18"/>
        <w:ind w:firstLine="540"/>
        <w:jc w:val="both"/>
        <w:rPr>
          <w:sz w:val="26"/>
          <w:szCs w:val="26"/>
        </w:rPr>
      </w:pPr>
      <w:r>
        <w:rPr>
          <w:sz w:val="26"/>
          <w:szCs w:val="26"/>
        </w:rPr>
        <w:t>- протоколом осмотра видеозаписи от 8 августа 2016 года, изъятой у инспектора ДПС ГИБДД УМВД РФ по г. Казани Р.Р.М. по факту покушения на дачу мелкой взятки со стороны Мирова Ф.М. (т. 1 л.д. 90 – 92);</w:t>
      </w:r>
    </w:p>
    <w:p>
      <w:pPr>
        <w:pStyle w:val="Style18"/>
        <w:ind w:firstLine="540"/>
        <w:jc w:val="both"/>
        <w:rPr/>
      </w:pPr>
      <w:r>
        <w:rPr>
          <w:sz w:val="26"/>
          <w:szCs w:val="26"/>
        </w:rPr>
        <w:t>- постановлением о признании и приобщении в качестве вещественного доказательства видеозаписи от 8 августа 2016 года с камеры видеонаблюдения патрульной машины, изъятой у Р.Р.М. (т.1 л.д. 93);</w:t>
      </w:r>
    </w:p>
    <w:p>
      <w:pPr>
        <w:pStyle w:val="Style18"/>
        <w:ind w:firstLine="540"/>
        <w:jc w:val="both"/>
        <w:rPr>
          <w:sz w:val="26"/>
          <w:szCs w:val="26"/>
        </w:rPr>
      </w:pPr>
      <w:r>
        <w:rPr>
          <w:sz w:val="26"/>
          <w:szCs w:val="26"/>
        </w:rPr>
        <w:t>- письмом начальника отделения организации миграционного учета ОРВР УВМ МВД по РТ о том, что Миров Ф.М. прибыл на территорию Российской Федерации с указанием цели въезда – работа, состоит на учете по месту пребывания по адресу: /данные изъяты/. Миров Ф.М. имеет патент для осуществления трудовой деятельности серии 16 № ххх выданный УВМ МВД по РТ. К заявлению об оформлении патента Миров Ф.М. приложил копию сертификата о владении русским языком (т.1 л.д. 98).</w:t>
      </w:r>
    </w:p>
    <w:p>
      <w:pPr>
        <w:pStyle w:val="Normal"/>
        <w:autoSpaceDE w:val="false"/>
        <w:ind w:right="-55" w:firstLine="540"/>
        <w:jc w:val="both"/>
        <w:rPr>
          <w:sz w:val="26"/>
          <w:szCs w:val="26"/>
        </w:rPr>
      </w:pPr>
      <w:r>
        <w:rPr>
          <w:sz w:val="26"/>
          <w:szCs w:val="26"/>
        </w:rPr>
        <w:t>Показания свидетелей полностью согласуются с другими доказательствами в части детального описания места, времени и обстоятельств совершения преступления Мировым Ф.М.</w:t>
      </w:r>
    </w:p>
    <w:p>
      <w:pPr>
        <w:pStyle w:val="Normal"/>
        <w:autoSpaceDE w:val="false"/>
        <w:ind w:right="-55" w:firstLine="540"/>
        <w:jc w:val="both"/>
        <w:rPr>
          <w:sz w:val="26"/>
          <w:szCs w:val="26"/>
        </w:rPr>
      </w:pPr>
      <w:r>
        <w:rPr>
          <w:sz w:val="26"/>
          <w:szCs w:val="26"/>
        </w:rPr>
        <w:t>К доводу Мирова Ф.М. о том, что он передал денежные средства инспектору ДПС в качестве штрафа, суд относится критически, считает его способом защиты, поскольку он опровергается исследованными судом доказательствами, в частности, показаниями свидетеля Р.Р.М., которые в совокупности с другими доказательствами подтверждают, что оставленная Мировым Ф.М. в подстаканнике в патрульном автомобиле денежная купюра в 500 руб. не служила способом оплаты таким образом штрафа, поскольку на неоднократные попытки Мирова Ф.М. перед этим передать сотруднику ГИБДД Р.Р.М. денежные средства, ему несколько раз было озвучено, что это уголовно наказуемое деяние. Однако данные предостережения сотрудника ГИБДД Мировым Ф.М. были проигнорированы.</w:t>
      </w:r>
    </w:p>
    <w:p>
      <w:pPr>
        <w:pStyle w:val="Normal"/>
        <w:autoSpaceDE w:val="false"/>
        <w:ind w:right="-55" w:firstLine="540"/>
        <w:jc w:val="both"/>
        <w:rPr/>
      </w:pPr>
      <w:r>
        <w:rPr>
          <w:sz w:val="26"/>
          <w:szCs w:val="26"/>
        </w:rPr>
        <w:t xml:space="preserve">Более того, каких-либо предпосылок к тому, чтобы оплатить штраф на месте, как следует из материалов дела, не было, и быть не могло, поскольку сотрудник ГИБДД Мирову Ф.М. об этом не заявлял. </w:t>
      </w:r>
    </w:p>
    <w:p>
      <w:pPr>
        <w:pStyle w:val="Normal"/>
        <w:autoSpaceDE w:val="false"/>
        <w:ind w:right="-55" w:firstLine="540"/>
        <w:jc w:val="both"/>
        <w:rPr>
          <w:sz w:val="26"/>
          <w:szCs w:val="26"/>
        </w:rPr>
      </w:pPr>
      <w:r>
        <w:rPr>
          <w:sz w:val="26"/>
          <w:szCs w:val="26"/>
        </w:rPr>
        <w:t>С учётом изложенного, анализируя и оценивая исследованные доказательства, как в отдельности, так и в их совокупности, суд считает вину подсудимого доказанной.</w:t>
      </w:r>
    </w:p>
    <w:p>
      <w:pPr>
        <w:pStyle w:val="Normal"/>
        <w:autoSpaceDE w:val="false"/>
        <w:ind w:right="-55" w:firstLine="540"/>
        <w:jc w:val="both"/>
        <w:rPr/>
      </w:pPr>
      <w:r>
        <w:rPr>
          <w:sz w:val="26"/>
          <w:szCs w:val="26"/>
        </w:rPr>
        <w:t>Мировой судья квалифицирует действия подсудимого по части 3 статьи 30, части 1 статьи 291.2 УК РФ как покушение на мелкое взяточничество, то есть умышленные действия лица, непосредственно направленные на дачу взятки лично в размере, не превышающем десяти тысяч рублей, при этом преступление не было доведено до конца по независящим от него обстоятельствам.</w:t>
      </w:r>
    </w:p>
    <w:p>
      <w:pPr>
        <w:pStyle w:val="Style18"/>
        <w:ind w:firstLine="540"/>
        <w:jc w:val="both"/>
        <w:rPr/>
      </w:pPr>
      <w:r>
        <w:rPr>
          <w:sz w:val="26"/>
          <w:szCs w:val="26"/>
        </w:rPr>
        <w:t>При назначении наказания суд руководствуется положениями статей 6, 60 УК РФ и учитывает характер и степень общественной опасности преступления, все обстоятельства дела, в том числе смягчающие наказание, данные о личности подсудимого, влияние наказания на исправление подсудимого, условия жизни его семьи, состояние здоровья, как самого подсудимого, так и его родственников и близких, материальное положение.</w:t>
      </w:r>
    </w:p>
    <w:p>
      <w:pPr>
        <w:pStyle w:val="Style18"/>
        <w:ind w:firstLine="540"/>
        <w:jc w:val="both"/>
        <w:rPr>
          <w:sz w:val="26"/>
          <w:szCs w:val="26"/>
        </w:rPr>
      </w:pPr>
      <w:r>
        <w:rPr>
          <w:sz w:val="26"/>
          <w:szCs w:val="26"/>
        </w:rPr>
        <w:t xml:space="preserve">В качестве обстоятельств, характеризующих личность подсудимого, мировой судья учитывает, что он не судим, по месту жительства характеризуется удовлетворительно, на учётах в психиатрическом и наркологическом диспансерах не состоит, совершил преступление, относящееся уголовным законом к категории небольшой тяжести. </w:t>
      </w:r>
    </w:p>
    <w:p>
      <w:pPr>
        <w:pStyle w:val="Style18"/>
        <w:ind w:firstLine="540"/>
        <w:jc w:val="both"/>
        <w:rPr/>
      </w:pPr>
      <w:r>
        <w:rPr>
          <w:sz w:val="26"/>
          <w:szCs w:val="26"/>
        </w:rPr>
        <w:t xml:space="preserve">Обстоятельств, отягчающих наказание Мирову Ф.М., мировым судьёй не установлено. </w:t>
      </w:r>
    </w:p>
    <w:p>
      <w:pPr>
        <w:pStyle w:val="Style18"/>
        <w:ind w:firstLine="540"/>
        <w:jc w:val="both"/>
        <w:rPr/>
      </w:pPr>
      <w:r>
        <w:rPr>
          <w:sz w:val="26"/>
          <w:szCs w:val="26"/>
        </w:rPr>
        <w:t>В качестве обстоятельств, смягчающих наказание, мировой судья учитывает признание вины, наличие двух несовершеннолетних детей.</w:t>
      </w:r>
    </w:p>
    <w:p>
      <w:pPr>
        <w:pStyle w:val="Style18"/>
        <w:ind w:firstLine="540"/>
        <w:jc w:val="both"/>
        <w:rPr/>
      </w:pPr>
      <w:r>
        <w:rPr>
          <w:sz w:val="26"/>
          <w:szCs w:val="26"/>
        </w:rPr>
        <w:t>С учётом конкретных обстоятельств дела, а также совершения Мировым Ф.М. преступления, относящегося к категории небольшой тяжести, личности виновного, состояния его здоровья, наличия смягчающих и отсутствия отягчающих наказание обстоятельств, мировой судья считает, что достижение целей наказания, исправление осужденного и предупреждение совершения им новых преступлений возможно при назначении Мирову Ф.М. наказания в виде штрафа в доход государства.</w:t>
      </w:r>
    </w:p>
    <w:p>
      <w:pPr>
        <w:pStyle w:val="Style18"/>
        <w:ind w:firstLine="540"/>
        <w:jc w:val="both"/>
        <w:rPr>
          <w:sz w:val="26"/>
          <w:szCs w:val="26"/>
        </w:rPr>
      </w:pPr>
      <w:r>
        <w:rPr>
          <w:sz w:val="26"/>
          <w:szCs w:val="26"/>
        </w:rPr>
        <w:t>Обстоятельств, свидетельствующих о наличии оснований для применения статьи 64 УК РФ, по данному делу не установлено.</w:t>
      </w:r>
    </w:p>
    <w:p>
      <w:pPr>
        <w:pStyle w:val="Style18"/>
        <w:ind w:firstLine="540"/>
        <w:jc w:val="both"/>
        <w:rPr/>
      </w:pPr>
      <w:r>
        <w:rPr>
          <w:sz w:val="26"/>
          <w:szCs w:val="26"/>
        </w:rPr>
        <w:t>Согласно части 5 статьи 72 УК РФ, при назначении осужденному, содержавшемуся под стражей до судебного разбирательства, в качестве основного вида наказания штрафа, суд, учитывая срок содержания под стражей, смягчает назначенное наказание или полностью освобождает его от отбывания этого наказания.</w:t>
      </w:r>
    </w:p>
    <w:p>
      <w:pPr>
        <w:pStyle w:val="Style18"/>
        <w:ind w:firstLine="540"/>
        <w:jc w:val="both"/>
        <w:rPr/>
      </w:pPr>
      <w:r>
        <w:rPr>
          <w:sz w:val="26"/>
          <w:szCs w:val="26"/>
        </w:rPr>
        <w:t>С учетом изложенного, мера пресечения, избранная Мирову Ф.М. в виде заключения под стражу, подлежит отмене.</w:t>
      </w:r>
    </w:p>
    <w:p>
      <w:pPr>
        <w:pStyle w:val="Style18"/>
        <w:ind w:firstLine="540"/>
        <w:jc w:val="both"/>
        <w:rPr/>
      </w:pPr>
      <w:r>
        <w:rPr>
          <w:sz w:val="26"/>
          <w:szCs w:val="26"/>
        </w:rPr>
        <w:t>Судьбу вещественных доказательств следует разрешить с учётом положений статей 81, 82 УПК РФ.</w:t>
      </w:r>
    </w:p>
    <w:p>
      <w:pPr>
        <w:pStyle w:val="Normal"/>
        <w:ind w:right="-55" w:firstLine="600"/>
        <w:jc w:val="both"/>
        <w:rPr>
          <w:sz w:val="26"/>
          <w:szCs w:val="26"/>
        </w:rPr>
      </w:pPr>
      <w:r>
        <w:rPr>
          <w:sz w:val="26"/>
          <w:szCs w:val="26"/>
        </w:rPr>
        <w:t>На основании изложенного и руководствуясь статьями 303, 304, 307-310 УПК РФ, мировой судья</w:t>
      </w:r>
    </w:p>
    <w:p>
      <w:pPr>
        <w:pStyle w:val="Normal"/>
        <w:ind w:right="-55" w:hanging="0"/>
        <w:jc w:val="center"/>
        <w:rPr>
          <w:sz w:val="26"/>
          <w:szCs w:val="26"/>
        </w:rPr>
      </w:pPr>
      <w:r>
        <w:rPr>
          <w:sz w:val="26"/>
          <w:szCs w:val="26"/>
        </w:rPr>
        <w:t>П Р И Г О В О Р И Л:</w:t>
      </w:r>
    </w:p>
    <w:p>
      <w:pPr>
        <w:pStyle w:val="Normal"/>
        <w:ind w:right="-55" w:firstLine="540"/>
        <w:jc w:val="center"/>
        <w:rPr>
          <w:sz w:val="26"/>
          <w:szCs w:val="26"/>
        </w:rPr>
      </w:pPr>
      <w:r>
        <w:rPr>
          <w:sz w:val="26"/>
          <w:szCs w:val="26"/>
        </w:rPr>
      </w:r>
    </w:p>
    <w:p>
      <w:pPr>
        <w:pStyle w:val="Normal"/>
        <w:autoSpaceDE w:val="false"/>
        <w:ind w:firstLine="540"/>
        <w:jc w:val="both"/>
        <w:rPr/>
      </w:pPr>
      <w:r>
        <w:rPr>
          <w:sz w:val="26"/>
          <w:szCs w:val="26"/>
        </w:rPr>
        <w:t>Мирова Ф.М. признать виновным в совершении преступления, предусмотренного частью 3 статьи 30, частью 1 статьи 291.2 УК РФ и назначить ему наказание в виде штрафа в доход государства в размере двадцати тысяч руб.</w:t>
      </w:r>
    </w:p>
    <w:p>
      <w:pPr>
        <w:pStyle w:val="Normal"/>
        <w:autoSpaceDE w:val="false"/>
        <w:ind w:firstLine="540"/>
        <w:jc w:val="both"/>
        <w:rPr/>
      </w:pPr>
      <w:r>
        <w:rPr>
          <w:sz w:val="26"/>
          <w:szCs w:val="26"/>
        </w:rPr>
        <w:t>В соответствии с частью 5 статьи 72 УК РФ с учетом времени содержания Мирова Ф.М. под стражей с 8 июня 2022 года по 5 июля 2022 года освободить его от исполнения наказания в виде штрафа.</w:t>
      </w:r>
    </w:p>
    <w:p>
      <w:pPr>
        <w:pStyle w:val="Normal"/>
        <w:autoSpaceDE w:val="false"/>
        <w:ind w:firstLine="540"/>
        <w:jc w:val="both"/>
        <w:rPr/>
      </w:pPr>
      <w:r>
        <w:rPr>
          <w:sz w:val="26"/>
          <w:szCs w:val="26"/>
        </w:rPr>
        <w:t>Мирова Ф.М. освободить из-под стражи немедленно в зале судебного заседания.</w:t>
      </w:r>
    </w:p>
    <w:p>
      <w:pPr>
        <w:pStyle w:val="Normal"/>
        <w:ind w:right="-55" w:firstLine="567"/>
        <w:jc w:val="both"/>
        <w:rPr/>
      </w:pPr>
      <w:r>
        <w:rPr>
          <w:sz w:val="26"/>
          <w:szCs w:val="26"/>
        </w:rPr>
        <w:t xml:space="preserve">Вещественные доказательства – CD-диск с записью от 8 августа 2016 года (л.д.94) – хранить в уголовном деле; денежная купюра достоинством 500 (пятьсот) руб. с номером госзнака «/данные изъяты/», сданная на депозитный счет УМВД России по городу Казани, конфисковать и обратить в доход государства. </w:t>
      </w:r>
    </w:p>
    <w:p>
      <w:pPr>
        <w:pStyle w:val="Normal"/>
        <w:ind w:right="-55" w:firstLine="567"/>
        <w:jc w:val="both"/>
        <w:rPr>
          <w:sz w:val="26"/>
          <w:szCs w:val="26"/>
        </w:rPr>
      </w:pPr>
      <w:r>
        <w:rPr>
          <w:sz w:val="26"/>
          <w:szCs w:val="26"/>
        </w:rPr>
        <w:t>Процессуальные издержки отнести за счёт средств федерального бюджета.</w:t>
      </w:r>
    </w:p>
    <w:p>
      <w:pPr>
        <w:pStyle w:val="Normal"/>
        <w:ind w:right="-55" w:firstLine="567"/>
        <w:jc w:val="both"/>
        <w:rPr/>
      </w:pPr>
      <w:r>
        <w:rPr>
          <w:sz w:val="26"/>
          <w:szCs w:val="26"/>
        </w:rPr>
        <w:t xml:space="preserve">Приговор может быть обжалован в апелляционном порядке в течение десяти суток со дня его провозглашения в Приволжский районный суд города Казани Республики Татарстан, через мирового судью. </w:t>
      </w:r>
    </w:p>
    <w:p>
      <w:pPr>
        <w:pStyle w:val="Normal"/>
        <w:ind w:right="-55" w:firstLine="567"/>
        <w:jc w:val="both"/>
        <w:rPr/>
      </w:pPr>
      <w:r>
        <w:rPr>
          <w:sz w:val="26"/>
          <w:szCs w:val="26"/>
        </w:rPr>
        <w:t>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ём он должен  указать в  жалобе.</w:t>
      </w:r>
    </w:p>
    <w:p>
      <w:pPr>
        <w:pStyle w:val="Normal"/>
        <w:ind w:right="-55" w:firstLine="567"/>
        <w:jc w:val="both"/>
        <w:rPr>
          <w:sz w:val="26"/>
          <w:szCs w:val="26"/>
        </w:rPr>
      </w:pPr>
      <w:r>
        <w:rPr>
          <w:sz w:val="26"/>
          <w:szCs w:val="26"/>
        </w:rPr>
      </w:r>
    </w:p>
    <w:p>
      <w:pPr>
        <w:pStyle w:val="Normal"/>
        <w:ind w:right="-55" w:firstLine="567"/>
        <w:jc w:val="both"/>
        <w:rPr>
          <w:sz w:val="26"/>
          <w:szCs w:val="26"/>
        </w:rPr>
      </w:pPr>
      <w:r>
        <w:rPr>
          <w:sz w:val="26"/>
          <w:szCs w:val="26"/>
        </w:rPr>
      </w:r>
    </w:p>
    <w:p>
      <w:pPr>
        <w:pStyle w:val="Normal"/>
        <w:ind w:right="-55" w:firstLine="567"/>
        <w:jc w:val="both"/>
        <w:rPr>
          <w:sz w:val="26"/>
          <w:szCs w:val="26"/>
        </w:rPr>
      </w:pPr>
      <w:r>
        <w:rPr>
          <w:sz w:val="26"/>
          <w:szCs w:val="26"/>
        </w:rPr>
      </w:r>
    </w:p>
    <w:p>
      <w:pPr>
        <w:pStyle w:val="Normal"/>
        <w:ind w:right="-55" w:firstLine="567"/>
        <w:jc w:val="both"/>
        <w:rPr>
          <w:sz w:val="26"/>
          <w:szCs w:val="26"/>
        </w:rPr>
      </w:pPr>
      <w:r>
        <w:rPr>
          <w:sz w:val="26"/>
          <w:szCs w:val="26"/>
        </w:rPr>
        <w:t>Согласовано:</w:t>
      </w:r>
    </w:p>
    <w:p>
      <w:pPr>
        <w:pStyle w:val="Normal"/>
        <w:ind w:right="-55" w:firstLine="567"/>
        <w:jc w:val="both"/>
        <w:rPr/>
      </w:pPr>
      <w:r>
        <w:rPr>
          <w:sz w:val="26"/>
          <w:szCs w:val="26"/>
        </w:rPr>
        <w:t>Мировой судья:                                                                                   Л.К. Вафина</w:t>
      </w:r>
    </w:p>
    <w:sectPr>
      <w:footerReference w:type="default" r:id="rId2"/>
      <w:footerReference w:type="first" r:id="rId3"/>
      <w:type w:val="nextPage"/>
      <w:pgSz w:w="11906" w:h="16838"/>
      <w:pgMar w:left="1134"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Основной текст Знак"/>
    <w:basedOn w:val="Style14"/>
    <w:qFormat/>
    <w:rPr>
      <w:color w:val="000000"/>
      <w:sz w:val="28"/>
      <w:szCs w:val="32"/>
      <w:lang w:val="ru-RU" w:bidi="ar-SA"/>
    </w:rPr>
  </w:style>
  <w:style w:type="character" w:styleId="PageNumber">
    <w:name w:val="Page Number"/>
    <w:basedOn w:val="Style14"/>
    <w:rPr/>
  </w:style>
  <w:style w:type="character" w:styleId="Style16">
    <w:name w:val="Основной текст с отступом Знак"/>
    <w:basedOn w:val="Style14"/>
    <w:qFormat/>
    <w:rPr>
      <w:sz w:val="24"/>
      <w:szCs w:val="24"/>
      <w:lang w:val="en-US"/>
    </w:rPr>
  </w:style>
  <w:style w:type="character" w:styleId="CharacterStyle2">
    <w:name w:val="Character Style 2"/>
    <w:qFormat/>
    <w:rPr>
      <w:sz w:val="20"/>
      <w:szCs w:val="20"/>
    </w:rPr>
  </w:style>
  <w:style w:type="character" w:styleId="2">
    <w:name w:val="Основной текст (2)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_"/>
    <w:basedOn w:val="Style14"/>
    <w:qFormat/>
    <w:rPr>
      <w:sz w:val="26"/>
      <w:szCs w:val="26"/>
      <w:shd w:fill="FFFFFF" w:val="clear"/>
    </w:rPr>
  </w:style>
  <w:style w:type="character" w:styleId="Snippetequal">
    <w:name w:val="snippet_equal"/>
    <w:basedOn w:val="Style14"/>
    <w:qFormat/>
    <w:rPr/>
  </w:style>
  <w:style w:type="character" w:styleId="3">
    <w:name w:val="Заголовок №3_"/>
    <w:basedOn w:val="Style14"/>
    <w:qFormat/>
    <w:rPr>
      <w:i/>
      <w:iCs/>
      <w:sz w:val="26"/>
      <w:szCs w:val="26"/>
      <w:shd w:fill="FFFFFF" w:val="clear"/>
    </w:rPr>
  </w:style>
  <w:style w:type="character" w:styleId="4Exact">
    <w:name w:val="Основной текст (4) Exact"/>
    <w:basedOn w:val="Style14"/>
    <w:qFormat/>
    <w:rPr>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Название объекта"/>
    <w:basedOn w:val="Normal"/>
    <w:qFormat/>
    <w:pPr>
      <w:jc w:val="center"/>
    </w:pPr>
    <w:rPr>
      <w:sz w:val="28"/>
      <w:szCs w:val="20"/>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9">
    <w:name w:val="Знак Знак Знак Знак Знак Знак"/>
    <w:basedOn w:val="Normal"/>
    <w:qFormat/>
    <w:pPr>
      <w:spacing w:before="280" w:after="280"/>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 Знак2"/>
    <w:basedOn w:val="Normal"/>
    <w:qFormat/>
    <w:pPr>
      <w:spacing w:before="280" w:after="280"/>
    </w:pPr>
    <w:rPr>
      <w:rFonts w:ascii="Tahoma" w:hAnsi="Tahoma" w:cs="Tahoma"/>
      <w:sz w:val="20"/>
      <w:szCs w:val="20"/>
      <w:lang w:val="en-US"/>
    </w:rPr>
  </w:style>
  <w:style w:type="paragraph" w:styleId="Style20">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widowControl w:val="false"/>
      <w:shd w:fill="FFFFFF" w:val="clear"/>
      <w:spacing w:lineRule="exact" w:line="307" w:before="0" w:after="240"/>
      <w:jc w:val="both"/>
    </w:pPr>
    <w:rPr>
      <w:sz w:val="26"/>
      <w:szCs w:val="26"/>
    </w:rPr>
  </w:style>
  <w:style w:type="paragraph" w:styleId="31">
    <w:name w:val="Заголовок №3"/>
    <w:basedOn w:val="Normal"/>
    <w:qFormat/>
    <w:pPr>
      <w:widowControl w:val="false"/>
      <w:shd w:fill="FFFFFF" w:val="clear"/>
      <w:spacing w:lineRule="atLeast" w:line="0" w:before="0" w:after="840"/>
      <w:jc w:val="right"/>
      <w:outlineLvl w:val="2"/>
    </w:pPr>
    <w:rPr>
      <w:i/>
      <w:iCs/>
      <w:sz w:val="26"/>
      <w:szCs w:val="26"/>
    </w:rPr>
  </w:style>
  <w:style w:type="paragraph" w:styleId="4">
    <w:name w:val="Основной текст (4)"/>
    <w:basedOn w:val="Normal"/>
    <w:qFormat/>
    <w:pPr>
      <w:widowControl w:val="false"/>
      <w:shd w:fill="FFFFFF" w:val="clear"/>
      <w:spacing w:lineRule="atLeast" w:line="0"/>
    </w:pPr>
    <w:rPr>
      <w:i/>
      <w:i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