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Дело № 3-1-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июля 2022 года                   </w:t>
        <w:tab/>
        <w:tab/>
        <w:tab/>
        <w:t xml:space="preserve">  </w:t>
        <w:tab/>
        <w:tab/>
        <w:tab/>
        <w:t xml:space="preserve">               г. Казань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 Галлямов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 государственного обвинителя  - старшего помощника прокурора Приволжского района г. Казани Республики Татарстан И. Г.М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Устюжанина 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Адвокатского центра Приволжского района г. Казани                    С.А.Д.,  представившей удостоверение № номер и ордер  № номер от 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мирновой Ю.И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южанина В.О., дата рождения, место рождения, зарегистрированного и проживающего по адресу, гражданство, наличие/отсутствие образования, семейное положение, наличие/отсутствие военной обязанности, наличие/отсутствие судимостей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настоящему делу в порядке статьи 91 Уголовно-процессуального кодекса Российской Федерации не задерживалс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южанин В.О., дата рождения, совершил нарушение неприкосновенности жилища, то есть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период времени с время по время дата Устюжанин В.О., дата рождения, находящийся вблизи адрес, попытался зайти в кв. № указанного дома для разговора с ранее ему знакомой А.Е.Н. Однако по причине того, что дверь в квартиру была заперта, Устюжанин В.О. подошел с улицы к окну указанной квартиры, расположенной на 1 этаже, и попросил через окно А.Е.Н. открыть дверь квартиры, на что получил категорический отказ. В ответ на законный отказ А.Е.Н., Устюжанин В.О. стал повышать голос, кричать, стучать в окно. В связи с этим, А.Е.Н. набрала в металлический ковшик  воду и через окно вылила воду на улицу в сторону Устюжанина В.О., пытаясь напугать тем самым последнего. При этом А.Е.Н. в этот момент выронила из рук данный ков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этого Устюжанин В.О. схватил с земли данный металлический ковшик и кинул его в окно квартиры А.Е.Н., в результате чего окно разбилось. Далее Устюжанин В.О. скры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в период времени с время по время дата у Устюжанина В.О. возник прямой преступный умысел, направленный на незаконное проникновение в жилище А.Е.Н. – квартиру, расположенную по адресу, против воли проживающего в нем лица – А.Е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еализации своих преступных намерений, Устюжанин В.О., достоверно зная, что проживающая по вышеуказанному адресу А.Е.Н. не давала разрешения войти в ее квартиру, в период с время по время дата, подошел к окну квартиры №, расположенной по адресу и, действуя умышленно, в нарушение требований ст. 25 Конституции РФ, пролез через ранее разбитое им окно в квартиру, тем самым незаконно проникнув в чужое жилище, против воли и согласия проживающего в квартире лица – А.Е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я вышеуказанное преступление, Устюжанин В.О. действовал с прямым умыслом, то есть осознавал общественную опасность своих действий, предвидел неизбежность наступления общественно-опасных последствий и желал их на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южанин В.О. грубо нарушил требования ст. 25 Конституции РФ, согласно которой никто не вправе проникать в жилище против воли проживающих в нем лиц, кроме случаев, установленных федеральным законом, или на основании судеб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еступных действий Устюжанина В.О. потерпевшей А.Е.Н. причинен моральный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знакомлении с материалами уголовного дела Устюжаниным В.О. заявлено ходатайство о рассмотрении дела в порядке особого производства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ый Устюжанин В.О. в судебном заседании свою вину в совершении инкриминируемого преступления признал в полном объеме, раскаялся, поддержал ранее заявленное им ходатайство о постановлении приговора без проведения судебного разбирательства в общем порядке, при этом пояснил, что ходатайство заявлено добровольно,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заявленное ходата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постановления приговора без проведения судебного разбирательства в обще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А.Е.Н. не возражала против рассмотрения дела в особ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учитывая, что ходатайство заявлено подсудимым добровольно, в присутствии защитника и после консультации с ним, Устюжанин В.О. осознает последствия принятого им решения, а также выслушав мнения участников судебного разбирательства, считает необходимым ходатайство подсудимого удовлетворить и принять судебное решение без проведения судебного разбирательства в обще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обвинение, с которым согласился подсудимый, обоснованно, и квалифицирует действия Устюжанина В.О.  по части 1 статьи 139 Уголовного кодекса Российской Федерации- нарушение неприкосновенности жилища, то есть незаконное проникновение в жилище, совершенное против воли проживающего в нем лица.</w:t>
        <w:tab/>
        <w:t xml:space="preserve"> </w:t>
      </w:r>
    </w:p>
    <w:p>
      <w:pPr>
        <w:pStyle w:val="31"/>
        <w:ind w:left="0" w:right="-185" w:firstLine="709"/>
        <w:jc w:val="both"/>
        <w:rPr/>
      </w:pPr>
      <w:r>
        <w:rPr>
          <w:sz w:val="28"/>
          <w:szCs w:val="28"/>
        </w:rPr>
        <w:t>При определении вида и размера наказания подсудимому Устюжанину В.О. мировой судья руководствуется принципом справедливости, учитывает характер и степень общественной опасности совершенного преступления, принимает во внимание его здоровье и здоровье его близких родственников, а также личность подсудимого, который удовлетворительно характеризуется участковым уполномоченным полиции, на учете у нарколога и психиатра не состоит, а также влияние назначенного наказания на его исправление и на условие жизни его семьи.</w:t>
        <w:tab/>
        <w:t>Мировой судья не усматривает по делу обстоятельств, смягчающих наказание Устюжанину В.О.</w:t>
        <w:tab/>
        <w:tab/>
        <w:tab/>
        <w:tab/>
        <w:tab/>
        <w:tab/>
        <w:tab/>
        <w:tab/>
        <w:tab/>
        <w:tab/>
        <w:tab/>
        <w:t>К обстоятельству, отягчающему наказание Устюжанина В.О., мировой судья относит, в соответствии с пунктом «а» части 1 статьи 63 Уголовного кодекса Российской Федерации, рецидив преступлений.</w:t>
        <w:tab/>
        <w:tab/>
        <w:tab/>
        <w:tab/>
        <w:tab/>
        <w:tab/>
        <w:tab/>
        <w:t>С учетом конкретных обстоятельств дела,  а также совершение Устюжаниным В.О. преступления небольшой тяжести, личности виновного, состояния его здоровья и здоровья его близких родственников, наличие  отягчающего наказание обстоятельства, мировой судья считает что достижение целей наказания, исправления осужденного и предупреждения совершения им новых преступлений, возможно  при назначении Устюжанину В.О. наказания в виде исправительных работ, так данное наказание соответствует принципу справедливости и в связи с этим мировой судья не находит оснований для назначения Устюжанину В.О. какого- либо иного наказания, предусмотренного частью 1 статьи 139 Уголовного кодекса Российской Федерации.</w:t>
        <w:tab/>
        <w:tab/>
        <w:tab/>
        <w:tab/>
        <w:t>Учитывая требования пункта 10 статьи 316 Уголовно- процессуального кодекса Российской Федерации, процессуальные издержки связанные с осуществлением защиты Устюжанина Валерия Олеговича, подлежат возмещению за счет федерально бюджета.</w:t>
        <w:tab/>
        <w:tab/>
        <w:tab/>
        <w:tab/>
        <w:tab/>
        <w:tab/>
        <w:tab/>
        <w:tab/>
        <w:tab/>
        <w:tab/>
        <w:t>На основании изложенного и руководствуясь статьей 316 Уголовно-процессуального кодекса Российской Федерации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признать Устюжанина В.О. виновным в совершении преступления, предусмотренного частью 1 статьи 139 Уголовного кодекса Российской Федерации и назначить ему наказание в виде 6 месяцев исправительных работ с удержанием 5 % заработка (или иного дохода) в доход государ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Устюжанина В.О. в виде подписки о невыезде и надлежащем поведении отменить после вступления приговора в законную сил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цессуальные издержки, связанные с осуществлением защиты Устюжанина В.О., отнести за счет средств федераль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Приволжский районный суд города Казани Республики Татарстан  через мирового судью в течение десяти суток со дня его провозглашения, с соблюдением требований статьи 317 Уголовно- процессуального кодекса Российской Федерации 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своём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ind w:left="720" w:firstLine="720"/>
        <w:rPr/>
      </w:pPr>
      <w:r>
        <w:rPr>
          <w:sz w:val="28"/>
          <w:szCs w:val="28"/>
        </w:rPr>
        <w:t>Мировой судья:</w:t>
        <w:tab/>
        <w:tab/>
        <w:tab/>
        <w:t xml:space="preserve">                    Д.К. Галлям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341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Lucida Sans Unicode" w:hAnsi="Lucida Sans Unicode" w:cs="Lucida Sans Unicode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Corbel" w:hAnsi="Corbel" w:cs="Corbel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6">
    <w:name w:val="Font Style16"/>
    <w:qFormat/>
    <w:rPr>
      <w:rFonts w:ascii="Lucida Sans Unicode" w:hAnsi="Lucida Sans Unicode" w:cs="Lucida Sans Unicod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2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53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