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ab/>
        <w:tab/>
        <w:tab/>
        <w:t xml:space="preserve">                                                                    дело № М3-1-4/2022</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ГОВОР</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мене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5 марта 2022 года</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 xml:space="preserve">город  Казан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Галлямова Д.К.,</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секретаре  Депутатовой А.Р.,</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 участием: государственного обвинителя – В.Р.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дсудимого – Ревзина И. С.,</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ника – адвоката Адвокатского Центра Приволжского района города Казани В.Л.М., представившей удостоверение № номер и ордер  № номер от да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 открытом судебном заседании материалы уголовного дела в отношении:</w:t>
      </w:r>
    </w:p>
    <w:p>
      <w:pPr>
        <w:pStyle w:val="TextBody"/>
        <w:ind w:firstLine="709"/>
        <w:rPr/>
      </w:pPr>
      <w:r>
        <w:rPr>
          <w:szCs w:val="28"/>
        </w:rPr>
        <w:t>Ревзина И.С.,  дата рождения, место рождения, гражданство, образование, семейное положение, трудоустройство, зарегистрированного по адресу, наличие судимост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астоящему делу в порядке статьи 91 Уголовно-процессуального кодекса Российской Федерации не задерживал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бвиняемого в совершении преступления, предусмотренного частью 3 статьи 30, частью 1 статьи 158  Уголовного кодекса Российской Федерации, </w:t>
      </w:r>
    </w:p>
    <w:p>
      <w:pPr>
        <w:pStyle w:val="TextBody"/>
        <w:ind w:firstLine="709"/>
        <w:jc w:val="center"/>
        <w:rPr>
          <w:rFonts w:ascii="Times New Roman;Times New Roman" w:hAnsi="Times New Roman;Times New Roman" w:cs="Times New Roman;Times New Roman"/>
          <w:sz w:val="28"/>
          <w:szCs w:val="28"/>
        </w:rPr>
      </w:pPr>
      <w:r>
        <w:rPr>
          <w:rFonts w:cs="Times New Roman;Times New Roman"/>
          <w:sz w:val="28"/>
          <w:szCs w:val="28"/>
        </w:rPr>
      </w:r>
    </w:p>
    <w:p>
      <w:pPr>
        <w:pStyle w:val="TextBody"/>
        <w:ind w:firstLine="709"/>
        <w:jc w:val="center"/>
        <w:rPr>
          <w:szCs w:val="28"/>
        </w:rPr>
      </w:pPr>
      <w:r>
        <w:rPr>
          <w:szCs w:val="28"/>
        </w:rPr>
        <w:t>УСТАНОВИЛ:</w:t>
      </w:r>
    </w:p>
    <w:p>
      <w:pPr>
        <w:pStyle w:val="TextBody"/>
        <w:ind w:firstLine="709"/>
        <w:rPr>
          <w:szCs w:val="28"/>
        </w:rPr>
      </w:pPr>
      <w:r>
        <w:rPr>
          <w:szCs w:val="28"/>
        </w:rPr>
      </w:r>
    </w:p>
    <w:p>
      <w:pPr>
        <w:pStyle w:val="Bodytext1"/>
        <w:shd w:fill="auto" w:val="clear"/>
        <w:spacing w:lineRule="auto" w:line="240" w:before="0" w:after="0"/>
        <w:ind w:firstLine="709"/>
        <w:jc w:val="both"/>
        <w:rPr/>
      </w:pPr>
      <w:r>
        <w:rPr>
          <w:color w:val="000000"/>
          <w:sz w:val="28"/>
          <w:szCs w:val="28"/>
          <w:lang w:val="ru-RU"/>
        </w:rPr>
        <w:t>Ревзин И.С. совершил покушение на кражу при следующих обстоятельствах.</w:t>
      </w:r>
    </w:p>
    <w:p>
      <w:pPr>
        <w:pStyle w:val="2"/>
        <w:spacing w:lineRule="auto" w:line="240" w:before="0" w:after="0"/>
        <w:ind w:firstLine="709"/>
        <w:jc w:val="both"/>
        <w:rPr>
          <w:sz w:val="28"/>
          <w:szCs w:val="28"/>
          <w:lang w:val="ru-RU"/>
        </w:rPr>
      </w:pPr>
      <w:r>
        <w:rPr>
          <w:sz w:val="28"/>
          <w:szCs w:val="28"/>
        </w:rPr>
        <w:t xml:space="preserve">Ревзин И.С., </w:t>
      </w:r>
      <w:r>
        <w:rPr>
          <w:sz w:val="28"/>
          <w:szCs w:val="28"/>
          <w:lang w:val="ru-RU"/>
        </w:rPr>
        <w:t>дата</w:t>
      </w:r>
      <w:r>
        <w:rPr>
          <w:sz w:val="28"/>
          <w:szCs w:val="28"/>
        </w:rPr>
        <w:t xml:space="preserve"> в </w:t>
      </w:r>
      <w:r>
        <w:rPr>
          <w:sz w:val="28"/>
          <w:szCs w:val="28"/>
          <w:lang w:val="ru-RU"/>
        </w:rPr>
        <w:t>время</w:t>
      </w:r>
      <w:r>
        <w:rPr>
          <w:sz w:val="28"/>
          <w:szCs w:val="28"/>
        </w:rPr>
        <w:t>, более точное время не установлено, находясь в торговом зале магазина «Наименование», расположенного по адресу</w:t>
      </w:r>
      <w:r>
        <w:rPr>
          <w:sz w:val="28"/>
          <w:szCs w:val="28"/>
          <w:lang w:val="ru-RU"/>
        </w:rPr>
        <w:t>,</w:t>
      </w:r>
      <w:r>
        <w:rPr>
          <w:sz w:val="28"/>
          <w:szCs w:val="28"/>
        </w:rPr>
        <w:t xml:space="preserve"> реализуя свой преступный умысел, осознавая общественную опасность своих действий и предвидя возможность наступления общественно-опасных последствий в виде причинения имущественного ущерба ООО «Наименование», и желая их наступления, выбрав момент и убедившись, что за его действиями никто не наблюдает,  путем свободного доступа, действуя с прямым умыслом, из корыстных побуждений, с целью получения личной прибыли</w:t>
      </w:r>
      <w:r>
        <w:rPr>
          <w:sz w:val="28"/>
          <w:szCs w:val="28"/>
          <w:lang w:val="ru-RU"/>
        </w:rPr>
        <w:t>,</w:t>
      </w:r>
      <w:r>
        <w:rPr>
          <w:sz w:val="28"/>
          <w:szCs w:val="28"/>
        </w:rPr>
        <w:t xml:space="preserve"> подошел к торговым стеллажам с алкогольной продукцией, откуда взял товар, принадлежащий ООО «Наименование», а именно: виски «</w:t>
      </w:r>
      <w:r>
        <w:rPr>
          <w:sz w:val="28"/>
          <w:szCs w:val="28"/>
          <w:lang w:val="en-US"/>
        </w:rPr>
        <w:t>JACK</w:t>
      </w:r>
      <w:r>
        <w:rPr>
          <w:sz w:val="28"/>
          <w:szCs w:val="28"/>
        </w:rPr>
        <w:t xml:space="preserve"> </w:t>
      </w:r>
      <w:r>
        <w:rPr>
          <w:sz w:val="28"/>
          <w:szCs w:val="28"/>
          <w:lang w:val="en-US"/>
        </w:rPr>
        <w:t>DANIELS</w:t>
      </w:r>
      <w:r>
        <w:rPr>
          <w:sz w:val="28"/>
          <w:szCs w:val="28"/>
        </w:rPr>
        <w:t>», объемом 1л.  стоимостью 1871 рубль 00 копеек в количестве 1 шт., напиток «</w:t>
      </w:r>
      <w:r>
        <w:rPr>
          <w:sz w:val="28"/>
          <w:szCs w:val="28"/>
          <w:lang w:val="en-US"/>
        </w:rPr>
        <w:t>MARTINI</w:t>
      </w:r>
      <w:r>
        <w:rPr>
          <w:sz w:val="28"/>
          <w:szCs w:val="28"/>
        </w:rPr>
        <w:t xml:space="preserve"> </w:t>
      </w:r>
      <w:r>
        <w:rPr>
          <w:sz w:val="28"/>
          <w:szCs w:val="28"/>
          <w:lang w:val="en-US"/>
        </w:rPr>
        <w:t>Bianco</w:t>
      </w:r>
      <w:r>
        <w:rPr>
          <w:sz w:val="28"/>
          <w:szCs w:val="28"/>
        </w:rPr>
        <w:t>», объемом 1л., стоимостью 638 рублей 09 копеек в количестве 2 штук на общую сумму 1276 рублей, 18 копеек,</w:t>
      </w:r>
      <w:r>
        <w:rPr>
          <w:color w:val="000000"/>
          <w:sz w:val="28"/>
          <w:szCs w:val="28"/>
        </w:rPr>
        <w:t xml:space="preserve"> далее он подошел к торговому стеллажу с бытовой химией откуда взял товар</w:t>
      </w:r>
      <w:r>
        <w:rPr>
          <w:color w:val="000000"/>
          <w:sz w:val="28"/>
          <w:szCs w:val="28"/>
          <w:lang w:val="ru-RU"/>
        </w:rPr>
        <w:t xml:space="preserve">, </w:t>
      </w:r>
      <w:r>
        <w:rPr>
          <w:color w:val="000000"/>
          <w:sz w:val="28"/>
          <w:szCs w:val="28"/>
        </w:rPr>
        <w:t>принадлежащий ООО «Наименование», а именно:</w:t>
      </w:r>
      <w:r>
        <w:rPr>
          <w:sz w:val="28"/>
          <w:szCs w:val="28"/>
        </w:rPr>
        <w:t xml:space="preserve"> </w:t>
      </w:r>
      <w:r>
        <w:rPr>
          <w:color w:val="000000"/>
          <w:sz w:val="28"/>
          <w:szCs w:val="28"/>
        </w:rPr>
        <w:t>шампунь –уход «</w:t>
      </w:r>
      <w:r>
        <w:rPr>
          <w:color w:val="000000"/>
          <w:sz w:val="28"/>
          <w:szCs w:val="28"/>
          <w:lang w:val="en-US"/>
        </w:rPr>
        <w:t>ELSEVE</w:t>
      </w:r>
      <w:r>
        <w:rPr>
          <w:color w:val="000000"/>
          <w:sz w:val="28"/>
          <w:szCs w:val="28"/>
        </w:rPr>
        <w:t xml:space="preserve">»,  объемом 400 мл., стоимостью 221 руб., 27 копеек в количестве 2 штук,  на сумму 442 рубля 54 копейки, а всего на общую сумму 3589 рублей 72 коп., </w:t>
      </w:r>
      <w:r>
        <w:rPr>
          <w:sz w:val="28"/>
          <w:szCs w:val="28"/>
        </w:rPr>
        <w:t>сложив данный товар в рюкзак черного цвета, находящийся при нем, после чего, не оплатив вышеуказанный товар, пытался покинуть помещение магазина «Наименование». Однако Ревзин И.С. не смог довести свой преступный умысел до конца по не зависящим от него обстоятельствам, так как был задержан сотрудниками данного магазина.</w:t>
      </w:r>
    </w:p>
    <w:p>
      <w:pPr>
        <w:pStyle w:val="2"/>
        <w:spacing w:lineRule="auto" w:line="240" w:before="0" w:after="0"/>
        <w:ind w:firstLine="709"/>
        <w:jc w:val="both"/>
        <w:rPr>
          <w:sz w:val="28"/>
          <w:szCs w:val="28"/>
        </w:rPr>
      </w:pPr>
      <w:r>
        <w:rPr>
          <w:sz w:val="28"/>
          <w:szCs w:val="28"/>
        </w:rPr>
        <w:t>Подсудим</w:t>
      </w:r>
      <w:r>
        <w:rPr>
          <w:sz w:val="28"/>
          <w:szCs w:val="28"/>
          <w:lang w:val="ru-RU"/>
        </w:rPr>
        <w:t>ый</w:t>
      </w:r>
      <w:r>
        <w:rPr>
          <w:sz w:val="28"/>
          <w:szCs w:val="28"/>
        </w:rPr>
        <w:t xml:space="preserve"> Р</w:t>
      </w:r>
      <w:r>
        <w:rPr>
          <w:sz w:val="28"/>
          <w:szCs w:val="28"/>
          <w:lang w:val="ru-RU"/>
        </w:rPr>
        <w:t>евзин И.С.</w:t>
      </w:r>
      <w:r>
        <w:rPr>
          <w:sz w:val="28"/>
          <w:szCs w:val="28"/>
        </w:rPr>
        <w:t xml:space="preserve"> вину в суде признал полностью и показал, что  </w:t>
      </w:r>
      <w:r>
        <w:rPr>
          <w:sz w:val="28"/>
          <w:szCs w:val="28"/>
          <w:lang w:val="ru-RU"/>
        </w:rPr>
        <w:t>дата</w:t>
      </w:r>
      <w:r>
        <w:rPr>
          <w:sz w:val="28"/>
          <w:szCs w:val="28"/>
        </w:rPr>
        <w:t>заш</w:t>
      </w:r>
      <w:r>
        <w:rPr>
          <w:sz w:val="28"/>
          <w:szCs w:val="28"/>
          <w:lang w:val="ru-RU"/>
        </w:rPr>
        <w:t>ел</w:t>
      </w:r>
      <w:r>
        <w:rPr>
          <w:sz w:val="28"/>
          <w:szCs w:val="28"/>
        </w:rPr>
        <w:t xml:space="preserve"> в магазин «</w:t>
      </w:r>
      <w:r>
        <w:rPr>
          <w:sz w:val="28"/>
          <w:szCs w:val="28"/>
          <w:lang w:val="ru-RU"/>
        </w:rPr>
        <w:t>Наименование</w:t>
      </w:r>
      <w:r>
        <w:rPr>
          <w:sz w:val="28"/>
          <w:szCs w:val="28"/>
        </w:rPr>
        <w:t>, расположенный</w:t>
      </w:r>
      <w:r>
        <w:rPr>
          <w:sz w:val="28"/>
          <w:szCs w:val="28"/>
          <w:lang w:val="ru-RU"/>
        </w:rPr>
        <w:t xml:space="preserve"> по адресу</w:t>
      </w:r>
      <w:r>
        <w:rPr>
          <w:sz w:val="28"/>
          <w:szCs w:val="28"/>
        </w:rPr>
        <w:t>, тайно похитил различные товары</w:t>
      </w:r>
      <w:r>
        <w:rPr>
          <w:sz w:val="28"/>
          <w:szCs w:val="28"/>
          <w:lang w:val="ru-RU"/>
        </w:rPr>
        <w:t>, пытался покинуть помещение, однако был задержан сотрудниками магази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в и оценив доказательства в совокупности, суд виновность Ревзина И.С. в совершении преступления находит доказанной в полном объе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уд исходит из следующих доказательств, исследованных в судебном заседании.</w:t>
      </w:r>
    </w:p>
    <w:p>
      <w:pPr>
        <w:pStyle w:val="ConsNonformat1"/>
        <w:ind w:firstLine="709"/>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sz w:val="28"/>
          <w:szCs w:val="28"/>
        </w:rPr>
        <w:t>Из оглашенных в судебном заседании показаний представителя потерпевшего П.О.И., данными им в ходе дознания,  оглашёнными в судебном заседании в порядке, установленном пунктом 5 части 2 статьи 281 Уголовно-процессуального кодекса Российской Федерации, по ходатайству государственного обвинителя, следует, что на должности специалиста по регламентации доступа ТК «Наименование-307», принадлежащего ООО «Наименование», расположенного по адресу,  работает с дата. В его должностные обязанности входит  выявление лиц, совершающих противоправные деяния, пресечение их деятельности, предотвращение потерь на объектах компании, обеспечение выполнения показателей уровня потерь в рамках установленных нормативов,  аналитическая работа и ведение отчетности. дата от специалиста видеонаблюдения Г.А.Р. ему стало известно, что во время просмотра записей с камер видеонаблюдения, установленных в торговом зале магазина «Наименование» по адресу, время было установлено, что в период времени  с время до время в торговом зале магазина находился мужчина на вид 25-30 лет, который был одет в черную футболку, черные штаны, черную обувь. Вышеуказанный мужчина ходил по торговому залу магазина, после этого мужчина  подошел к торговому стеллажу с алкогольной продукцией, убедившись, что за ним никто не наблюдает,  взял товар, а именно: виски JACK DANIELS в количестве 1 шт., объемом 1 литр стоимостью 1871 рубль 00 копеек, напиток MARTINI Bianco, объемом 1литр, в количестве 2 штук стоимостью 638 рублей 09 копеек за 1 штуку, всего на общую сумму 1276 рублей, 18 копеек, данную продукцию мужчина сложил в свой рюкзак, который находился при нем.  После этого мужчина направился в отдел с бытовой химией, где подошел к стеллажу с шампунями, посмотрев по сторонам и убедившись, что за ним не наблюдают, похитил товар, а именно: шампунь – уход ELSEVE  объем 400 мл., в количестве 2 штук стоимостью за 1 шт. 221 руб., 27 копеек, а всего на общую сумму 442 рубля 54 копейки. Данный товар он также сложил в свой рюкзак. Далее мужчина направился к выходу из магазина, а именно, он прошел через кассовую зону,  не оплатив за товар. Далее Г. А.Р. по рации сообщил охраннику магазина о том, что мужчина вышел через кассовую зону, не оплатив за товар, и что товар находится у него в рюкзаке. После чего охранник подошел к мужчине и попросил пройти в комнату досмотра. Уже находясь в комнате досмотра, мужчина выложил весь ранее похищенный товар из своего рюкзака. По данному факту Г. А.Р. обратился с заявлением в полицию. Впоследствии со слов сотрудников полиции ему стало известно, что кражу товара из магазина «Наименование»  совершил Ревзин И.С., г.р. Таким образом,  действиями  Ревзина И.С. ООО  «Наименование» был бы  причинен материальный ущерб на общую сумму 3589 руб. 72 коп. (л.д.49-51).</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оглашенных в судебном заседании показаний свидетеля Г.А.Р., данными им в ходе дознания,  оглашёнными в судебном заседании в порядке, установленном пунктом 5 части 2 статьи 281 Уголовно-процессуального кодекса Российской Федерации, по ходатайству государственного обвинителя, следует, что он работает в магазине ООО «Наименование» по адресу: на должности специалиста видеонаблюдения. дата во время просмотра записей с камер видеонаблюдения, установленных в торговом зале магазина «Наименование» по адресу, было установлено, что в вемя в торговом зале магазина находился мужчина на вид 25-30 лет, который был одет в черную футболку, черные штаны, черную обувь. Вышеуказанный мужчина ходил по торговому залу магазина, далее этот  мужчина  подошел к торговому стеллажу с алкогольной продукцией, убедившись, что за ним никто не наблюдает, взял товар, а именно: виски JACK DANIELS в количестве 1 шт., объемом 1 литр стоимостью 1871 рубль 00 копеек, напиток MARTINI Bianco, объемом 1литр, в количестве 2 штук стоимостью 638 рублей 09 копеек за 1 штуку, всего на общую сумму 1276 рублей, 18 копеек, данную продукцию мужчина сложил в свой рюкзак, который находился при нем. После этого, мужчина направился в отдел с бытовой химией, где подошел к стеллажу с шампунями, посмотрев по сторонам и убедившись, что за ним не наблюдают, похитил товар, а именно: шампунь– уход ELSEVE  объем 400 мл., в количестве 2 штук стоимостью за 1 шт. 221 руб., 27 копеек, а всего на общую сумму 442 рубля 54 копейки. Данный товар он также сложил в свой рюкзак. Далее мужчина направился к выходу из магазина, а именно он прошел через кассовую зону, не оплатив за товар. Далее, он по рации сообщил охраннику магазина о том, что мужчина выходит через кассовую зону №1, не оплатив за товар, и что товар находится у него в рюкзаке. После чего охранник подошел к мужчине и попросил пройти в комнату досмотра. Уже находясь в комнате досмотра, мужчина выложил весь ранее похищенный товар из своего рюкзака. По данному факту он обратился с заявлением в полицию. Впоследствии со слов сотрудников полиции ему стало известно, что кражу товара из магазина «Наименование»  совершил Ревзин И.С., г.р. Таким образом,  действиями  Ревзина И.С. ООО  «Наименование» был бы причинен материальный ущерб на общую сумму 3589 руб. 72 коп. (л.д.54-56).</w:t>
      </w:r>
    </w:p>
    <w:p>
      <w:pPr>
        <w:pStyle w:val="Normal"/>
        <w:overflowPunct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Из оглашенных в судебном заседании показаний свидетеля Ж.С.В., данными им в ходе дознания,  оглашёнными в судебном заседании в порядке, установленном пунктом 5 части 2 статьи 281 Уголовно-процессуального кодекса Российской Федерации, следует, что  он работает охранником в магазине «Наименование» по адресу. Так, дата он находился на рабочем месте в магазине «Наименование». Примерно в время дата ему по рации от сотрудника службы безопасности поступило сообщение, что неизвестный мужчина похитил товар из магазина «Наименование», сложив его в свою сумку черного цвета, и пытается пройти через кассовую зону, а именно кассу №1,  не оплатив товар. Он направился к кассе №1, где остановил мужчину, далее мужчине было предложено пройти в комнату  для досмотра, на что он согласился. В комнате для досмотра мужчина выложил ранее похищенный товар, а именно шампунь 2 шт., виски 1 шт., мартини 2 шт. Далее были вызваны сотрудники полиции и ему стало известно, что мужчину зовут Ревзин И.С. (л.д.70-73).</w:t>
      </w:r>
    </w:p>
    <w:p>
      <w:pPr>
        <w:pStyle w:val="Normal"/>
        <w:overflowPunct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новность подсудимого подтверждается также письменными доказательствами и иными материалами, исследованными в судебном заседании, а имен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заявлением Г.А.Р., согласно которому он просит привлечь к уголовной ответственности неизвестного ему молодого человека, который дата в время, находясь в торговом зале магазина «Наименование», расположенного по адресу, тайно похитил товар, принадлежащий ООО «Наименование»,  на общую сумму 3 589 рублей 72 коп. (л.д.8);</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отоколом осмотра места происшествия от дата, согласно которому в время было осмотрено помещение магазина «Наименование», расположенное  по адресу и в ходе которого была изъята видеозапись с камер видеонаблюдения, а также в ходе осмотра комнаты был обнаружен товар, который Ревзин И.С. пытался похитить, данный товар был осмотрен и возвращен представителю магазина  (л.д. 15-16);</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чистосердечным признанием Ревзина И.С.  от дата, в котором он признается в хищении товара в магазине «Наименование» (л.д.1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токолом осмотра предметов, произведенного дата, согласно которому осмотрен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 xml:space="preserve"> диск с видеозаписью с камер видеонаблюдения магазина «Наименование», расположенного по адресу (л.д.74-76).</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Таким образом, анализируя исследованные в судебном заседании доказательства, суд считает, что виновность подсудимого Ревзина И.С. подтверждается показаниями свидетелей, письменными доказательствами и иными материалами по делу, которые согласуются между собой, являются последовательными и в совокупности соответствуют установленным по делу обстоятельствам преступления, а также показаниями самого Ревзина И.С.</w:t>
        <w:tab/>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судебном заседании каких-либо данных, свидетельствующих о возможном оговоре подсудимого со стороны свидетелей, не установлено. Оснований не доверять их показаниям, а также письменным доказательствам, у суда не имеется, а потому суд кладет их в основу обвинительного приговор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ышеуказанные исследованные доказательства указывают, что все проведенные мероприятия и действия, а также составленные по ним протокола, строго соответствуют требованиям Уголовно- процессуального кодекса Российской Федерации, противоречий в них нет, в связи с чем оснований для признания исследованных доказательств недопустимыми, не име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и таких обстоятельствах, суд считает вину подсудимого в изложенном доказанной и квалифицирует действия Ревзина И.С. по части 3  статьи 30, части 1 статьи 158 Уголовного кодекса Российской Федерации – 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пределяя Ревзину И.С. вид и меру наказания, суд учитывает обстоятельства дела, характер и степень общественной опасности совершенного преступления, данные о личности виновного, влияние назначенного наказания на исправление осужденного и на условия жизни близких ему людей, состояние его здоровья и здоровья его родственник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взин И.С. по месту жительства характеризуется удовлетворительно, вину признал полностью, раскаялся в содеянном, на учете у психиатра  не состоит. Со слов Ревзина И.С. он состоит на учете у нарколога.</w:t>
        <w:tab/>
        <w:tab/>
        <w:tab/>
        <w:tab/>
        <w:tab/>
        <w:t>Чистосердечное признание, признание вины, раскаяние в содеянном,  состояние его здоровья и здоровья его родственников- данные обстоятельства суд признает обстоятельствами, смягчающими наказа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ягчающих наказание обстоятельств судом не установле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читывая вышеизложенные  обстоятельства, данные характеризующие личность подсудимого, его семейное и имущественное положение, в целях восстановления социальной справедливости, оценив влияние наказания на исправление подсудимого, на предупреждение совершение им новых преступлений, суд</w:t>
      </w:r>
      <w:r>
        <w:rPr>
          <w:szCs w:val="28"/>
        </w:rPr>
        <w:t xml:space="preserve">, </w:t>
      </w:r>
      <w:r>
        <w:rPr>
          <w:rFonts w:cs="Times New Roman;Times New Roman" w:ascii="Times New Roman;Times New Roman" w:hAnsi="Times New Roman;Times New Roman"/>
          <w:sz w:val="28"/>
          <w:szCs w:val="28"/>
        </w:rPr>
        <w:t>полагает, что Ревзину И.С. необходимо назначить наказание, не связанное с реальным лишением свободы, применив ст. 73 УК РФ.</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говоры мирового судьи судебного участка № 9 по Ново-Савиновскому судебному району г. Казани от 12 мая 2021 года и Кировского районного суда г. Казани от 15 декабря 2021 года в отношении Ревзина И.С. исполнять самостоятельн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ьбу вещественных доказательств суд разрешает в соответствии с требованиями статьи 81 Уголовно- процессуального кодекс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основании изложенного и руководствуясь статьями 303-304, 307-310 Уголовно-процессуального кодекса Российской Федерации, мировой судь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ГОВОРИ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признать Ревзина И.С.</w:t>
      </w:r>
      <w:r>
        <w:rPr>
          <w:rFonts w:eastAsia="Times New Roman;Times New Roman" w:cs="Times New Roman;Times New Roman" w:ascii="Times New Roman;Times New Roman" w:hAnsi="Times New Roman;Times New Roman"/>
          <w:sz w:val="28"/>
          <w:szCs w:val="28"/>
        </w:rPr>
        <w:t xml:space="preserve"> виновным в совершении преступления, предусмотренного частью 3 статьи 30, частью 1 статьи 158  Уголовного кодекса Российской Федерации и назначить ему наказание в виде лишения свободы на срок 6 месяце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На основании статьи 73 Уголовного кодекса Российской Федерации  назначенное Ревзину И.С. наказание считать условным, установив испытательный срок на 6 месяцев, в течение которого обязать осужденного без уведомления специализированного государственного органа, осуществляющего контроль за поведением условно осужденного, не менять постоянного места жительства, </w:t>
      </w:r>
      <w:r>
        <w:rPr>
          <w:rFonts w:cs="Times New Roman;Times New Roman" w:ascii="Times New Roman;Times New Roman" w:hAnsi="Times New Roman;Times New Roman"/>
          <w:sz w:val="28"/>
          <w:szCs w:val="28"/>
        </w:rPr>
        <w:t>регулярно являться на регистрацию в органы, осуществляющие исправление осужденного, не совершать правонаруш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еру пресечения в отношении Ревзина И.С. в виде подписки о невыезде и надлежащем поведении оставить без изменения до вступления приговора в законную сил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ы мирового судьи судебного участка № 9 по Ново-Савиновскому судебному району г. Казани от дата  и Кировского районного суда г. Казани от дата в  отношении Ревзина И.С. исполнять самостоятель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у пресечения в отношении Ревзина И.С. в виде подписки о невыезде и надлежащем поведении оставить без изменения до вступления приговора в законную сил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оцессуальные издержки отнести за счёт средств федераль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щественные доказательств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 xml:space="preserve"> - диск с видеозаписью, копии документов – хранить при уголовном дел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 с соблюдением требований статьи 317 Уголовно-процессуаль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Мировой судья:                                                                      Д.К. Галлямова </w:t>
      </w:r>
    </w:p>
    <w:sectPr>
      <w:footerReference w:type="default" r:id="rId2"/>
      <w:footerReference w:type="first" r:id="rId3"/>
      <w:type w:val="nextPage"/>
      <w:pgSz w:w="11906" w:h="16838"/>
      <w:pgMar w:left="90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eastAsia="en-US" w:bidi="ar-SA"/>
    </w:rPr>
  </w:style>
  <w:style w:type="character" w:styleId="PageNumber">
    <w:name w:val="Page Number"/>
    <w:rPr/>
  </w:style>
  <w:style w:type="character" w:styleId="Style16">
    <w:name w:val="Основной текст Знак"/>
    <w:qFormat/>
    <w:rPr>
      <w:color w:val="000000"/>
      <w:sz w:val="28"/>
      <w:szCs w:val="32"/>
      <w:lang w:val="ru-RU" w:bidi="ar-SA"/>
    </w:rPr>
  </w:style>
  <w:style w:type="character" w:styleId="Snippetequal">
    <w:name w:val="snippet_equal"/>
    <w:basedOn w:val="Style14"/>
    <w:qFormat/>
    <w:rPr/>
  </w:style>
  <w:style w:type="character" w:styleId="InternetLink">
    <w:name w:val="Hyperlink"/>
    <w:rPr>
      <w:color w:val="0000FF"/>
      <w:u w:val="single"/>
    </w:rPr>
  </w:style>
  <w:style w:type="character" w:styleId="4">
    <w:name w:val=" Знак Знак4"/>
    <w:qFormat/>
    <w:rPr>
      <w:color w:val="000000"/>
      <w:sz w:val="28"/>
      <w:szCs w:val="32"/>
      <w:lang w:val="ru-RU" w:bidi="ar-SA"/>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4"/>
    <w:qFormat/>
    <w:rPr/>
  </w:style>
  <w:style w:type="character" w:styleId="Snippetequal1">
    <w:name w:val="snippet_equal1"/>
    <w:qFormat/>
    <w:rPr>
      <w:b/>
      <w:bCs/>
      <w:color w:val="333333"/>
    </w:rPr>
  </w:style>
  <w:style w:type="character" w:styleId="Style17">
    <w:name w:val="Основной текст_"/>
    <w:qFormat/>
    <w:rPr>
      <w:sz w:val="26"/>
      <w:szCs w:val="26"/>
      <w:shd w:fill="FFFFFF" w:val="clear"/>
      <w:lang w:bidi="ar-SA"/>
    </w:rPr>
  </w:style>
  <w:style w:type="character" w:styleId="Bodytext">
    <w:name w:val="Body text_"/>
    <w:qFormat/>
    <w:rPr>
      <w:sz w:val="22"/>
      <w:szCs w:val="22"/>
      <w:shd w:fill="FFFFFF" w:val="clear"/>
      <w:lang w:bidi="ar-SA"/>
    </w:rPr>
  </w:style>
  <w:style w:type="character" w:styleId="Normal1">
    <w:name w:val="Normal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Style21">
    <w:name w:val="Цитата"/>
    <w:basedOn w:val="Normal"/>
    <w:qFormat/>
    <w:pPr>
      <w:tabs>
        <w:tab w:val="clear" w:pos="708"/>
        <w:tab w:val="left" w:pos="6379" w:leader="none"/>
      </w:tabs>
      <w:spacing w:lineRule="auto" w:line="240" w:before="0" w:after="0"/>
      <w:ind w:left="-285" w:right="-51" w:firstLine="285"/>
      <w:jc w:val="both"/>
    </w:pPr>
    <w:rPr>
      <w:rFonts w:ascii="Times New Roman;Times New Roman" w:hAnsi="Times New Roman;Times New Roman" w:eastAsia="Times New Roman;Times New Roman" w:cs="Times New Roman;Times New Roman"/>
      <w:szCs w:val="24"/>
    </w:rPr>
  </w:style>
  <w:style w:type="paragraph" w:styleId="11">
    <w:name w:val="Основной текст1"/>
    <w:basedOn w:val="Normal"/>
    <w:qFormat/>
    <w:pPr>
      <w:widowControl w:val="false"/>
      <w:shd w:fill="FFFFFF" w:val="clear"/>
      <w:spacing w:lineRule="exact" w:line="322" w:before="240" w:after="0"/>
      <w:jc w:val="both"/>
    </w:pPr>
    <w:rPr>
      <w:rFonts w:ascii="Times New Roman;Times New Roman" w:hAnsi="Times New Roman;Times New Roman" w:eastAsia="Times New Roman;Times New Roman" w:cs="Times New Roman;Times New Roman"/>
      <w:sz w:val="26"/>
      <w:szCs w:val="26"/>
      <w:shd w:fill="FFFFFF" w:val="clear"/>
      <w:lang w:val="en-US"/>
    </w:rPr>
  </w:style>
  <w:style w:type="paragraph" w:styleId="Bodytext1">
    <w:name w:val="Body text"/>
    <w:basedOn w:val="Normal"/>
    <w:qFormat/>
    <w:pPr>
      <w:widowControl w:val="false"/>
      <w:shd w:fill="FFFFFF" w:val="clear"/>
      <w:spacing w:lineRule="atLeast" w:line="0" w:before="0" w:after="60"/>
      <w:jc w:val="center"/>
    </w:pPr>
    <w:rPr>
      <w:rFonts w:ascii="Times New Roman;Times New Roman" w:hAnsi="Times New Roman;Times New Roman" w:eastAsia="Times New Roman;Times New Roman" w:cs="Times New Roman;Times New Roman"/>
      <w:shd w:fill="FFFFFF" w:val="clear"/>
      <w:lang w:val="en-US"/>
    </w:rPr>
  </w:style>
  <w:style w:type="paragraph" w:styleId="12">
    <w:name w:val="Знак Знак Знак Знак Знак Знак1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13">
    <w:name w:val="Обычный1"/>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2">
    <w:name w:val="Название объекта"/>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lang w:val="en-US"/>
    </w:rPr>
  </w:style>
  <w:style w:type="paragraph" w:styleId="Style23">
    <w:name w:val="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