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4"/>
          <w:szCs w:val="24"/>
        </w:rPr>
      </w:pPr>
      <w:r>
        <w:rPr>
          <w:sz w:val="24"/>
          <w:szCs w:val="24"/>
        </w:rPr>
        <w:t>Копия                                                                                                               Дело № М 2-1-18/2022</w:t>
      </w:r>
    </w:p>
    <w:p>
      <w:pPr>
        <w:pStyle w:val="Normal"/>
        <w:ind w:firstLine="540"/>
        <w:jc w:val="center"/>
        <w:rPr>
          <w:sz w:val="24"/>
          <w:szCs w:val="24"/>
        </w:rPr>
      </w:pPr>
      <w:r>
        <w:rPr>
          <w:sz w:val="24"/>
          <w:szCs w:val="24"/>
        </w:rPr>
        <w:t>ПРИГОВОР</w:t>
      </w:r>
    </w:p>
    <w:p>
      <w:pPr>
        <w:pStyle w:val="Normal"/>
        <w:ind w:firstLine="540"/>
        <w:jc w:val="center"/>
        <w:rPr>
          <w:sz w:val="24"/>
          <w:szCs w:val="24"/>
        </w:rPr>
      </w:pPr>
      <w:r>
        <w:rPr>
          <w:sz w:val="24"/>
          <w:szCs w:val="24"/>
        </w:rPr>
        <w:t>ИМЕНЕМ РОССИЙСКОЙ ФЕДЕРАЦИИ</w:t>
      </w:r>
    </w:p>
    <w:p>
      <w:pPr>
        <w:pStyle w:val="Normal"/>
        <w:ind w:firstLine="540"/>
        <w:jc w:val="both"/>
        <w:rPr/>
      </w:pPr>
      <w:r>
        <w:rPr>
          <w:sz w:val="24"/>
          <w:szCs w:val="24"/>
        </w:rPr>
        <w:t xml:space="preserve">23 мая 2022 года   </w:t>
        <w:tab/>
        <w:t xml:space="preserve">  </w:t>
        <w:tab/>
        <w:tab/>
        <w:t xml:space="preserve">                                                                           город  Казань</w:t>
      </w:r>
    </w:p>
    <w:p>
      <w:pPr>
        <w:pStyle w:val="Normal"/>
        <w:ind w:firstLine="540"/>
        <w:jc w:val="both"/>
        <w:rPr>
          <w:sz w:val="24"/>
          <w:szCs w:val="24"/>
        </w:rPr>
      </w:pPr>
      <w:r>
        <w:rPr>
          <w:sz w:val="24"/>
          <w:szCs w:val="24"/>
        </w:rPr>
      </w:r>
    </w:p>
    <w:p>
      <w:pPr>
        <w:pStyle w:val="Normal"/>
        <w:ind w:firstLine="540"/>
        <w:jc w:val="both"/>
        <w:rPr/>
      </w:pPr>
      <w:r>
        <w:rPr>
          <w:sz w:val="24"/>
          <w:szCs w:val="24"/>
        </w:rPr>
        <w:t>Мировой судья судебного участка № 2 по Приволжскому судебному району города Казани Республики Татарстан Садрутдинова А.С.,</w:t>
      </w:r>
    </w:p>
    <w:p>
      <w:pPr>
        <w:pStyle w:val="Normal"/>
        <w:ind w:firstLine="540"/>
        <w:jc w:val="both"/>
        <w:rPr/>
      </w:pPr>
      <w:r>
        <w:rPr>
          <w:sz w:val="24"/>
          <w:szCs w:val="24"/>
        </w:rPr>
        <w:t>при секретаре  Шакировой А.Р.,</w:t>
      </w:r>
    </w:p>
    <w:p>
      <w:pPr>
        <w:pStyle w:val="Normal"/>
        <w:ind w:firstLine="540"/>
        <w:jc w:val="both"/>
        <w:rPr/>
      </w:pPr>
      <w:r>
        <w:rPr>
          <w:sz w:val="24"/>
          <w:szCs w:val="24"/>
        </w:rPr>
        <w:t>с участием: государственного обвинителя  - Н.,</w:t>
      </w:r>
    </w:p>
    <w:p>
      <w:pPr>
        <w:pStyle w:val="Normal"/>
        <w:ind w:firstLine="540"/>
        <w:jc w:val="both"/>
        <w:rPr/>
      </w:pPr>
      <w:r>
        <w:rPr>
          <w:sz w:val="24"/>
          <w:szCs w:val="24"/>
        </w:rPr>
        <w:t>подсудимой – Ахметзяновой И.Ш.,</w:t>
      </w:r>
    </w:p>
    <w:p>
      <w:pPr>
        <w:pStyle w:val="Normal"/>
        <w:ind w:firstLine="540"/>
        <w:jc w:val="both"/>
        <w:rPr>
          <w:sz w:val="24"/>
          <w:szCs w:val="24"/>
        </w:rPr>
      </w:pPr>
      <w:r>
        <w:rPr>
          <w:sz w:val="24"/>
          <w:szCs w:val="24"/>
        </w:rPr>
        <w:t>защитника: адвоката К.,</w:t>
      </w:r>
    </w:p>
    <w:p>
      <w:pPr>
        <w:pStyle w:val="Normal"/>
        <w:ind w:firstLine="540"/>
        <w:jc w:val="both"/>
        <w:rPr>
          <w:sz w:val="24"/>
          <w:szCs w:val="24"/>
        </w:rPr>
      </w:pPr>
      <w:r>
        <w:rPr>
          <w:sz w:val="24"/>
          <w:szCs w:val="24"/>
        </w:rPr>
        <w:t>рассмотрев в открытом судебном заседании материалы уголовного дела в отношении:</w:t>
      </w:r>
    </w:p>
    <w:p>
      <w:pPr>
        <w:pStyle w:val="Normal"/>
        <w:ind w:firstLine="540"/>
        <w:jc w:val="both"/>
        <w:rPr/>
      </w:pPr>
      <w:r>
        <w:rPr>
          <w:sz w:val="24"/>
          <w:szCs w:val="24"/>
        </w:rPr>
        <w:t>Ахметзяновой И.Ш., /ДАННЫЕ ИЗЪЯТЫ/  ;</w:t>
      </w:r>
    </w:p>
    <w:p>
      <w:pPr>
        <w:pStyle w:val="Normal"/>
        <w:ind w:firstLine="540"/>
        <w:jc w:val="both"/>
        <w:rPr/>
      </w:pPr>
      <w:r>
        <w:rPr>
          <w:sz w:val="24"/>
          <w:szCs w:val="24"/>
        </w:rPr>
        <w:t xml:space="preserve">обвиняемой в совершении преступления, предусмотренного частью 1 статьи 173.2 Уголовного кодекса Российской Федерации, </w:t>
      </w:r>
    </w:p>
    <w:p>
      <w:pPr>
        <w:pStyle w:val="TextBody"/>
        <w:ind w:firstLine="540"/>
        <w:jc w:val="center"/>
        <w:rPr>
          <w:szCs w:val="24"/>
        </w:rPr>
      </w:pPr>
      <w:r>
        <w:rPr>
          <w:szCs w:val="24"/>
        </w:rPr>
        <w:t>УСТАНОВИЛ:</w:t>
      </w:r>
    </w:p>
    <w:p>
      <w:pPr>
        <w:pStyle w:val="35"/>
        <w:spacing w:before="0" w:after="0"/>
        <w:ind w:left="0" w:firstLine="567"/>
        <w:jc w:val="both"/>
        <w:rPr>
          <w:color w:val="0D0D0D"/>
          <w:sz w:val="24"/>
          <w:szCs w:val="24"/>
        </w:rPr>
      </w:pPr>
      <w:r>
        <w:rPr>
          <w:sz w:val="24"/>
          <w:szCs w:val="24"/>
        </w:rPr>
        <w:t>Ахметзянова И.Ш., в период не позднее с /ДАННЫЕ ИЗЪЯТЫ/  , осознавая общественно опасный характер своих действий и желая наступления общественно опасных последствий в виде нарушения установленного порядка внесения сведений в учредительные документы при создании юридических лиц, содержащиеся в Едином государственном реестре юридических лиц, действуя из корыстных побуждений, не имея цели управления юридическим лицом – обществом с ограниченной ответственностью «/ДАННЫЕ ИЗЪЯТЫ/  » (далее по тексту ООО «/ДАННЫЕ ИЗЪЯТЫ/  » - Общество), идентификационный номер налогоплательщика (ИНН) /ДАННЫЕ ИЗЪЯТЫ/  , совершила действия по предоставлению документа удостоверяющего личность для внесения в Единый государственный реестр юридических лиц сведений об Ахметзяновой И.Ш. как об участнике, директоре – органа управления указанного Общества, в результате которых в Единый государственный реестр юридических лиц внесена запись о подставном лице – Ахметзяновой И.Ш., при следующих обстоятельствах.</w:t>
      </w:r>
    </w:p>
    <w:p>
      <w:pPr>
        <w:pStyle w:val="Normal"/>
        <w:ind w:right="-2" w:firstLine="709"/>
        <w:jc w:val="both"/>
        <w:rPr/>
      </w:pPr>
      <w:r>
        <w:rPr>
          <w:sz w:val="24"/>
          <w:szCs w:val="24"/>
        </w:rPr>
        <w:t>Так, Ахметзянова И.Ш., не позднее /ДАННЫЕ ИЗЪЯТЫ/  , находясь в городе Казани, познакомилась с Т., материалы в отношении которой выделены в отдельное производство, которая предложила Ахметзяновой И.Ш. за денежное вознаграждение предоставить свой паспорт гражданина Российской Федерации для подготовки от имени Ахметзяновой И.Ш. учредительных документов юридического лица и документов, необходимых для внесения сведений об управляющем органе и руководителя юридического лица в Единый государственный реестр юридических лиц, введя последнюю в заблуждение относительно своих преступных намерений, направленных на незаконное образование (создание) юридического лица через подставное лицо для его последующей реализации третьим лицам за денежное вознаграждение. При этом Ахметзянова И.Ш. не имела цели управления юридическим лицом, как в качестве участника, так и в качестве директора.</w:t>
      </w:r>
    </w:p>
    <w:p>
      <w:pPr>
        <w:pStyle w:val="Normal"/>
        <w:ind w:firstLine="709"/>
        <w:jc w:val="both"/>
        <w:rPr/>
      </w:pPr>
      <w:r>
        <w:rPr>
          <w:sz w:val="24"/>
          <w:szCs w:val="24"/>
        </w:rPr>
        <w:t>В дальнейшем, не позднее /ДАННЫЕ ИЗЪЯТЫ/  , Ахметзянова И.Ш., заведомо зная, что она формально будет являться единоличным учредителем (участником) юридического лица и единоличным его органом управления, не имея цели управления данным юридическим лицом, не подозревая о преступных намерениях Т., направленных на незаконное образование (создание) юридического лица через подставное лицо для его последующей реализации третьим лицам за денежное вознаграждение, находясь у торгово-развлекательного комплекса «/ДАННЫЕ ИЗЪЯТЫ/  » по адресу: /ДАННЫЕ ИЗЪЯТЫ/  , предоставила Т. копию своего паспорта гражданина Российской Федерации для подготовки от имени Ахметзяновой И.Ш. необходимых учредительных документов и документов, необходимых для внесения сведений о вновь создаваемом юридическом лице в единый государственный реестр юридических лиц.</w:t>
      </w:r>
    </w:p>
    <w:p>
      <w:pPr>
        <w:pStyle w:val="Normal"/>
        <w:ind w:firstLine="709"/>
        <w:jc w:val="both"/>
        <w:rPr/>
      </w:pPr>
      <w:r>
        <w:rPr>
          <w:sz w:val="24"/>
          <w:szCs w:val="24"/>
        </w:rPr>
        <w:t>После чего, Т., не позднее /ДАННЫЕ ИЗЪЯТЫ/  года, при неустановленных обстоятельствах, используя полученные паспортные данные Ахметзяновой И.Ш., подготовила необходимые для представления в регистрирующий орган документы для создания юридического лица – ООО «/ДАННЫЕ ИЗЪЯТЫ/  », а именно: заявление о государственной регистрации юридического лица при создании по форме № Р11001, решение № 1 единственного учредителя ООО «/ДАННЫЕ ИЗЪЯТЫ/  » от /ДАННЫЕ ИЗЪЯТЫ/  , Устав ООО «/ДАННЫЕ ИЗЪЯТЫ/  », которые передала Ахметзяновой И.Ш.</w:t>
      </w:r>
    </w:p>
    <w:p>
      <w:pPr>
        <w:pStyle w:val="Normal"/>
        <w:ind w:firstLine="709"/>
        <w:jc w:val="both"/>
        <w:rPr/>
      </w:pPr>
      <w:r>
        <w:rPr>
          <w:sz w:val="24"/>
          <w:szCs w:val="24"/>
        </w:rPr>
        <w:t>Далее, Ахметзянова И.Ш., получив от Т. указанные документы, по указанию последней, не подозревая о преступных намерениях Т., направленных на незаконное образование (создание) юридического лица через подставное лицо для его последующей реализации третьим лицам за денежное вознаграждение, подписала решение № 1 единственного учредителя ООО «/ДАННЫЕ ИЗЪЯТЫ/  » от /ДАННЫЕ ИЗЪЯТЫ/  года, в котором выражено намерение о создании ООО «/ДАННЫЕ ИЗЪЯТЫ/  » и возложение на Ахметзянову И.Ш. полномочий единоличного исполнительного органа ООО «/ДАННЫЕ ИЗЪЯТЫ/  » – директора, и заявление о государственной регистрации юридического лица при создании по форме № Р11001. Согласно полученным Ахметзяновой И.Ш. документам, она являлась заявителем при создании юридического лица – ООО «/ДАННЫЕ ИЗЪЯТЫ/  », в котором она являлась единственным участником и органом управления юридического лица – директором, при этом Ахметзянова И.Ш. не имела цели управления ООО «/ДАННЫЕ ИЗЪЯТЫ/  », тем самым являясь подставным лицом.</w:t>
      </w:r>
    </w:p>
    <w:p>
      <w:pPr>
        <w:pStyle w:val="Normal"/>
        <w:ind w:firstLine="709"/>
        <w:jc w:val="both"/>
        <w:rPr/>
      </w:pPr>
      <w:r>
        <w:rPr>
          <w:sz w:val="24"/>
          <w:szCs w:val="24"/>
        </w:rPr>
        <w:t>В дальнейшем, в дневное рабочее время /ДАННЫЕ ИЗЪЯТЫ/  ,  Ахметзянова И.Ш., действуя по указанию Т., не подозревая о её преступных намерениях, направленных на незаконное образование (создание) юридического лица через подставное лицо для его последующей реализации третьим лицам за денежное вознаграждение, в соответствии с пунктом 1 статьи 9 Федерального закона № 129-ФЗ от 8 августа 2001 года «О государственной регистрации юридических лиц и индивидуальных предпринимателей», удостоверив свою личность предъявлением своего паспорта гражданина Российской Федерации /ДАННЫЕ ИЗЪЯТЫ/  , лично представила в Межрайонную инспекцию Федеральной налоговой службы России № 18 по Республике Татарстан, расположенную по адресу: /ДАННЫЕ ИЗЪЯТЫ/  , собственноручно подписанные заявление о государственной регистрации юридического лица при создании по форме № Р11001, решение № 1 единственного участника ООО «/ДАННЫЕ ИЗЪЯТЫ/  » от /ДАННЫЕ ИЗЪЯТЫ/  года, а также устав ООО «/ДАННЫЕ ИЗЪЯТЫ/  », содержащие сведения об Ахметзяновой И.Ш., как об участнике ООО «/ДАННЫЕ ИЗЪЯТЫ/  » и органе управления юридического лица – генеральном директоре ООО «/ДАННЫЕ ИЗЪЯТЫ/  », то есть о подставном лице и иные необходимые документы.</w:t>
      </w:r>
    </w:p>
    <w:p>
      <w:pPr>
        <w:pStyle w:val="Normal"/>
        <w:ind w:firstLine="709"/>
        <w:jc w:val="both"/>
        <w:rPr/>
      </w:pPr>
      <w:r>
        <w:rPr>
          <w:sz w:val="24"/>
          <w:szCs w:val="24"/>
        </w:rPr>
        <w:t>Получив /ДАННЫЕ ИЗЪЯТЫ/  года от Ахметзяновой И.Ш. установленные Федеральным законом № 129-ФЗ от 8 августа 2001 года «О государственной регистрации юридических лиц и индивидуальных предпринимателей» необходимые документы, /ДАННЫЕ ИЗЪЯТЫ/  года сотрудники Межрайонной инспекции федеральной налоговой службы России № 18 по РТ, не подозревая о преступных намерениях Ахметзяновой И.Ш., не зная о том, что она является подставным лицом, за государственным регистрационным номером /ДАННЫЕ ИЗЪЯТЫ/  внесли запись в Единый государственный реестр юридических лиц о создании юридического лица – ООО «/ДАННЫЕ ИЗЪЯТЫ/  » /ДАННЫЕ ИЗЪЯТЫ/  , находящегося по адресу: /ДАННЫЕ ИЗЪЯТЫ/  и сведения об Ахметзяновой И.Ш., как о единственном участнике ООО «/ДАННЫЕ ИЗЪЯТЫ/  » со 100 % долей в уставном капитале и директоре, при этом у Ахметзяновой И.Ш. отсутствовала цель управления ООО «/ДАННЫЕ ИЗЪЯТЫ/  » и она являлась подставным лицом.</w:t>
      </w:r>
    </w:p>
    <w:p>
      <w:pPr>
        <w:pStyle w:val="Normal"/>
        <w:ind w:firstLine="709"/>
        <w:jc w:val="both"/>
        <w:rPr/>
      </w:pPr>
      <w:r>
        <w:rPr>
          <w:sz w:val="24"/>
          <w:szCs w:val="24"/>
        </w:rPr>
        <w:t>В результате Ахметзянова И.Ш. в период не позднее с /ДАННЫЕ ИЗЪЯТЫ/  находясь по адресу: /ДАННЫЕ ИЗЪЯТЫ/  , незаконно предоставила документ, удостоверяющий личность, а именно: паспорт гражданина Российской Федерации на имя А., /ДАННЫЕ ИЗЪЯТЫ/   года рождения, уроженки /ДАННЫЕ ИЗЪЯТЫ/  , серии /ДАННЫЕ ИЗЪЯТЫ/  в городе Казани, для внесения в Единый государственный реестр юридических лиц сведений о себе, как об органе управления юридического лица – директоре ООО «/ДАННЫЕ ИЗЪЯТЫ/  » и участнике ООО «/ДАННЫЕ ИЗЪЯТЫ/  », без цели управления ООО «/ДАННЫЕ ИЗЪЯТЫ/  », то есть о подставном лице.</w:t>
      </w:r>
    </w:p>
    <w:p>
      <w:pPr>
        <w:pStyle w:val="Normal"/>
        <w:ind w:firstLine="567"/>
        <w:jc w:val="both"/>
        <w:rPr/>
      </w:pPr>
      <w:r>
        <w:rPr>
          <w:sz w:val="24"/>
          <w:szCs w:val="24"/>
        </w:rPr>
        <w:t xml:space="preserve">Действия Ахметзяновой И.Ш. органами следствия квалифицированы по части 1 статьи 173.2 Уголовного кодекса Российской Федерации – предоставление документа, удостоверяющего личность, поскольку эти действия совершены для внесения в единый государственный реестр юридических лиц сведений о подставном лице. </w:t>
      </w:r>
    </w:p>
    <w:p>
      <w:pPr>
        <w:pStyle w:val="11"/>
        <w:tabs>
          <w:tab w:val="left" w:pos="0" w:leader="none"/>
          <w:tab w:val="left" w:pos="3940" w:leader="none"/>
        </w:tabs>
        <w:ind w:left="0" w:right="-99" w:firstLine="567"/>
        <w:rPr>
          <w:i w:val="false"/>
          <w:i w:val="false"/>
          <w:szCs w:val="24"/>
        </w:rPr>
      </w:pPr>
      <w:r>
        <w:rPr>
          <w:i w:val="false"/>
          <w:szCs w:val="24"/>
        </w:rPr>
        <w:t>Подсудимая Ахметзянова И.Ш. с предъявленным ей обвинением согласилась, вину признала полностью, раскаялась, указала, что действительно в период времени /ДАННЫЕ ИЗЪЯТЫ/  представила в регистрирующий орган паспорт на свое имя для внесения в Единый государственный реестр юридических лиц сведений о себе, как об органе управления юридического лица – директоре ООО «/ДАННЫЕ ИЗЪЯТЫ/  » без цели управления данным обществом. За указанное преступление она получила доход примерно в размере  57 000 рублей.  Вину в совершении указанного преступления признала, раскаялась.</w:t>
      </w:r>
    </w:p>
    <w:p>
      <w:pPr>
        <w:pStyle w:val="Normal3"/>
        <w:ind w:firstLine="567"/>
        <w:jc w:val="both"/>
        <w:rPr/>
      </w:pPr>
      <w:r>
        <w:rPr>
          <w:szCs w:val="24"/>
        </w:rPr>
        <w:t>Вина Ахметзяновой И.Ш. помимо ее признания подтверждается собранными и исследованными в судебном заседании доказательствами.</w:t>
      </w:r>
    </w:p>
    <w:p>
      <w:pPr>
        <w:pStyle w:val="Normal3"/>
        <w:ind w:firstLine="567"/>
        <w:jc w:val="both"/>
        <w:rPr>
          <w:szCs w:val="24"/>
        </w:rPr>
      </w:pPr>
      <w:r>
        <w:rPr>
          <w:szCs w:val="24"/>
        </w:rPr>
        <w:t>Согласно части 1 статьи 281 Уголовно-процессуального кодекса Российской Федерации, судом оглашены показания свидетелей Т., К., С., А., З., Н., С., Б.</w:t>
      </w:r>
    </w:p>
    <w:p>
      <w:pPr>
        <w:pStyle w:val="Normal"/>
        <w:ind w:firstLine="709"/>
        <w:jc w:val="both"/>
        <w:rPr>
          <w:sz w:val="24"/>
          <w:szCs w:val="24"/>
        </w:rPr>
      </w:pPr>
      <w:r>
        <w:rPr>
          <w:sz w:val="24"/>
          <w:szCs w:val="24"/>
        </w:rPr>
        <w:t xml:space="preserve">Из показаний свидетеля Т., данных в органах предварительного следствия следует, что примерно в /ДАННЫЕ ИЗЪЯТЫ/  года она решила зарегистрировать фирму, оформив её на третье лицо, которую затем можно будет продать и, таким образом, заработать деньги. С этой целью она обратилась примерно в /ДАННЫЕ ИЗЪЯТЫ/  года к Ахметзяновой И.Ш., которой сказала, что она организацией руководить не будет, а будет выступать формальным руководителем. Также она заверила Ахметзянову И.Ш., что позже перерегистрирует компанию на себя, что никакой незаконной деятельностью фирма заниматься не будет. После чего по ее просьбе Ахметзянова И.Ш. передала ей копию своего паспорта, и, обратившись к юристу, оказывавшему услуги по подготовке документов для создания юридических лиц, юрист по копии паспорта Ахметзяновой И. подготовил пакет учредительных и иных документов, необходимых для подачи в налоговую инспекцию. Подготовленные юристом документы она передала Ахметзяновой И.Ш., затем они поехали в МРИ ФНС России № 18 по Республике Татарстан по адресу /ДАННЫЕ ИЗЪЯТЫ/  представили пакет документов для регистрации организации </w:t>
      </w:r>
      <w:r>
        <w:rPr>
          <w:color w:val="0D0D0D"/>
          <w:sz w:val="24"/>
          <w:szCs w:val="24"/>
        </w:rPr>
        <w:t>(том 2,                  л.д. 117-119, л.д. 123-127, л.д. 192-194);</w:t>
      </w:r>
    </w:p>
    <w:p>
      <w:pPr>
        <w:pStyle w:val="Normal"/>
        <w:ind w:firstLine="851"/>
        <w:jc w:val="both"/>
        <w:rPr>
          <w:sz w:val="24"/>
          <w:szCs w:val="24"/>
        </w:rPr>
      </w:pPr>
      <w:r>
        <w:rPr>
          <w:color w:val="0D0D0D"/>
          <w:sz w:val="24"/>
          <w:szCs w:val="24"/>
        </w:rPr>
        <w:t xml:space="preserve">- показания свидетеля К., данные ею в </w:t>
      </w:r>
      <w:r>
        <w:rPr>
          <w:sz w:val="24"/>
          <w:szCs w:val="24"/>
        </w:rPr>
        <w:t xml:space="preserve">процессе досудебного производства, следует, что она с /ДАННЫЕ ИЗЪЯТЫ/  года по настоящее время состоит на должности /ДАННЫЕ ИЗЪЯТЫ/  . В ее основные должностные обязанности входит прием от заявителей документов, представленных при государственной регистрации юридических лиц и индивидуальных предпринимателей. /ДАННЫЕ ИЗЪЯТЫ/  года на основании заявления Ахметзяновой И.Ш. в Единый государственный реестр юридических лиц была внесена запись о создании юридического лица ООО «/ДАННЫЕ ИЗЪЯТЫ/  » ИНН /ДАННЫЕ ИЗЪЯТЫ/  . Согласно документам, регистрация осуществлялась в течение 3 рабочих дней, на четвертый рабочий день документы были распечатаны и выданы заявителю. О том, что Ахметзянова И.Ш. является подставным лицом, она, как сотрудник, а также Ахметзянова И.Ш. об этом не говорила. При личной подаче документов о регистрации юридического лица, Ахметзянова И.Ш. подписала ряд документов, свидетельствующих о том, что не является подставным лицом, в том числе была предупреждена об уголовной ответственности по статьям 173.1 и 173.2 УК РФ. В дальнейшем, за государственным регистрационным номером /ДАННЫЕ ИЗЪЯТЫ/  была внесена запись в ЕГРЮЛ о создании юридического лица – ООО «/ДАННЫЕ ИЗЪЯТЫ/  » ИНН /ДАННЫЕ ИЗЪЯТЫ/  КПП /ДАННЫЕ ИЗЪЯТЫ/  , находящегося по адресу: /ДАННЫЕ ИЗЪЯТЫ/  и сведения об Ахметзяновой И.Ш., как о единственном участнике ООО «/ДАННЫЕ ИЗЪЯТЫ/  » со 100% долей в уставном капитале и директоре.  Из представленных на обозрение документов, следует, что в настоящее время генеральным директором ООО «/ДАННЫЕ ИЗЪЯТЫ/  » является Ахмадалиев А.А. (том 1,  л.д. 123-126); </w:t>
        <w:tab/>
      </w:r>
    </w:p>
    <w:p>
      <w:pPr>
        <w:pStyle w:val="Normal"/>
        <w:ind w:firstLine="567"/>
        <w:jc w:val="both"/>
        <w:rPr>
          <w:color w:val="0D0D0D"/>
          <w:sz w:val="24"/>
          <w:szCs w:val="24"/>
        </w:rPr>
      </w:pPr>
      <w:r>
        <w:rPr>
          <w:sz w:val="24"/>
          <w:szCs w:val="24"/>
        </w:rPr>
        <w:t xml:space="preserve">Согласно показаниям свидетеля С., данных в процессе досудебного производства, следует, что </w:t>
      </w:r>
      <w:r>
        <w:rPr>
          <w:color w:val="0D0D0D"/>
          <w:sz w:val="24"/>
          <w:szCs w:val="24"/>
        </w:rPr>
        <w:t>примерно в конце /ДАННЫЕ ИЗЪЯТЫ/  года ей позвонила Т. и попросила помочь продать фирму, при этом, не уточнив, чья это фирма и ее наименование. Насколько она помнит, она передала тогда Т. контакты юриста, который мог ей помочь, другой информацией она не владеет. С Т. по данному вопросу она больше не общалась. С ней она в преступный сговор не вступала, регистрацией юридических лиц на подставных лиц она никогда не занималась (том 1, л.д. 213-215);</w:t>
      </w:r>
    </w:p>
    <w:p>
      <w:pPr>
        <w:pStyle w:val="Normal3"/>
        <w:ind w:firstLine="567"/>
        <w:jc w:val="both"/>
        <w:rPr/>
      </w:pPr>
      <w:r>
        <w:rPr>
          <w:szCs w:val="24"/>
        </w:rPr>
        <w:t xml:space="preserve">Согласно показаниям свидетеля А., данных в процессе досудебного производства, следует, что  с </w:t>
      </w:r>
      <w:r>
        <w:rPr>
          <w:color w:val="0D0D0D"/>
          <w:szCs w:val="24"/>
        </w:rPr>
        <w:t xml:space="preserve">А. он познакомился примерно в конце мая - начале /ДАННЫЕ ИЗЪЯТЫ/  года. О том, что А. является директором фирмы ему неизвестно. А. говорил ему, что собирается уехать к себе домой в /ДАННЫЕ ИЗЪЯТЫ/  , больше он его не видел, контактными данными его не владеет (том 2, л.д. 83-84); </w:t>
      </w:r>
    </w:p>
    <w:p>
      <w:pPr>
        <w:pStyle w:val="Normal"/>
        <w:ind w:firstLine="708"/>
        <w:jc w:val="both"/>
        <w:rPr/>
      </w:pPr>
      <w:r>
        <w:rPr>
          <w:sz w:val="24"/>
          <w:szCs w:val="24"/>
        </w:rPr>
        <w:t>Согласно показаниям свидетеля З.. данных в процессе досудебного производства, следует, что у</w:t>
      </w:r>
      <w:r>
        <w:rPr>
          <w:color w:val="0D0D0D"/>
          <w:sz w:val="24"/>
          <w:szCs w:val="24"/>
        </w:rPr>
        <w:t xml:space="preserve"> него в собственности имеется помещение по адресу: /ДАННЫЕ ИЗЪЯТЫ/  В /ДАННЫЕ ИЗЪЯТЫ/  года он с ООО «/ДАННЫЕ ИЗЪЯТЫ/  » подписывал гарантийное письмо и договор аренды, в том числе с правом указания адреса помещения в качестве места нахождения. Но после заключения договора аренды, представители указанной организации с ним не связывались. ООО «/ДАННЫЕ ИЗЪЯТЫ/  » свою деятельность по данному адресу не осуществляла. О том, что ООО «/ДАННЫЕ ИЗЪЯТЫ/  » было образовано через подставное лицо, он не знал. Какую деятельность осуществляла данная организация, он не знает (том 2, л.д. 87-89);</w:t>
      </w:r>
    </w:p>
    <w:p>
      <w:pPr>
        <w:pStyle w:val="Normal"/>
        <w:ind w:firstLine="708"/>
        <w:jc w:val="both"/>
        <w:rPr>
          <w:sz w:val="24"/>
          <w:szCs w:val="24"/>
        </w:rPr>
      </w:pPr>
      <w:r>
        <w:rPr>
          <w:sz w:val="24"/>
          <w:szCs w:val="24"/>
        </w:rPr>
        <w:t xml:space="preserve">Согласно показаниям свидетеля Н., данных в процессе досудебного производства, следует, что </w:t>
      </w:r>
      <w:r>
        <w:rPr>
          <w:color w:val="0D0D0D"/>
          <w:sz w:val="24"/>
          <w:szCs w:val="24"/>
        </w:rPr>
        <w:t>она</w:t>
      </w:r>
      <w:r>
        <w:rPr>
          <w:sz w:val="24"/>
          <w:szCs w:val="24"/>
        </w:rPr>
        <w:t xml:space="preserve"> официально трудоустроена администратором в /ДАННЫЕ ИЗЪЯТЫ/  », а именно в клубе /ДАННЫЕ ИЗЪЯТЫ/  », место работы находится по адресу: /ДАННЫЕ ИЗЪЯТЫ/  . В их здании ООО «/ДАННЫЕ ИЗЪЯТЫ/  » не располагается, ей ничего неизвестно о данной организации, однако ей на почтовый ящик несколько раз приходили письма, касающиеся данной организации. Данные письма она не вскрывала, оставляла их в коридоре (том 2, л.д. 92-94);</w:t>
      </w:r>
    </w:p>
    <w:p>
      <w:pPr>
        <w:pStyle w:val="ConsNonformat1"/>
        <w:widowControl/>
        <w:ind w:right="-1" w:firstLine="567"/>
        <w:jc w:val="both"/>
        <w:rPr>
          <w:rFonts w:ascii="Times New Roman" w:hAnsi="Times New Roman" w:cs="Times New Roman"/>
          <w:sz w:val="24"/>
          <w:szCs w:val="24"/>
        </w:rPr>
      </w:pPr>
      <w:r>
        <w:rPr>
          <w:rFonts w:cs="Times New Roman" w:ascii="Times New Roman" w:hAnsi="Times New Roman"/>
          <w:sz w:val="24"/>
          <w:szCs w:val="24"/>
        </w:rPr>
        <w:t>Согласно показаниям свидетеля С., данных в процессе досудебного производства, следует, что примерно в конце /ДАННЫЕ ИЗЪЯТЫ/  Т. входе разговора спрашивала у нее, нуждается ли она в работе,  так как в работе она не нуждалась, не уточняла все подробности. Т. попросила ее передать абонентский номер нуждающимся в работе знакомым, при этом, не поясняла, какая именно работа, она и не интересовалась. В дальнейшем она передала ее номер знакомой Ахметзяновой И.Ш.,  другой информацией она не владеет (том 2, л.д. 97-99);</w:t>
      </w:r>
    </w:p>
    <w:p>
      <w:pPr>
        <w:pStyle w:val="ConsNonformat1"/>
        <w:widowControl/>
        <w:ind w:firstLine="540"/>
        <w:jc w:val="both"/>
        <w:rPr/>
      </w:pPr>
      <w:r>
        <w:rPr>
          <w:rFonts w:cs="Times New Roman" w:ascii="Times New Roman" w:hAnsi="Times New Roman"/>
          <w:sz w:val="24"/>
          <w:szCs w:val="24"/>
        </w:rPr>
        <w:t>Согласно показаниям свидетеля Б., данных в процессе досудебного производства, следует, что он</w:t>
      </w:r>
      <w:r>
        <w:rPr>
          <w:rFonts w:cs="Times New Roman" w:ascii="Times New Roman" w:hAnsi="Times New Roman"/>
          <w:color w:val="0D0D0D"/>
          <w:sz w:val="24"/>
          <w:szCs w:val="24"/>
        </w:rPr>
        <w:t xml:space="preserve"> является /ДАННЫЕ ИЗЪЯТЫ/  . В /ДАННЫЕ ИЗЪЯТЫ/  проводилась проверка поступившей из /ДАННЫЕ ИЗЪЯТЫ/  информации об участии в сомнительных финансовых схемах ООО «/ДАННЫЕ ИЗЪЯТЫ/  » /ДАННЫЕ ИЗЪЯТЫ/  1658227732, имелась оперативная информация о том, что указанная организация является номинальным юридическим лицом. В дальнейшем в следственной части УМВД России по городу Казани по данному факту было возбуждено уголовное дело  (том 3, л.д. 98-99).</w:t>
      </w:r>
    </w:p>
    <w:p>
      <w:pPr>
        <w:pStyle w:val="311"/>
        <w:spacing w:before="0" w:after="0"/>
        <w:ind w:left="0" w:right="-5" w:firstLine="567"/>
        <w:jc w:val="both"/>
        <w:rPr>
          <w:sz w:val="24"/>
          <w:szCs w:val="24"/>
        </w:rPr>
      </w:pPr>
      <w:r>
        <w:rPr>
          <w:sz w:val="24"/>
          <w:szCs w:val="24"/>
        </w:rPr>
        <w:t>Доказательствами, подтверждающими инкриминируемое Ахметзяновой И.Ш. преступление, являются:</w:t>
      </w:r>
    </w:p>
    <w:p>
      <w:pPr>
        <w:pStyle w:val="Normal"/>
        <w:ind w:firstLine="708"/>
        <w:jc w:val="both"/>
        <w:rPr/>
      </w:pPr>
      <w:r>
        <w:rPr>
          <w:color w:val="0D0D0D"/>
          <w:sz w:val="24"/>
          <w:szCs w:val="24"/>
        </w:rPr>
        <w:t>- протокол выемки от /ДАННЫЕ ИЗЪЯТЫ/  года, согласно которому в помещении Межрайонной инспекции Федеральной налоговой службы № 18 по Республике Татарстан, расположенной по адресу: /ДАННЫЕ ИЗЪЯТЫ/  изъяты оригиналы регистрационного дела ООО «/ДАННЫЕ ИЗЪЯТЫ/  » ИНН /ДАННЫЕ ИЗЪЯТЫ/  , а именно: /ДАННЫЕ ИЗЪЯТЫ/  указанные документы упакованы в бумажный конверт с пояснительными надписями и подписями участвующих лиц (том 1, л.д. 139-141).</w:t>
      </w:r>
    </w:p>
    <w:p>
      <w:pPr>
        <w:pStyle w:val="Normal"/>
        <w:ind w:firstLine="708"/>
        <w:jc w:val="both"/>
        <w:rPr/>
      </w:pPr>
      <w:r>
        <w:rPr>
          <w:color w:val="0D0D0D"/>
          <w:sz w:val="24"/>
          <w:szCs w:val="24"/>
        </w:rPr>
        <w:t>- протокол выемки от /ДАННЫЕ ИЗЪЯТЫ/  года, согласно которому у руководителя /ДАННЫЕ ИЗЪЯТЫ/  Х. изъяты /ДАННЫЕ ИЗЪЯТЫ/  (том 1, л.д. 236-239);</w:t>
      </w:r>
    </w:p>
    <w:p>
      <w:pPr>
        <w:pStyle w:val="Normal"/>
        <w:ind w:firstLine="708"/>
        <w:jc w:val="both"/>
        <w:rPr>
          <w:color w:val="0D0D0D"/>
          <w:sz w:val="24"/>
          <w:szCs w:val="24"/>
        </w:rPr>
      </w:pPr>
      <w:r>
        <w:rPr>
          <w:color w:val="0D0D0D"/>
          <w:sz w:val="24"/>
          <w:szCs w:val="24"/>
        </w:rPr>
        <w:t>- протокол выемки от /ДАННЫЕ ИЗЪЯТЫ/  года, согласно которому у /ДАННЫЕ ИЗЪЯТЫ/  Б. изъяты /ДАННЫЕ ИЗЪЯТЫ/  (том 1, л.д. 223-224);</w:t>
      </w:r>
    </w:p>
    <w:p>
      <w:pPr>
        <w:pStyle w:val="Normal"/>
        <w:ind w:firstLine="708"/>
        <w:jc w:val="both"/>
        <w:rPr>
          <w:color w:val="0D0D0D"/>
          <w:sz w:val="24"/>
          <w:szCs w:val="24"/>
        </w:rPr>
      </w:pPr>
      <w:r>
        <w:rPr>
          <w:color w:val="0D0D0D"/>
          <w:sz w:val="24"/>
          <w:szCs w:val="24"/>
        </w:rPr>
        <w:t xml:space="preserve">- протокол осмотра предметов и документов от /ДАННЫЕ ИЗЪЯТЫ/  года, изъятых /ДАННЫЕ ИЗЪЯТЫ/  в помещении Межрайонной инспекции Федеральной налоговой службы № 18 по Республике Татарстан, расположенной по адресу: /ДАННЫЕ ИЗЪЯТЫ/  , у /ДАННЫЕ ИЗЪЯТЫ/  Х., а также  у /ДАННЫЕ ИЗЪЯТЫ/  </w:t>
        <w:br/>
        <w:t>Б.;</w:t>
      </w:r>
    </w:p>
    <w:p>
      <w:pPr>
        <w:pStyle w:val="Normal"/>
        <w:tabs>
          <w:tab w:val="clear" w:pos="708"/>
          <w:tab w:val="left" w:pos="851" w:leader="none"/>
        </w:tabs>
        <w:ind w:firstLine="709"/>
        <w:jc w:val="both"/>
        <w:rPr/>
      </w:pPr>
      <w:r>
        <w:rPr>
          <w:b/>
          <w:bCs/>
          <w:sz w:val="24"/>
          <w:szCs w:val="24"/>
        </w:rPr>
        <w:t xml:space="preserve">- </w:t>
      </w:r>
      <w:r>
        <w:rPr>
          <w:sz w:val="24"/>
          <w:szCs w:val="24"/>
        </w:rPr>
        <w:t>копия выписки из Единого государственного реестра юридических лиц ООО «/ДАННЫЕ ИЗЪЯТЫ/  » ИНН /ДАННЫЕ ИЗЪЯТЫ/  от /ДАННЫЕ ИЗЪЯТЫ/  года № /ДАННЫЕ ИЗЪЯТЫ/  (том 1 л.д. 41-50);</w:t>
      </w:r>
    </w:p>
    <w:p>
      <w:pPr>
        <w:pStyle w:val="Normal"/>
        <w:tabs>
          <w:tab w:val="clear" w:pos="708"/>
          <w:tab w:val="left" w:pos="851" w:leader="none"/>
        </w:tabs>
        <w:ind w:firstLine="709"/>
        <w:jc w:val="both"/>
        <w:rPr/>
      </w:pPr>
      <w:r>
        <w:rPr>
          <w:sz w:val="24"/>
          <w:szCs w:val="24"/>
        </w:rPr>
        <w:t>- копии документов из регистрационного дела ООО «/ДАННЫЕ ИЗЪЯТЫ/  » ИНН /ДАННЫЕ ИЗЪЯТЫ/  : /ДАННЫЕ ИЗЪЯТЫ/  (том 1, л.д. 68-99);</w:t>
      </w:r>
    </w:p>
    <w:p>
      <w:pPr>
        <w:pStyle w:val="Normal"/>
        <w:tabs>
          <w:tab w:val="clear" w:pos="708"/>
          <w:tab w:val="left" w:pos="851" w:leader="none"/>
        </w:tabs>
        <w:ind w:firstLine="709"/>
        <w:jc w:val="both"/>
        <w:rPr/>
      </w:pPr>
      <w:r>
        <w:rPr>
          <w:sz w:val="24"/>
          <w:szCs w:val="24"/>
        </w:rPr>
        <w:t>- оригиналы регистрационного дела ООО «/ДАННЫЕ ИЗЪЯТЫ/  » ИНН /ДАННЫЕ ИЗЪЯТЫ/  : /ДАННЫЕ ИЗЪЯТЫ/  (том 1, л.д. 120-164);</w:t>
      </w:r>
    </w:p>
    <w:p>
      <w:pPr>
        <w:pStyle w:val="Normal"/>
        <w:tabs>
          <w:tab w:val="clear" w:pos="708"/>
          <w:tab w:val="left" w:pos="851" w:leader="none"/>
        </w:tabs>
        <w:ind w:firstLine="709"/>
        <w:jc w:val="both"/>
        <w:rPr/>
      </w:pPr>
      <w:r>
        <w:rPr>
          <w:sz w:val="24"/>
          <w:szCs w:val="24"/>
        </w:rPr>
        <w:t>- сведения по банковским счетам (депозитам) ООО «/ДАННЫЕ ИЗЪЯТЫ/  » ОГРН /ДАННЫЕ ИЗЪЯТЫ/  , ИНН /ДАННЫЕ ИЗЪЯТЫ/  (том 1, л.д. 205-206);</w:t>
      </w:r>
    </w:p>
    <w:p>
      <w:pPr>
        <w:pStyle w:val="Normal"/>
        <w:tabs>
          <w:tab w:val="clear" w:pos="708"/>
          <w:tab w:val="left" w:pos="851" w:leader="none"/>
        </w:tabs>
        <w:ind w:firstLine="709"/>
        <w:jc w:val="both"/>
        <w:rPr/>
      </w:pPr>
      <w:r>
        <w:rPr>
          <w:sz w:val="24"/>
          <w:szCs w:val="24"/>
        </w:rPr>
        <w:t>- оригиналы банковского дела ООО «/ДАННЫЕ ИЗЪЯТЫ/  » ИНН /ДАННЫЕ ИЗЪЯТЫ/  – подлинники документов по расчетным счетам ООО «/ДАННЫЕ ИЗЪЯТЫ/  », изъятые в /ДАННЫЕ ИЗЪЯТЫ/  (том 1, л.д. 218-250; том 2 л.д. 56).</w:t>
      </w:r>
    </w:p>
    <w:p>
      <w:pPr>
        <w:pStyle w:val="Normal"/>
        <w:ind w:firstLine="540"/>
        <w:jc w:val="both"/>
        <w:rPr/>
      </w:pPr>
      <w:r>
        <w:rPr>
          <w:color w:val="000000"/>
          <w:sz w:val="24"/>
          <w:szCs w:val="24"/>
        </w:rPr>
        <w:t>Ходатайство Ахметзяновой И.Ш. об освобождении ее на основании статьи 76.2 УК РФ от уголовной ответственности и о прекращении уголовного дела и назначении Ахметзяновой И.Ш. меру уголовно-правового характера в виде судебного штрафа судом отклоняется в виду отсутствия оснований.</w:t>
      </w:r>
    </w:p>
    <w:p>
      <w:pPr>
        <w:pStyle w:val="Normal"/>
        <w:ind w:firstLine="540"/>
        <w:jc w:val="both"/>
        <w:rPr/>
      </w:pPr>
      <w:r>
        <w:rPr>
          <w:sz w:val="24"/>
          <w:szCs w:val="24"/>
        </w:rPr>
        <w:t xml:space="preserve">Мировой судья, считая,  что обвинение, с которым согласилась подсудимая, является обоснованным в полном объёме, действия Ахметзяновой И.Ш. суд квалифицирует по  части 1 статьи 173.2 Уголовного кодекса Российской Федерации – предоставление документа, удостоверяющего личность, поскольку эти действия совершены для внесения в единый государственный реестр юридических лиц сведений о подставном лице. </w:t>
      </w:r>
    </w:p>
    <w:p>
      <w:pPr>
        <w:pStyle w:val="ConsPlusNormal"/>
        <w:ind w:firstLine="567"/>
        <w:jc w:val="both"/>
        <w:rPr/>
      </w:pPr>
      <w:r>
        <w:rPr>
          <w:sz w:val="24"/>
          <w:szCs w:val="24"/>
        </w:rPr>
        <w:t>При назначении наказания Ахметзяновой И.Ш. мировой судья учитывает характер и степень общественной опасности совершенного преступления, личность виновной, в том числе обстоятельства, смягчающие и отягчающие наказание, а также влияние назначенного наказания на исправление осужденной и на условия жизни ее семьи.</w:t>
      </w:r>
    </w:p>
    <w:p>
      <w:pPr>
        <w:pStyle w:val="ConsPlusNormal"/>
        <w:ind w:firstLine="567"/>
        <w:jc w:val="both"/>
        <w:rPr>
          <w:sz w:val="24"/>
          <w:szCs w:val="24"/>
        </w:rPr>
      </w:pPr>
      <w:r>
        <w:rPr>
          <w:sz w:val="24"/>
          <w:szCs w:val="24"/>
        </w:rPr>
        <w:t>В качестве обстоятельств, характеризующих личность подсудимой, мировой судья учитывает, что Ахметзянова И.Ш. судимости не имеет, характеризуется по месту жительства с положительной стороны, в настоящее время психиатрами и наркологами не наблюдается.</w:t>
      </w:r>
    </w:p>
    <w:p>
      <w:pPr>
        <w:pStyle w:val="TextBody"/>
        <w:tabs>
          <w:tab w:val="clear" w:pos="708"/>
          <w:tab w:val="left" w:pos="0" w:leader="none"/>
        </w:tabs>
        <w:ind w:firstLine="567"/>
        <w:rPr/>
      </w:pPr>
      <w:r>
        <w:rPr>
          <w:szCs w:val="24"/>
        </w:rPr>
        <w:t>Обстоятельств, отягчающих наказание Ахметзяновой И.Ш., судом не установлено.</w:t>
      </w:r>
    </w:p>
    <w:p>
      <w:pPr>
        <w:pStyle w:val="TextBody"/>
        <w:tabs>
          <w:tab w:val="clear" w:pos="708"/>
          <w:tab w:val="left" w:pos="0" w:leader="none"/>
        </w:tabs>
        <w:ind w:firstLine="567"/>
        <w:rPr/>
      </w:pPr>
      <w:r>
        <w:rPr>
          <w:szCs w:val="24"/>
        </w:rPr>
        <w:t>К обстоятельствам, смягчающим наказание Ахметзяновой И.Ш. мировой судья учитывает признание вины, раскаяние в содеянном, состояние здоровья подсудимой и ее близких родственников, наличие на иждивении двоих несовершеннолетних детей, активное способствование раскрытию и расследованию преступления.</w:t>
      </w:r>
    </w:p>
    <w:p>
      <w:pPr>
        <w:pStyle w:val="Normal"/>
        <w:ind w:firstLine="540"/>
        <w:jc w:val="both"/>
        <w:rPr/>
      </w:pPr>
      <w:r>
        <w:rPr>
          <w:sz w:val="24"/>
          <w:szCs w:val="24"/>
        </w:rPr>
        <w:t xml:space="preserve">Принимая во внимание совокупность изложенных обстоятельств, с учетом влияния наказания на исправление подсудимой Ахметзяновой И.Ш., характера и степени общественной опасности совершённого преступления небольшой тяжести, наличия признанных судом смягчающих обстоятельств и отсутствия, отягчающих наказание обстоятельств, исходя также из данных о личности подсудимой, мировой судья приходит к выводу, что справедливым, соразмерным содеянным и обеспечивающим достижение иных целей уголовного наказания, будет являться назначение ей наказание </w:t>
      </w:r>
      <w:r>
        <w:rPr>
          <w:color w:val="000000"/>
          <w:sz w:val="24"/>
          <w:szCs w:val="24"/>
        </w:rPr>
        <w:t>в виде штрафа в доход государства.</w:t>
        <w:tab/>
        <w:tab/>
      </w:r>
    </w:p>
    <w:p>
      <w:pPr>
        <w:pStyle w:val="Normal"/>
        <w:ind w:firstLine="539"/>
        <w:jc w:val="both"/>
        <w:rPr/>
      </w:pPr>
      <w:r>
        <w:rPr>
          <w:color w:val="000000"/>
          <w:sz w:val="24"/>
          <w:szCs w:val="24"/>
        </w:rPr>
        <w:t>О</w:t>
      </w:r>
      <w:r>
        <w:rPr>
          <w:color w:val="000000"/>
          <w:sz w:val="24"/>
          <w:szCs w:val="24"/>
          <w:shd w:fill="FFFFFF" w:val="clear"/>
        </w:rPr>
        <w:t xml:space="preserve">пределяя размер штрафа, мировой судья учитывает исключительные обстоятельства, связанные с личностью подсудимой, а именно: ее поведение во время и после совершения преступления, ущерб от ее действий не наступил, ее раскаяние в содеянном, материальное положение, </w:t>
      </w:r>
      <w:r>
        <w:rPr>
          <w:szCs w:val="24"/>
        </w:rPr>
        <w:t>активное способствование раскрытию и расследованию преступления,</w:t>
      </w:r>
      <w:r>
        <w:rPr>
          <w:color w:val="000000"/>
          <w:sz w:val="24"/>
          <w:szCs w:val="24"/>
          <w:shd w:fill="FFFFFF" w:val="clear"/>
        </w:rPr>
        <w:t xml:space="preserve"> мировой судья приходит к выводу о возможности назначения подсудимой наказания с применением статьи 64 Уголовного кодекса Российской Федерации, то есть ниже низшего предела</w:t>
      </w:r>
      <w:r>
        <w:rPr>
          <w:color w:val="000000"/>
          <w:sz w:val="24"/>
          <w:szCs w:val="24"/>
        </w:rPr>
        <w:t>, так как данное наказание соответствует принципу справедливости и в связи с этим мировой судья не находит оснований для назначения Ахметзяновой И.Ш. какого-либо иного наказания,  предусмотренного частью 1 статьи 173.2 Уголовного кодекса Российской Федерации.</w:t>
        <w:tab/>
      </w:r>
      <w:r>
        <w:rPr>
          <w:sz w:val="24"/>
          <w:szCs w:val="24"/>
        </w:rPr>
        <w:t>Обстоятельств, свидетельствующих о наличии оснований для применения статей 73 Уголовного кодекса Российской Федерации, по данному делу не установлено.</w:t>
      </w:r>
    </w:p>
    <w:p>
      <w:pPr>
        <w:pStyle w:val="Normal"/>
        <w:autoSpaceDE w:val="false"/>
        <w:ind w:firstLine="540"/>
        <w:jc w:val="both"/>
        <w:rPr>
          <w:sz w:val="24"/>
          <w:szCs w:val="24"/>
        </w:rPr>
      </w:pPr>
      <w:r>
        <w:rPr>
          <w:sz w:val="24"/>
          <w:szCs w:val="24"/>
        </w:rPr>
        <w:t xml:space="preserve">Судьбу вещественных доказательств необходимо разрешить в соответствии с положениями статей 81 Уголовно-процессуального кодекса Российской Федерации. </w:t>
      </w:r>
    </w:p>
    <w:p>
      <w:pPr>
        <w:pStyle w:val="Normal"/>
        <w:ind w:firstLine="539"/>
        <w:jc w:val="both"/>
        <w:rPr>
          <w:color w:val="000000"/>
          <w:sz w:val="24"/>
          <w:szCs w:val="24"/>
        </w:rPr>
      </w:pPr>
      <w:r>
        <w:rPr>
          <w:sz w:val="24"/>
          <w:szCs w:val="24"/>
        </w:rPr>
        <w:t xml:space="preserve">По делу не установлено обстоятельств, предусмотренных статьей 132 УПК РФ, которые бы исключали возможность взыскания с подсудимой Ахметзяновой И.Ш. процессуальных издержек. Сама по себе обязательность участия защитника в уголовном судопроизводстве не влечет за собой автоматического возложения обязанностей по оплате труда адвокатов на государство за счет федерального бюджета. </w:t>
      </w:r>
    </w:p>
    <w:p>
      <w:pPr>
        <w:pStyle w:val="Style19"/>
        <w:tabs>
          <w:tab w:val="left" w:pos="6379" w:leader="none"/>
          <w:tab w:val="left" w:pos="8949" w:leader="none"/>
        </w:tabs>
        <w:ind w:left="0" w:right="0" w:firstLine="540"/>
        <w:rPr>
          <w:sz w:val="24"/>
        </w:rPr>
      </w:pPr>
      <w:r>
        <w:rPr>
          <w:sz w:val="24"/>
        </w:rPr>
        <w:t>На основании изложенного и  руководствуясь статьями 316, 317 Уголовно-процессуального кодекса Российской Федерации, мировой судья</w:t>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t>ПРИГОВОРИЛ:</w:t>
      </w:r>
    </w:p>
    <w:p>
      <w:pPr>
        <w:pStyle w:val="Normal"/>
        <w:ind w:firstLine="540"/>
        <w:jc w:val="both"/>
        <w:rPr/>
      </w:pPr>
      <w:r>
        <w:rPr>
          <w:sz w:val="24"/>
          <w:szCs w:val="24"/>
        </w:rPr>
        <w:t xml:space="preserve">Ахметзянову И.Ш. признать виновной в совершении  преступления, предусмотренного частью 1 статьи 173.2 Уголовного кодекса Российской Федерации и назначить ей наказание </w:t>
      </w:r>
      <w:r>
        <w:rPr>
          <w:color w:val="000000"/>
          <w:sz w:val="24"/>
          <w:szCs w:val="24"/>
        </w:rPr>
        <w:t>с применением статьи 64 Уголовного кодекса Российской Федерации</w:t>
      </w:r>
      <w:r>
        <w:rPr>
          <w:sz w:val="24"/>
          <w:szCs w:val="24"/>
        </w:rPr>
        <w:t xml:space="preserve"> в виде </w:t>
      </w:r>
      <w:r>
        <w:rPr>
          <w:color w:val="000000"/>
          <w:sz w:val="24"/>
          <w:szCs w:val="24"/>
        </w:rPr>
        <w:t>в виде штрафа в доход государства в размере 25 000 (двадцать пять тысяч) рублей.</w:t>
      </w:r>
    </w:p>
    <w:p>
      <w:pPr>
        <w:pStyle w:val="Normal"/>
        <w:ind w:firstLine="540"/>
        <w:jc w:val="both"/>
        <w:rPr/>
      </w:pPr>
      <w:r>
        <w:rPr>
          <w:color w:val="000000"/>
          <w:sz w:val="24"/>
          <w:szCs w:val="24"/>
        </w:rPr>
        <w:t>Штраф подлежит уплате по следующим реквизитам: получатель штрафа - УФК по РТ (УМВД России по городу Казани Л/с 04111515550); ИНН получателя - 1654002978;                           КПП получателя - 165501001; Банк – Отделение НБ Республики Татарстан, БИК - 019205400; ОКТМО - 92701000; к/с - 40102810445370000079; р/с 03100643000000011100,                                       КБК – 188 116 03122 01 0000 140.</w:t>
      </w:r>
    </w:p>
    <w:p>
      <w:pPr>
        <w:pStyle w:val="TextBody"/>
        <w:ind w:firstLine="539"/>
        <w:rPr/>
      </w:pPr>
      <w:r>
        <w:rPr>
          <w:szCs w:val="24"/>
        </w:rPr>
        <w:t>Мера пресечения в виде подписки о невыезде и надлежащем поведении - осужденной отменить после вступления приговора в законную силу.</w:t>
      </w:r>
    </w:p>
    <w:p>
      <w:pPr>
        <w:pStyle w:val="Normal"/>
        <w:ind w:firstLine="539"/>
        <w:jc w:val="both"/>
        <w:rPr>
          <w:sz w:val="24"/>
          <w:szCs w:val="24"/>
        </w:rPr>
      </w:pPr>
      <w:r>
        <w:rPr>
          <w:sz w:val="24"/>
          <w:szCs w:val="24"/>
        </w:rPr>
        <w:t>Вещественные доказательства:</w:t>
      </w:r>
    </w:p>
    <w:p>
      <w:pPr>
        <w:pStyle w:val="Normal"/>
        <w:tabs>
          <w:tab w:val="clear" w:pos="708"/>
          <w:tab w:val="left" w:pos="851" w:leader="none"/>
        </w:tabs>
        <w:ind w:firstLine="709"/>
        <w:jc w:val="both"/>
        <w:rPr/>
      </w:pPr>
      <w:r>
        <w:rPr>
          <w:sz w:val="28"/>
          <w:szCs w:val="28"/>
        </w:rPr>
        <w:t xml:space="preserve">/ДАННЫЕ ИЗЪЯТЫ/  </w:t>
      </w:r>
      <w:r>
        <w:rPr>
          <w:sz w:val="24"/>
          <w:szCs w:val="24"/>
        </w:rPr>
        <w:t>– хранится в материалах уголовного дела;</w:t>
      </w:r>
    </w:p>
    <w:p>
      <w:pPr>
        <w:pStyle w:val="TextBody"/>
        <w:ind w:firstLine="539"/>
        <w:rPr/>
      </w:pPr>
      <w:r>
        <w:rPr>
          <w:szCs w:val="24"/>
        </w:rPr>
        <w:t xml:space="preserve">Взыскать с Ахметзяновой И.Ш. в доход государства расходы по оплате услуг защитника в размере 5 790 (пять тысяч семьсот девяносто) рублей. </w:t>
      </w:r>
    </w:p>
    <w:p>
      <w:pPr>
        <w:pStyle w:val="Normal"/>
        <w:ind w:firstLine="540"/>
        <w:jc w:val="both"/>
        <w:rPr>
          <w:sz w:val="24"/>
          <w:szCs w:val="24"/>
        </w:rPr>
      </w:pPr>
      <w:r>
        <w:rPr>
          <w:sz w:val="24"/>
          <w:szCs w:val="24"/>
        </w:rPr>
        <w:t>Приговор может быть обжалован в апелляционном порядке в Приволжский районный суд города Казани Республики Татарстан через мирового судью в течение десяти суток со дня его провозглашения, с соблюдением требований статьи 317 Уголовно-процессуального кодекса Российской Федерации.</w:t>
      </w:r>
    </w:p>
    <w:p>
      <w:pPr>
        <w:pStyle w:val="Normal"/>
        <w:autoSpaceDE w:val="false"/>
        <w:ind w:firstLine="540"/>
        <w:jc w:val="both"/>
        <w:rPr>
          <w:sz w:val="24"/>
          <w:szCs w:val="24"/>
        </w:rPr>
      </w:pPr>
      <w:r>
        <w:rPr>
          <w:sz w:val="24"/>
          <w:szCs w:val="24"/>
        </w:rPr>
        <w:t>В случае подачи апелляционной жалобы осужденный вправе ходатайствовать об участии в рассмотрении уголовного дела судом апелляционной инстанции, поручать осуществление своей защиты избранному им защитнику либо ходатайствовать о назначении защитника, о чём он должен  указать в  жалобе.</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ОГЛАСОВАНО</w:t>
      </w:r>
    </w:p>
    <w:p>
      <w:pPr>
        <w:pStyle w:val="Normal"/>
        <w:ind w:firstLine="540"/>
        <w:jc w:val="both"/>
        <w:rPr/>
      </w:pPr>
      <w:r>
        <w:rPr>
          <w:sz w:val="24"/>
          <w:szCs w:val="24"/>
        </w:rPr>
        <w:t xml:space="preserve">Мировой судья                                                                      </w:t>
      </w:r>
    </w:p>
    <w:sectPr>
      <w:footerReference w:type="default" r:id="rId2"/>
      <w:footerReference w:type="first" r:id="rId3"/>
      <w:type w:val="nextPage"/>
      <w:pgSz w:w="11906" w:h="16838"/>
      <w:pgMar w:left="1134" w:right="567" w:gutter="0" w:header="0" w:top="567" w:footer="23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Style16">
    <w:name w:val="Нижний колонтитул Знак"/>
    <w:qFormat/>
    <w:rPr>
      <w:sz w:val="22"/>
      <w:lang w:val="ru-RU" w:bidi="ar-SA"/>
    </w:rPr>
  </w:style>
  <w:style w:type="character" w:styleId="PageNumber">
    <w:name w:val="Page Number"/>
    <w:basedOn w:val="Style14"/>
    <w:rPr/>
  </w:style>
  <w:style w:type="character" w:styleId="Style17">
    <w:name w:val="Основной текст с отступом Знак"/>
    <w:qFormat/>
    <w:rPr>
      <w:lang w:val="ru-RU" w:bidi="ar-SA"/>
    </w:rPr>
  </w:style>
  <w:style w:type="character" w:styleId="InternetLink">
    <w:name w:val="Hyperlink"/>
    <w:rPr>
      <w:color w:val="3C5F87"/>
      <w:u w:val="single"/>
    </w:rPr>
  </w:style>
  <w:style w:type="character" w:styleId="Snippetequal1">
    <w:name w:val="snippet_equal1"/>
    <w:qFormat/>
    <w:rPr>
      <w:b/>
      <w:bCs/>
      <w:color w:val="333333"/>
    </w:rPr>
  </w:style>
  <w:style w:type="character" w:styleId="ConsNonformat">
    <w:name w:val="ConsNonformat Знак"/>
    <w:qFormat/>
    <w:rPr>
      <w:rFonts w:ascii="Courier New" w:hAnsi="Courier New" w:cs="Courier New"/>
      <w:lang w:val="ru-RU" w:eastAsia="ar-SA" w:bidi="ar-SA"/>
    </w:rPr>
  </w:style>
  <w:style w:type="character" w:styleId="Appleconvertedspace">
    <w:name w:val="apple-converted-space"/>
    <w:basedOn w:val="Style14"/>
    <w:qFormat/>
    <w:rPr/>
  </w:style>
  <w:style w:type="character" w:styleId="Style18">
    <w:name w:val="Название Знак"/>
    <w:qFormat/>
    <w:rPr>
      <w:b/>
      <w:sz w:val="28"/>
      <w:szCs w:val="28"/>
    </w:rPr>
  </w:style>
  <w:style w:type="character" w:styleId="3">
    <w:name w:val="Основной текст (3)_"/>
    <w:qFormat/>
    <w:rPr>
      <w:sz w:val="23"/>
      <w:szCs w:val="23"/>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1">
    <w:name w:val="Основной текст 3 Знак"/>
    <w:qFormat/>
    <w:rPr>
      <w:rFonts w:ascii="Calibri" w:hAnsi="Calibri" w:cs="Calibri"/>
      <w:sz w:val="16"/>
      <w:szCs w:val="16"/>
    </w:rPr>
  </w:style>
  <w:style w:type="character" w:styleId="32">
    <w:name w:val="Основной текст с отступом 3 Знак"/>
    <w:qFormat/>
    <w:rPr>
      <w:sz w:val="16"/>
      <w:szCs w:val="16"/>
    </w:rPr>
  </w:style>
  <w:style w:type="paragraph" w:styleId="Heading">
    <w:name w:val="Heading"/>
    <w:basedOn w:val="Normal"/>
    <w:next w:val="Normal"/>
    <w:qFormat/>
    <w:pPr>
      <w:jc w:val="center"/>
    </w:pPr>
    <w:rPr>
      <w:b/>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Цитата"/>
    <w:basedOn w:val="Normal"/>
    <w:qFormat/>
    <w:pPr>
      <w:tabs>
        <w:tab w:val="clear" w:pos="708"/>
        <w:tab w:val="left" w:pos="6379" w:leader="none"/>
      </w:tabs>
      <w:ind w:left="-285" w:right="-51" w:firstLine="285"/>
      <w:jc w:val="both"/>
    </w:pPr>
    <w:rPr>
      <w:szCs w:val="24"/>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Tahoma" w:hAnsi="Tahoma" w:cs="Tahoma"/>
      <w:sz w:val="20"/>
      <w:lang w:val="en-US"/>
    </w:rPr>
  </w:style>
  <w:style w:type="paragraph" w:styleId="Style21">
    <w:name w:val="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2">
    <w:name w:val="Текст выноски"/>
    <w:basedOn w:val="Normal"/>
    <w:qFormat/>
    <w:pPr/>
    <w:rPr>
      <w:rFonts w:ascii="Tahoma" w:hAnsi="Tahoma" w:cs="Tahoma"/>
      <w:sz w:val="16"/>
      <w:szCs w:val="16"/>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ar-SA" w:bidi="ar-SA"/>
    </w:rPr>
  </w:style>
  <w:style w:type="paragraph" w:styleId="ListParagraph">
    <w:name w:val="List Paragraph"/>
    <w:basedOn w:val="Normal"/>
    <w:qFormat/>
    <w:pPr>
      <w:ind w:left="720" w:hanging="0"/>
    </w:pPr>
    <w:rPr>
      <w:rFonts w:eastAsia="MS Mincho;ＭＳ 明朝"/>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classa8">
    <w:name w:val="msoclassa8"/>
    <w:basedOn w:val="Normal"/>
    <w:qFormat/>
    <w:pPr>
      <w:spacing w:before="280" w:after="280"/>
    </w:pPr>
    <w:rPr>
      <w:rFonts w:ascii="Calibri" w:hAnsi="Calibri" w:cs="Calibri"/>
      <w:sz w:val="24"/>
      <w:szCs w:val="24"/>
    </w:rPr>
  </w:style>
  <w:style w:type="paragraph" w:styleId="Normal3">
    <w:name w:val="Normal3"/>
    <w:qFormat/>
    <w:pPr>
      <w:widowControl/>
      <w:suppressAutoHyphens w:val="true"/>
      <w:bidi w:val="0"/>
    </w:pPr>
    <w:rPr>
      <w:rFonts w:ascii="Times New Roman" w:hAnsi="Times New Roman" w:eastAsia="Calibri" w:cs="Times New Roman"/>
      <w:color w:val="auto"/>
      <w:sz w:val="24"/>
      <w:szCs w:val="20"/>
      <w:lang w:val="ru-RU" w:eastAsia="ar-SA" w:bidi="ar-SA"/>
    </w:rPr>
  </w:style>
  <w:style w:type="paragraph" w:styleId="311">
    <w:name w:val="Основной текст с отступом 31"/>
    <w:basedOn w:val="Normal"/>
    <w:qFormat/>
    <w:pPr>
      <w:spacing w:before="0" w:after="120"/>
      <w:ind w:left="283" w:hanging="0"/>
    </w:pPr>
    <w:rPr>
      <w:sz w:val="16"/>
      <w:szCs w:val="16"/>
    </w:rPr>
  </w:style>
  <w:style w:type="paragraph" w:styleId="11">
    <w:name w:val="Цитата1"/>
    <w:basedOn w:val="Normal"/>
    <w:qFormat/>
    <w:pPr>
      <w:tabs>
        <w:tab w:val="clear" w:pos="708"/>
        <w:tab w:val="left" w:pos="3940" w:leader="none"/>
      </w:tabs>
      <w:ind w:left="2880" w:right="-5" w:firstLine="540"/>
      <w:jc w:val="both"/>
    </w:pPr>
    <w:rPr>
      <w:i/>
      <w:sz w:val="24"/>
    </w:rPr>
  </w:style>
  <w:style w:type="paragraph" w:styleId="33">
    <w:name w:val="Основной текст (3)"/>
    <w:basedOn w:val="Normal"/>
    <w:qFormat/>
    <w:pPr>
      <w:widowControl w:val="false"/>
      <w:shd w:fill="FFFFFF" w:val="clear"/>
      <w:spacing w:lineRule="atLeast" w:line="240"/>
    </w:pPr>
    <w:rPr>
      <w:sz w:val="23"/>
      <w:szCs w:val="23"/>
    </w:rPr>
  </w:style>
  <w:style w:type="paragraph" w:styleId="34">
    <w:name w:val="Основной текст 3"/>
    <w:basedOn w:val="Normal"/>
    <w:qFormat/>
    <w:pPr>
      <w:spacing w:lineRule="auto" w:line="276" w:before="0" w:after="120"/>
    </w:pPr>
    <w:rPr>
      <w:rFonts w:ascii="Calibri" w:hAnsi="Calibri" w:cs="Calibri"/>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