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Дело № 11-1-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427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13 апре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Приволжского района города Казани Республики Татарстан Гарифуллина Х.Г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Адвокатского Центра Приволжского района г.Казани РТ Абдаловой М.С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вшей удостоверение № «данные изъяты» и ордер №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ишунина Е.Н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 Мишунина Е.Н. «данные изъяты», 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года </w:t>
      </w:r>
      <w:r>
        <w:rPr>
          <w:sz w:val="28"/>
          <w:szCs w:val="28"/>
        </w:rPr>
        <w:t>примерно в 00 часов 30 минут, Мишунин Е.Н., будучи в состоянии алкогольного опьянения, находясь в коридоре квартиры «данные изъяты» в ходе ссоры, на почве личных неприязненных отношений с сестрой «данные изъяты», действуя умышленно, держа в руке болгарку, подключенную к электричеству,  подошел к ней на близкое расстояние и со словами: «Я тебя убью!» приставил болгарку к шее сестры. Угрозу убийством «данные изъяты» со стороны Мишунина Е.Н. восприняла реально, как вполне осуществимую, так как Мишунин Е.Н. находился в состоянии алкогольного опьянения, был агрессивно настроен против нее и физически сильнее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Мишунин Е.Н. в ходе судебного заседания показал, что «данные изъяты» года, он со своей сожительницей «данные изъяты» находился дома по адресу: «данные изъяты» и распивал спиртные напитки. В этот день в ночное время, когда спиртное закончилось, он решил попросить спиртное у сестры «данные изъяты» так как ему не хватило, на что последняя сказала что у нее нет. Он не поверил ей и у них произошел конфликт на этой почве. Затем он взял с зала болгарку и включил ее, засунув в удлинитель, и подошел к двери «данные изъяты». «данные изъяты» услышав звук болгарки открыла ему дверь, он решив напугать ее поднес включенную болгарку к ее шее на близкое расстояние и сказал ей «Я тебя убью». В то время когда он преподнес болгарку к ее шее, «данные изъяты» стала отмахиваться, и порезала руку болгаркой. После с его комнаты выбежала его сожительница «данные изъяты» и выдернула вилку из розетки, а он ушел курить. После чего приехали сотрудники полиция. А также показал, что вину свою он признает полностью, в содеянном раскаивается и такого он никогда бы не совершил, если бы был не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считает, что вина подсудимого Мишунина Е.Н. в совершении преступления, кроме его признательных показаний, доказана полностью следующ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потерпевшая «данные изъяты» показала, что «данные изъяты» года находясь дома по адресу: «данные изъяты», в ночное время, у нее произошел конфликт с братом Мишуниным Е.Н., из-за нехватки последнему спиртного. Затем она, находясь в своей комнате услышала около своей двери шум работающей болгарки и открыв дверь своей комнаты, увидела брата с работающей болгаркой в руках, который близко к ней подошел. Далее она стала отмахиваться рукой, и он задел болгаркой её руку, и при этом образовался небольшой порез на руке. Затем он преподнес болгарку в рабочем состояние к её шее со словами: я сейчас отрежу тебе голову и я тебя убью. Слова угрозы от брата она восприняла реально, очень испугалась за свою жизнь. Она стала кричать и на её крик прибежала Оксана, которая выдернула вилку из розетки. Затем брат ушел. И в это время она взяла болгарку и отрезала у нее вилку. Позже она вызвала сотрудников полиции. А также показала, что на данный момент Мишунин Е.Н. перед ней извинился и у них хорошие отно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иду неявки свидетеля «данные изъяты» и наличия согласия участников процесса на оглашение ее показаний, данных ею в ходе дознания, государственным обвинителем оглашались ее показания, данные ею в ходе дознания, согласно которым она показала, что </w:t>
      </w:r>
      <w:r>
        <w:rPr>
          <w:color w:val="000000"/>
          <w:sz w:val="28"/>
          <w:szCs w:val="28"/>
        </w:rPr>
        <w:t xml:space="preserve">проживает у своего сожителя Мишунина Е.Н.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Так же в квартире проживает сестра Мишунина Е.Н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Так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они с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аходились весь день дома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употреблял спиртное. Примерно в 00 часов 28 мину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вышел из их комнаты. В это время она услышала, как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тали разговаривать на повышенных тонах. На почве чего произошел конфликт ей не известно. Через некоторое врем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взял из зала болгарку и направился в комнату 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на увидела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одошел вплотную к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и приставил ей к горлу болгарку, которая была включена, и сказал «Я тебя убью»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тала отмахиваться от болгарки, которая задела её руку, и она увидела кровь, она в это время из розетки выдернула удлинитель и болгарка отключилась, 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ушел курить. Зат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вызвала сотрудников. Вмешиваться в их конфликт она не стала, так как болела и была испугана (л.д.46-4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неявки свидетеля «данные изъяты» и наличия согласия участников процесса на оглашение его показаний, данных им в ходе дознания, государственным обвинителем оглашались его показания, данные им в ходе дознания, согласно которым он показал, что он является старшим участковым уполномоченным ОП № 8 «Горки» УМВД России по г.Казани. «данные изъяты» года он заступил на ночное дежурство в составе группы немедленного реагирования. Примерно в 00 часов 40 минут он получил сообщение от оперативного дежурного отдела полиции: ««данные изъяты» брат угрожает убийством». Он выехал по вышеуказанному адресу, там к нему обратилась женщина, которая представилась «данные изъяты». Она была очень напугана и рассказала, что некоторое время назад её брат Мишунин «данные изъяты», находясь около входа в ее комнату, угрожал ей убийством болгаркой, включив ее и подставив к горлу со словами «Я тебя убью!». После этого  было отобрано от «данные изъяты» заявление и объяснение, был произведен осмотр места происшествия, в ходе которого была изъята болгарка, которой Мишунин Е.Н. угрожал убийством «данные изъяты», вилка от провода, а также два удлинителя, которые были упакованы в полиэтиленовый пакет. Слова «данные изъяты» подтвердила сожительница Мишунина Е.Н. - «данные изъяты». Сам Мишунин Е.Н. свою вину в том, что «данные изъяты» года, находясь около входа в комнату сестры угрожал ей убийством, включив при этом в сеть болгарку, признал полностью (л.д.48-49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того, виновность подсудимого </w:t>
      </w:r>
      <w:r>
        <w:rPr>
          <w:sz w:val="28"/>
          <w:szCs w:val="28"/>
        </w:rPr>
        <w:t xml:space="preserve">Мишунина Е.Н. </w:t>
      </w:r>
      <w:r>
        <w:rPr>
          <w:color w:val="000000"/>
          <w:sz w:val="28"/>
          <w:szCs w:val="28"/>
        </w:rPr>
        <w:t xml:space="preserve">подтверждается также и материалами уголовного дела, оглашенными и исследованными в судебном заседан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«данные изъяты» от «данные изъяты»  года, согласно которого она просит привлечь к уголовной ответственности брата Мишунина Е.Н., который «данные изъяты» года в 00 часов 28 минут, находясь в квартире № «данные изъяты» держа в руке болгарку угрожал убийством (л.д.8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 «данные изъяты» года, согласно которого была осмотрена квартира № «данные изъяты», где Мишунин Е.Н. угрожал убийством «данные изъяты», в ходе которого были изъяты: болгарка с отрубленной вилкой, два удлинителя и вилка от провода болгарки (л.д.12-16);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токолом осмотра предметов от «данные изъяты» года, согласно которому были осмотрены: болгарка, два удлинителя и вилка от провода, изъятые «данные изъяты»  года протоколом осмотра места происшествия из квартиры № «данные изъяты», где Мишунин Е.Н. угрожал убийством «данные изъяты» (л.д.39-42);</w:t>
      </w:r>
    </w:p>
    <w:p>
      <w:pPr>
        <w:pStyle w:val="Normal"/>
        <w:numPr>
          <w:ilvl w:val="0"/>
          <w:numId w:val="0"/>
        </w:numPr>
        <w:ind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о признании и приобщении к материалам уголовного дела вещественных доказательств от «данные изъяты» года, согласно которому были признаны и приобщены к уголовному делу в качестве вещественных доказательств болгарка, два удлинителя и вилка от провода (л.д.43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ередаче на хранение вещественных доказательств и квитанцией №«данные изъяты» о приеме вещественных доказательств в камеру хранения от «данные изъяты»  года, согласно которым болгарка, два удлинителя и вилка от провода, упакованные в полиэтиленовый пакет с пояснительной надписью, переданы на хранение в комнату хранения вещественных доказательств ОП №8 «Горки» УМВД России по г.Казани (л.д.44, 45).</w:t>
      </w:r>
    </w:p>
    <w:p>
      <w:pPr>
        <w:pStyle w:val="TextBody"/>
        <w:tabs>
          <w:tab w:val="clear" w:pos="720"/>
          <w:tab w:val="left" w:pos="497" w:leader="none"/>
          <w:tab w:val="left" w:pos="7961" w:leader="none"/>
        </w:tabs>
        <w:ind w:firstLine="720"/>
        <w:rPr/>
      </w:pPr>
      <w:r>
        <w:rPr>
          <w:sz w:val="28"/>
          <w:szCs w:val="28"/>
        </w:rPr>
        <w:t>Показания потерпевшей и свидетелей обвинения суд признает правдивыми и достоверными, оснований для оговора подсудимого у потерпевшей и свидетелей не было, так как последние последовательно давали показания, изобличающие подсудимого в совершении преступления, показания потерпевшей и свидетелей обвинения получены в соответствии с уголовно-процессуальным законом, не противоречивы и последовательны, согласуются между собой и другими исследованными в судебном заседании доказательствами. В судебном заседании не установлено каких-либо обстоятельств, позволяющих не доверять их показаниям. 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ценивая добытые по делу доказательства, суд приходит к выводу, что вина Мишунина Е.Н. во вменяемом ему деянии доказана полностью, как признательными показаниями самого Мишунина Е.Н., данными им в ходе судебного заседания и дознания, показаниями потерпевшей «данные изъяты», данных ею в ходе судебного заседания и свидетелей «данные изъяты» и «данные изъяты», данных ими в ходе дознания, так и вышеуказанными письменными материалами дела, которые добыты с соблюдением закона, относимы, достоверны, подробны, последовательны и согласуются друг с другом, а следовательно объективны</w:t>
      </w:r>
      <w:r>
        <w:rPr>
          <w:vanish/>
          <w:sz w:val="28"/>
          <w:szCs w:val="28"/>
        </w:rPr>
        <w:t>друг с да,ВФеофановой М.Д., Матвееводоказана польностью, кроме ее частично признательных показаний, показатешелька не об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доказательства в совокупности объективно подтверждают факт угрозы убийством Мишуниным Е.Н. «данные изъят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уд квалифицирует действия Мишунина Е.Н. по части 1 статьи 119 Уголовного кодекса Российской Федерации как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и размера наказания подсудимому Мишунину Е.Н. суд руководствуется принципом справедливости, учитывает характер и степень общественной опасности совершенного преступления, а также принимает во внимание состояние его здоровья и здоровья его близких родственников, а также личность подсудимого, который совершил преступление небольшой тяжести в период непогашенных судимостей, однако вину признал полностью, раскаялся в содеянном, с места отбывания наказания по последнему приговору характеризуется положительно, на учетах в ГАУЗ «РНД МЗ РТ» и ГАУЗ «РКПБ МЗ РТ» не состоит, участковым уполномоченным полиции характеризуется удовлетворительно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обстоятельствами, смягчающими наказание Мишунина Е.Н. признание вины и раскаяние в содеянном, состояние его здоровья и состояние здоровья его близких родственник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Факт совершения Мишуниным Е.Н. преступления в состоянии алкогольного опьянения установлен в ходе дознания и не отрицается самим Мишуниным Е.Н.. Кроме того, в ходе судебного заседания последний показал, что в случае нахождения его в трезвом состоянии, данное преступление он бы никогда не совершил. С учетом характера и степени общественной опасности совершенного преступления в состоянии опьянения, вызванном употреблением алкоголя, обстоятельств совершения и личности виновного, суд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8 и пунктом «а» части 1 статьи 63 Уголовного кодекса Российской Федерации суд признает обстоятельством, отягчающим наказание подсудимого Мишунина Е.Н. рецидив преступлений, в связи с чем, при определении размера наказания суд руководствуется правилами части 2 статьи 68 Уголовного кодекса Российской Федераци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 учетом конкретных обстоятельств дела, совершение Мишуниным Е.Н. преступления небольшой тяжести, личности виновного, наличие смягчающих и отягчающих наказание обстоятельств, состояния его здоровья и здоровья его близких родственников, суд считает, что достижение целей наказания, исправления осужденного и предупреждения совершения им новых преступлений, возможно при назначении Мишунину Е.Н. наказания в виде лишения свободы на определенный срок, но </w:t>
      </w:r>
      <w:r>
        <w:rPr>
          <w:color w:val="000000"/>
          <w:sz w:val="28"/>
          <w:szCs w:val="28"/>
          <w:shd w:fill="FFFFFF" w:val="clear"/>
        </w:rPr>
        <w:t>без изоляции его от общества, поэтому считает необходимым применить</w:t>
      </w:r>
      <w:r>
        <w:rPr>
          <w:sz w:val="28"/>
          <w:szCs w:val="28"/>
        </w:rPr>
        <w:t xml:space="preserve"> к наказанию в виде лишения свободы</w:t>
      </w:r>
      <w:r>
        <w:rPr>
          <w:color w:val="000000"/>
          <w:sz w:val="28"/>
          <w:szCs w:val="28"/>
          <w:shd w:fill="FFFFFF" w:val="clear"/>
        </w:rPr>
        <w:t xml:space="preserve"> положения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3</w:t>
        </w:r>
        <w:r>
          <w:rPr>
            <w:rStyle w:val="InternetLink"/>
            <w:sz w:val="28"/>
            <w:szCs w:val="28"/>
          </w:rPr>
          <w:t xml:space="preserve"> Уголовного кодекса Российской Федерации </w:t>
        </w:r>
      </w:hyperlink>
      <w:r>
        <w:rPr>
          <w:sz w:val="28"/>
          <w:szCs w:val="28"/>
        </w:rPr>
        <w:t xml:space="preserve">и назначить ему наказание в виде лишения свободы условно с испытательным сроком и с возложением обязанностей, так как данное наказание соответствует принципу справедливости, </w:t>
      </w:r>
      <w:r>
        <w:rPr>
          <w:color w:val="000000"/>
          <w:sz w:val="28"/>
          <w:szCs w:val="28"/>
          <w:shd w:fill="FFFFFF" w:val="clear"/>
        </w:rPr>
        <w:t xml:space="preserve">приведет к исправлению </w:t>
      </w:r>
      <w:r>
        <w:rPr>
          <w:sz w:val="28"/>
          <w:szCs w:val="28"/>
        </w:rPr>
        <w:t>Мишунина Е.Н. и предупреждению совершения им новых преступлений, а</w:t>
      </w:r>
      <w:r>
        <w:rPr>
          <w:color w:val="000000"/>
          <w:sz w:val="28"/>
          <w:szCs w:val="28"/>
          <w:shd w:fill="FFFFFF" w:val="clear"/>
        </w:rPr>
        <w:t xml:space="preserve"> цели наказания будут достигнуты, в</w:t>
      </w:r>
      <w:r>
        <w:rPr>
          <w:sz w:val="28"/>
          <w:szCs w:val="28"/>
        </w:rPr>
        <w:t xml:space="preserve"> связи с этим суд не находит оснований для назначения Мишунину Е.Н. какого либо иного наказания предусмотренного частью 1 статьи 119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уд, с учетом личности подсудимого и обстоятельств совершения преступления не находит оснований для применения статьи 64 Уголовного кодекса Российской Федерации, так как по делу не установлено исключительных обстоятельств, существенно уменьшающих степень общественной опасности содеянног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оплатой из средств федерального бюджета услуг адвоката в защиту подсудимого Мишунина Е.Н. в ходе судебного заседания взысканию с подсудимого не подлежат, поскольку подсудимый отказался от услуг адвоката, но отказ не был принят судом и защитник участвовал в уголовном деле по назначению. Данные процессуальные издержки в силу части 4 статьи 132 Уголовно-процессуального кодекса Российской Федерации следует отнести на счет средств федерального бюдж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, 304, 307-309 Уголовно-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шунина Е.Н. «данные изъяты»  виновным в совершении преступления, предусмотренного частью 1 статьи 119 Уголовного кодекса Российской Федерации и назначить ему наказание в виде лишения свободы сроком на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статьи 73 Уголовного кодекса Российской Федерации назначенное Мишунину Евгению Николаевичу наказание в виде лишения свободы считать условным установив испытательный срок один год и обязать его периодически являться для регистрации в специализированный государственный орган, осуществляющий исправление осужденных, не менять постоянного места жительства без уведомления эт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Мишунину Е.Н. «данные изъяты»  в виде подписки о невыезде и надлежащем поведении отменить после вступления приговора суд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болгарку, два удлинителя и вилку от провода, находящиеся на хранение в комнате хранения вещественных доказательств ОП №8 «Горки» УМВД России по г.Казани – возвратить по принадлежности Мишунин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- вознаграждение адвокату, участвующему в уголовном деле, возместить за счет средств федерального бюдж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. В случае подачи апелляционной жалобы, осужденный вправе ходатайствовать о своём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подпись.</w:t>
      </w:r>
    </w:p>
    <w:p>
      <w:pPr>
        <w:pStyle w:val="TextBody"/>
        <w:rPr/>
      </w:pPr>
      <w:r>
        <w:rPr>
          <w:sz w:val="28"/>
          <w:szCs w:val="28"/>
        </w:rPr>
        <w:t xml:space="preserve">Согласовано: Мировой судья судебного участка №11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иволжскому судебному району 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Казани РТ -</w:t>
        <w:tab/>
        <w:tab/>
        <w:tab/>
        <w:tab/>
        <w:t xml:space="preserve">                  А.Р. Вафин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1"/>
    <w:qFormat/>
    <w:rPr/>
  </w:style>
  <w:style w:type="character" w:styleId="FontStyle17">
    <w:name w:val="Font Style17"/>
    <w:qFormat/>
    <w:rPr>
      <w:rFonts w:ascii="Courier New" w:hAnsi="Courier New" w:cs="Courier New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2Exact">
    <w:name w:val="Основной текст (2) Exact"/>
    <w:qFormat/>
    <w:rPr>
      <w:rFonts w:ascii="Courier New" w:hAnsi="Courier New" w:cs="Courier New"/>
      <w:b/>
      <w:bCs/>
      <w:spacing w:val="10"/>
      <w:u w:val="none"/>
    </w:rPr>
  </w:style>
  <w:style w:type="character" w:styleId="2">
    <w:name w:val="Основной текст (2)_"/>
    <w:qFormat/>
    <w:rPr>
      <w:rFonts w:ascii="Courier New" w:hAnsi="Courier New" w:cs="Courier New"/>
      <w:b/>
      <w:bCs/>
      <w:spacing w:val="10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ascii="Courier New" w:hAnsi="Courier New" w:cs="Courier New"/>
      <w:b/>
      <w:bCs/>
      <w:spacing w:val="1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180"/>
      <w:jc w:val="both"/>
    </w:pPr>
    <w:rPr>
      <w:rFonts w:eastAsia="Arial Unicode MS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3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