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95959"/>
          <w:sz w:val="28"/>
          <w:szCs w:val="28"/>
        </w:rPr>
        <w:t xml:space="preserve">№ </w:t>
      </w:r>
      <w:r>
        <w:rPr>
          <w:color w:val="595959"/>
          <w:sz w:val="28"/>
          <w:szCs w:val="28"/>
        </w:rPr>
        <w:t xml:space="preserve">1-17/1/2022 </w:t>
        <w:tab/>
        <w:tab/>
        <w:tab/>
        <w:tab/>
        <w:tab/>
        <w:tab/>
        <w:tab/>
        <w:tab/>
        <w:tab/>
        <w:tab/>
        <w:t>копия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250-38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ConsPlusTitlePage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8 августа 2022 года </w:t>
        <w:tab/>
        <w:tab/>
        <w:tab/>
        <w:tab/>
        <w:tab/>
        <w:tab/>
        <w:tab/>
        <w:tab/>
        <w:t xml:space="preserve">город Казань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 участием государственного обвинителя – помощника прокурора Приволжского района города Казани Фасаховой Р.Д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подсудимого Сулейманова А.Н.,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защитника – адвоката Адвокатского центра Приволжского района города Казани Нуриахметова Р.Р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2835" w:hanging="0"/>
        <w:jc w:val="center"/>
        <w:rPr/>
      </w:pPr>
      <w:r>
        <w:rPr>
          <w:color w:val="595959"/>
          <w:sz w:val="28"/>
          <w:szCs w:val="28"/>
        </w:rPr>
        <w:t>СУЛЕЙМАНОВА а.н.,</w:t>
      </w:r>
    </w:p>
    <w:p>
      <w:pPr>
        <w:pStyle w:val="Normal"/>
        <w:ind w:left="2835" w:hanging="0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лейманов А.Н., 3 мая 2022 года, в период с 16:20 по 16:23 часов, находясь в торговом зале магазина «Пятерочка», расположенному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имя преступный умысел, направленный на тайное хищение чужого имущества, действуя из корыстных побуждений, воспользовавшись тем, что за его действиями никто не наблюдает, тайно похитил товары, а именно: мужской дезодорант «</w:t>
      </w:r>
      <w:r>
        <w:rPr>
          <w:color w:val="595959"/>
          <w:sz w:val="28"/>
          <w:szCs w:val="28"/>
          <w:lang w:val="en-US"/>
        </w:rPr>
        <w:t>AXE</w:t>
      </w:r>
      <w:r>
        <w:rPr>
          <w:color w:val="595959"/>
          <w:sz w:val="28"/>
          <w:szCs w:val="28"/>
        </w:rPr>
        <w:t>», стоимостью 186 рублей 83 копейки в количестве 3 штук на сумму 558 рублей 48 копеек; дезодорант «</w:t>
      </w:r>
      <w:r>
        <w:rPr>
          <w:color w:val="595959"/>
          <w:sz w:val="28"/>
          <w:szCs w:val="28"/>
          <w:lang w:val="en-US"/>
        </w:rPr>
        <w:t>OLD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Spice</w:t>
      </w:r>
      <w:r>
        <w:rPr>
          <w:color w:val="595959"/>
          <w:sz w:val="28"/>
          <w:szCs w:val="28"/>
        </w:rPr>
        <w:t>», стоимостью 221 рубль 19 копеек в количестве 3 штук на сумму 663 рубля 57 копеек; кофе «</w:t>
      </w:r>
      <w:r>
        <w:rPr>
          <w:color w:val="595959"/>
          <w:sz w:val="28"/>
          <w:szCs w:val="28"/>
          <w:lang w:val="en-US"/>
        </w:rPr>
        <w:t>NESC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GOLD</w:t>
      </w:r>
      <w:r>
        <w:rPr>
          <w:color w:val="595959"/>
          <w:sz w:val="28"/>
          <w:szCs w:val="28"/>
        </w:rPr>
        <w:t>», стоимостью 162 рубля 12 копеек в количестве 1 штуки; «сыр БЗМЖ Бр-Лит. Финск.» 200 гр., стоимостью 87 рублей 83 копейки в количестве 4 штук на сумму 351 рубль 32 копейки; «Белеб. сыр купеческий 52%», стоимостью 88 рублей 61 копейка в количестве 1 штуки; кофе «</w:t>
      </w:r>
      <w:r>
        <w:rPr>
          <w:color w:val="595959"/>
          <w:sz w:val="28"/>
          <w:szCs w:val="28"/>
          <w:lang w:val="en-US"/>
        </w:rPr>
        <w:t>EGOISTE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PLATINUM</w:t>
      </w:r>
      <w:r>
        <w:rPr>
          <w:color w:val="595959"/>
          <w:sz w:val="28"/>
          <w:szCs w:val="28"/>
        </w:rPr>
        <w:t>» 100 гр., стоимостью 306 рублей 15 копеек в количестве 1 штуки; мужской дезодорант «</w:t>
      </w:r>
      <w:r>
        <w:rPr>
          <w:color w:val="595959"/>
          <w:sz w:val="28"/>
          <w:szCs w:val="28"/>
          <w:lang w:val="en-US"/>
        </w:rPr>
        <w:t>AXE</w:t>
      </w:r>
      <w:r>
        <w:rPr>
          <w:color w:val="595959"/>
          <w:sz w:val="28"/>
          <w:szCs w:val="28"/>
        </w:rPr>
        <w:t>», стоимостью 186 рублей 83 копейки в количестве 3 штук на сумму 558 рублей 48 копеек, принадлежащие ООО «Агроторг». В продолжение своих преступных действий, желая довести свой преступный умысел до конца, Сулейманов А.Н. прошел кассовую зону, не оплатив товар. После чего, Сулейманов А.Н., с места происшествия скрылся, распорядившись похищенным по своему усмотрению, тем самым причинив ООО «Агроторг» материальный ущерб на общую сумму 2 688 рублей 73 копейки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дсудимый Сулейманов А.Н. с предъявленным ему обвинением согласился, вину признал полностью, раскаялся и пояснил, что 3 мая 2022 года в виду отсутствия денег совершил кражу в магазине «Пятерочка»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. Похищенным распорядился по своему усмотрению 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Вина Сулейманова А.Н. помимо его признания подтверждается собранными и исследованными в судебном заседании доказательствами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Согласно части 1 статьи 281 УПК РФ, судом оглашены показания представителя потерпевшего фио, свидетеля фио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з показаний представителя потерпевшего фио  данных в органах дознания следует, что он работает в должности менеджера по безопасности ООО «Агроторг», курирует магазины «Пятерочка», принадлежащие ООО «Агроторг». По существу уголовного дела пояснил, что сотрудница магазина «Пятерочка», расположенного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по телефону сообщила, что 3 мая 2022 года был установлен факт хищения товарно-материальных ценностей неизвестным молодым человеком, который совершено хищение товара на общую сумму 2 688 рублей 73 копейки (л.д. </w:t>
      </w:r>
      <w:r>
        <w:rPr>
          <w:color w:val="000000"/>
          <w:sz w:val="28"/>
          <w:szCs w:val="28"/>
        </w:rPr>
        <w:t>/данные изъяты/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з показаний свидетеля фио  данных в органах дознания следует, он служит оперуполномоченным ОУР ОП № 10 «Промышленный» УМВД России по городу Казани. 4 мая 2022 года поступил материал проверки по обращению фио  по факту хищения товара из магазина «Пятерочка»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. В ходе проведения оперативно-розыскных мероприятий было установлено, что кражу совершил Сулейманов А.Н., который без оказания на него давления со стороны сотрудников полиции написал чистосердечное признание. В дальнейшем собранный материал проверки был передан в ОД ОП № 10 «Промышленный» для принятия законного решения (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)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Доказательствами, подтверждающими инкриминируемое Сулейманову А.Н. преступление, являются: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заявление фио  от 4 мая 2022 года, которая просит привлечь к ответственности неизвестное её лицо, которое 3 мая 2022 года находясь в магазине «Пятерочка»,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совершило хищение товаров, принадлежащих ООО «Агроторг» – л.д.5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отокол осмотра места происшествия от 4 мая 2022 года, согласно которому осмотрен торговый зал магазина «Пятерочка», расположенный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– 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чистосердечное признание Сулейманова А.Н. от 5 мая 2022 года, согласно которому он признался в совершенном преступлении, а именно в хищении товара из магазина «Пятерочка», расположенного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– 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отокол осмотра видеозаписи с камер видеонаблюдения от 5 мая 2022 года, расположенного магазине «Пятерочка» по адресу: город Казань, улица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– 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;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- протокол осмотра изъятых документов от 10 мая 2022 года, в соответствии с которым осмотрены изъятые в ходе выемки документы – 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остановление о признании и приобщении вещественных доказательств, изъятых копий документов от 10 мая 2022 года – л.д. </w:t>
      </w:r>
      <w:r>
        <w:rPr>
          <w:color w:val="00000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Действия Сулейманова А.Н. подлежат квалификации по 1 статьи 158 УК РФ – кража, то есть тайное хищение чужого имущества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При назначении наказания суд исходит из положений статей 6, 60 УК РФ и учитывает характер и степень общественной опасности содеянного, данные о личности Сулейманова А.Н., влияние назначенного наказания на исправление подсудимого и на условия его жизни, а также руководствуется необходимостью исполнения требования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атьях 2 и 43 УК РФ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качестве обстоятельств, характеризующих личность подсудимого, мировой судья учитывает, что Сулейманов А.Н. ранее не судим, вместе с тем неоднократно привлекался к административной ответственности за административные правонарушения в области охраны собственности, по месту жительства характеризуется с отрицательной стороны, на учете у врачей психиатра и нарколога не состоит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оответствии с частью 2 статьи 61 УК РФ в качестве обстоятельств, смягчающих наказание, суд относит – чистосердечное признание, раскаяние в содеянном, добровольное возмещение причиненного ущерба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стоятельств отягчающих по делу не установлено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Принимая во внимание все обстоятельства, влияющие на наказание, данные о личности подсудимого, влияние назначенного наказания на условия жизни подсудимого, в целях восстановления социальной справедливости и предупреждения совершения подсудимым новых преступлений, суд считает возможным назначить Сулейманову А.Н. минимальное наказание предусмотренное санкцией статьи – в виде штрафа.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Обстоятельств, свидетельствующих о наличии оснований для применения статьи 64, 73 УК РФ, по данному делу не установлено, так же, как и для освобождения от наказания и уголовной ответственности либо отсрочки отбывания наказания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Судьбу вещественных доказательств следует разрешить с учетом положений статей 81, 82 УПК РФ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делу не установлено обстоятельств, предусмотренных статьей 132 УПК РФ, которые бы исключали возможность взыскания с подсудимого Сулейманова А.Н. процессуальных издержек.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ководствуясь статьями 307-309 УПК РФ, мировой судья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ИЛ:</w:t>
      </w:r>
    </w:p>
    <w:p>
      <w:pPr>
        <w:pStyle w:val="3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Сулейманова а.н. признать виновным в совершении преступления, предусмотренного частью 1 статьи 158 УК РФ, и назначить ему наказание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в виде штрафа в доход государства в размере 5 000 (пять тысяч) рублей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Штраф подлежит уплате по следующим реквизитам: получатель штрафа – УФК по РТ (УМВД России по городу Казани л/с 04111515550); ИНН получателя - 1654002978; КПП получателя - 165501001; Банк – Отделение – НБ Республики Татарстан Банка России // УФК по Республике Татарстан город Казань, БИК - 019205400; ОКТМО - 92701000; к/с – 40102810445370000079, р/с 03100643000000011100, КБК – 18811621050056000140. Наименование платежа: уголовный штраф по делу №12201920054000340 Сулейманов Артур Николаевич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Меру процессуального принуждения в виде обязательства о явке Сулейманову А.Н. отменить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щественные доказательства: справку о стоимости товара, справку об ущербе, инвентаризационный акт, счета-фактур, диск с видеозаписью с камер видеонаблюдения – хранить в материалах дела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зыскать с Сулейманова а.н. в доход государства расходы по оплате услуг защитника в размере 4 500 (четыре тысячи пятьсот) рублей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«копия верна»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</w:t>
        <w:tab/>
        <w:tab/>
        <w:tab/>
        <w:t xml:space="preserve">                                               Знатнова Г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709" w:gutter="0" w:header="426" w:top="851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