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95959"/>
          <w:sz w:val="28"/>
          <w:szCs w:val="28"/>
        </w:rPr>
        <w:t xml:space="preserve">№ </w:t>
      </w:r>
      <w:r>
        <w:rPr>
          <w:color w:val="595959"/>
          <w:sz w:val="28"/>
          <w:szCs w:val="28"/>
        </w:rPr>
        <w:t xml:space="preserve">1-14/1/2022 </w:t>
        <w:tab/>
        <w:tab/>
        <w:tab/>
        <w:tab/>
        <w:tab/>
        <w:tab/>
        <w:tab/>
        <w:tab/>
        <w:tab/>
        <w:tab/>
        <w:t>копия: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2082-57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ГОВОР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ConsPlusTitlePage"/>
        <w:rPr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4 июля 2022 года </w:t>
        <w:tab/>
        <w:tab/>
        <w:tab/>
        <w:tab/>
        <w:tab/>
        <w:tab/>
        <w:tab/>
        <w:tab/>
        <w:t xml:space="preserve">город Казань 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с участием государственного обвинителя – помощника прокурора Приволжского района города Казани Фасаховой Р.Д.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подсудимой Лапаевой М.В., 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защитника – адвоката Адвокатского центра Приволжского района города Казани Рогачева А.В.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ind w:left="2835" w:hanging="0"/>
        <w:jc w:val="center"/>
        <w:rPr/>
      </w:pPr>
      <w:r>
        <w:rPr>
          <w:color w:val="595959"/>
          <w:sz w:val="28"/>
          <w:szCs w:val="28"/>
        </w:rPr>
        <w:t>ЛАПАЕВОЙ м.в.,</w:t>
      </w:r>
    </w:p>
    <w:p>
      <w:pPr>
        <w:pStyle w:val="Normal"/>
        <w:ind w:left="2835" w:hanging="0"/>
        <w:jc w:val="both"/>
        <w:rPr>
          <w:color w:val="595959"/>
          <w:sz w:val="28"/>
          <w:szCs w:val="28"/>
        </w:rPr>
      </w:pP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обвиняемой в совершении преступления, предусмотренного частью 1 статьи 158 УК РФ,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СТАНОВИЛ: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Лапаева М.В., 2 апреля 2022 года в период с 21 часа 16 минут по 21 час 29 минут, находясь в торговом зале магазина «Пятерочка», расположенному по адресу: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путем свободного доступа, имя преступный умысел, направленный на противоправное, безвозмездное изъятие и обращения чужого имущества в свою пользу, тайно похитила товары, а именно: </w:t>
      </w:r>
      <w:r>
        <w:rPr>
          <w:color w:val="595959"/>
          <w:sz w:val="28"/>
          <w:szCs w:val="28"/>
          <w:lang w:val="en-US"/>
        </w:rPr>
        <w:t>Dove</w:t>
      </w:r>
      <w:r>
        <w:rPr>
          <w:color w:val="595959"/>
          <w:sz w:val="28"/>
          <w:szCs w:val="28"/>
        </w:rPr>
        <w:t xml:space="preserve"> крем-гель для душа объемом 250 мл, стоимостью 135 рублей 47 копеек в количестве 4 штук на сумму 541 рубль 88 копеек; колбасу полу-копчёная из мяса птицы «Рамазан» 350 гр., стоимостью 74 рубля 80 копеек в количестве 4 штук на сумму 299 рублей 02 копейки; масло сливочное традиционное 82,5% «Станция Молочная» 175 гр., стоимостью 84 рубля 31 копейка в количестве 3 штук на сумму 252 рубля 93 копейки; сыр полутвердый «Брест-Литовск» классический 45% 200 гр., стоимостью 126 рублей 25 копеек на сумму 505 рублей; колбаса мусульманская с говядиной Халяль 330 гр., стоимостью 81 рубль 28 копеек на сумму 243 рубля 63 копейки; очиститель для санитарных машин «</w:t>
      </w:r>
      <w:r>
        <w:rPr>
          <w:color w:val="595959"/>
          <w:sz w:val="28"/>
          <w:szCs w:val="28"/>
          <w:lang w:val="en-US"/>
        </w:rPr>
        <w:t>Tiret</w:t>
      </w:r>
      <w:r>
        <w:rPr>
          <w:color w:val="595959"/>
          <w:sz w:val="28"/>
          <w:szCs w:val="28"/>
        </w:rPr>
        <w:t>» 250 мл, стоимостью 157 рублей 63 копейки в количестве 1 штуки; Чудо йогурт персик абрикос 2,4% 690 гр., стоимостью 99 рублей 48 копеек в количестве 1 штуки; АХЕ дезодорант аэрозоль Анархия для него 150 мл, стоимостью 186 рублей 06 копеек в количестве 1 штуки; дезодорант невидимый спрей «</w:t>
      </w:r>
      <w:r>
        <w:rPr>
          <w:color w:val="595959"/>
          <w:sz w:val="28"/>
          <w:szCs w:val="28"/>
          <w:lang w:val="en-US"/>
        </w:rPr>
        <w:t>Garnier</w:t>
      </w:r>
      <w:r>
        <w:rPr>
          <w:color w:val="595959"/>
          <w:sz w:val="28"/>
          <w:szCs w:val="28"/>
        </w:rPr>
        <w:t>», стоимостью 118 рублей 36 копеек в количестве 2 штук на сумму 236 рублей 72 копейки; АХЕ дезодорант аэрозоль Анархия 150 мл, стоимостью 186 рублей 16 копеек в количестве 1 штуки; ментос резиновая жвачка свежая мята 100 шр, стоимостью 75 рублей 67 копеек в количестве 1 штуки; масло крестьянское «Очень важная корова» 72,5% 180 гр., стоимостью 81 рубль 86 копеек в количестве 3 штук на сумму 245 рублей 58 копеек; водка «Старая Казань Люкс» 40% 1 литр, стоимостью 425 рублей в количестве 1 бутылки, принадлежащие ООО «Агроторг». После чего, Лапаева М.В., места происшествия скрылась, распорядившись похищенным по своему усмотрению, тем самым причинив ООО «Агроторг» материальный ущерб на общую сумму 3 455 рублей 69 копеек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 xml:space="preserve">Подсудимая Лапаева М.В. в судебном заседании вину признала полностью, указав, что 2 апреля 2022 года примерно в 21 час она зашла в магазин «Пятерочка», по улице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и совершила кражу продуктов питания, бытовой химии, после чего с похищенным поехала домой, где употребила данные товары. Лапаева М.В. также пояснила, что раскаивается в содеянном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Вина Лапаевой М.В. помимо её признания подтверждается собранными и исследованными в судебном заседании доказательствами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огласно части 1 статьи 281 УПК РФ, судом оглашены показания представителя потерпевшего фио  свидетелей о и фио 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 xml:space="preserve">Из показаний представителя потерпевшего фио  данных в органах дознания следует, что он работает в должности менеджера по безопасности ООО «Агроторг», курирует магазины «Пятерочка», принадлежащих ООО «Агроторг». 11 апреля 2022 года по записям с камер видеонаблюдения была выявлена кража товаров, по записи было установлено, что кражу в период с 21:16 часов по 21:29 часов 2 апреля 2022 года совершила молодая девушка, которая зашла в магазин с ребенком, данное лицо похитило продукты питания, косметику и различную бытовую химию на общую сумму 3 455 рублей 69 копеек. В дальнейшем директор магазина фио  о случившемся сообщил в полицию, предоставив прибывшим сотрудникам полиции счета-фактуры на похищенные товары, диск с видеозаписью (л.д.100-102). 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видетель фио  в ходе дознания показал, является директором магазина «Пятерочка», расположенного по адресу: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В ходе просмотра видеозаписи за 2 апреля 2022 года было установлено, что в 21:16 часов неизвестная женщина совершила хищение товаров на общую сумму 3 455 рублей 69 копеек. По данному факту было написано заявление в полицию (л.д. 25-27)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Из показаний свидетеля фио  данных в органах дознания следует, он состоит в должности участкового уполномоченного полиции ОП № 10 «Промышленный» УМВД России по городу Казани. В его производстве имелся материал проверки по факту тайного хищения неустановленной женщиной 2 апреля 2022 года в магазине Пятерочка» по адресу: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товаров. В ходе просмотра видеозаписи был установлено лицо – Лапаева М.В. 11 апреля 2022 года был осуществлен выезд по месту её проживания, последняя была доставлена в отдел полиции для дачи объяснений, которая без оказания на неё какого-либо давление написала чистосердечное признание по факту кражи товаров их магазина. После чего материал проверки был передан в ОД ОП № 10 «Промышленный» для принятия решения (л.д. 47-48)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Доказательствами, подтверждающими инкриминируемое Лапаевой М.В. преступление, являются: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заявление фио  от 11 апреля 2022 года, который просит привлечь к ответственности неизвестное ему лицо, которое 2 апреля 2022 года находясь в магазине «Пятерочка», по адресу: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совершила хищение товаров, принадлежащих ООО «Агроторг» – л.д. 5;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инвентаризационный акт от 11 апреля 2022 года, согласно которому выявлена недостача товарно-материальных ценностей – л.д. 8-9;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протокол осмотра места происшествия от 11 апреля 2022 года, согласно которому осмотрен торговый зал магазина «Пятерочка», расположенный по адресу: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в ходе которого был изъят диск с видеозапись – л.д. 11-13;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 xml:space="preserve">- протокол осмотра от 30 мая 2022 года, согласно которому осмотрен диск с видеозаписью из магазина «Пятерочка», расположенного по адресу: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по факту кражи товаров от 2 апреля 2022 года – л.д. 28-33; 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- постановление о признании и приобщении видеозаписи с камер видеонаблюдения к вещественным доказательствам – л.д. 34, 35;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отокол осмотра изъятых документов от 3 июня 2022 года, в соответствии с которым осмотрены изъятые счета-фактуры – л.д. 49-55;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- постановление о признании и приобщении вещественных доказательств, изъятых копий документов – л.д. 56;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справка об ущербе от 4 июня 2022 года, согласно которой ущерб ООО «Агроторг» составляет 3 455 рублей 69 копеек – л.д.103;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расписка о возмещении Лапаевой М.В. ущерба, причиненного ООО «Агроторг» в сумме 3 500 рублей – л.д. 107;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- чистосердечное признание от 11 апреля 2022 года, в котором Лапаева М.В. признаетсяв краже товаров в магазине «Пятерочка» по адресу: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– л.д. 19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Действия Лапаевой М.В. подлежат квалификации по 1 статьи 158 УК РФ – кража, то есть тайное хищение чужого имущества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При назначении наказания суд исходит из положений статей 6, 60 УК РФ и учитывает характер и степень общественной опасности содеянного, данные о личности Лапаевой М.В., влияние назначенного наказания на исправление подсудимого и на условия жизни его семьи, а также руководствуется необходимостью исполнения требования закона о строго индивидуальном подходе к назначению наказания, имея ввиду, что справедливое наказание способствует решению задач и осуществлению целей, указанных в статьях 2 и 43 УК РФ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 качестве обстоятельств, характеризующих личность подсудимой, мировой судья учитывает, что Лапаева М.В. судима, в быту характеризуется с положительной стороны, на учете у врача психиатра не состоит, с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года состоит на учете у нарколога с диагнозом – «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». 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 xml:space="preserve">В соответствии с пунктом «г» части 1 статьи 61 УК РФ в качестве обстоятельства, смягчающего наказание, суд признает наличие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 у Лапаевой М.В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но части 2 статьи 61 УК РФ к смягчающим вину наказание обстоятельствам суд, также относит – чистосердечное признание вины, раскаяние в содеянном, возмещение ущерба в полном объеме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стоятельств отягчающих по делу не установлено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 xml:space="preserve">Принимая во внимание все обстоятельства, влияющие на наказание, в частности наличие судимостей за совершение умышленных корыстных преступлений, данные о личности подсудимой, влияние назначенного наказания на условия жизни подсудимой, в целях восстановления социальной справедливости и предупреждения совершения подсудимой новых преступлений, суд считает необходимым назначить Лапаевой М.В. наказание в виде лишения свободы, не находя при этом оснований для назначения иного более мягкого вида наказания, предусмотренного санкцией статьи. 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месте с тем, учитывая совершение подсудимой умышленного корыстного преступления небольшой тяжести, принимая во внимание совокупность смягчающих обстоятельств, отсутствия отягчающих обстоятельств, отношение Лапаевой М.В. к содеянному, суд полагает, что возможность исправления Лапаевой М.В. без изоляции от общества не утрачена и применяет положения статьи 73 УК РФ об условном осуждении с возложением дополнительных обязанностей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стоятельств, свидетельствующих о наличии оснований для применения статьи 64 УК РФ, по данному делу не установлено, также как и для освобождения от наказания и уголовной ответственности либо отсрочки отбывания наказания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удьбу вещественных доказательств следует разрешить с учетом положений статей 81, 82 УПК РФ. 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о смыслу положений части 1 статьи 131 и частей 1, 6 статьи 132 УПК РФ в их взаимосвязи, суд принимает решение о возмещении процессуальных издержек за счет средств федерального бюджета, если в судебном заседании будет установлена имущественная несостоятельность лица, с которого они должны быть взысканы. 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 xml:space="preserve">Лапаева М.В. не имеет официального места работы и постоянного заработка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. 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 xml:space="preserve">Возложение на Лапаеву М.В. обязанности по возмещению расходов, затраченных на оплату труда адвокатов, существенно отразится на материальном положении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подсудимой, лишат достаточных средств к существованию. 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 xml:space="preserve">Исходя из указанных обстоятельств, суд признает имущественную несостоятельность подсудимой и приходит к выводу о наличии оснований для ее освобождения от уплаты процессуальных издержек в виде выплаты вознаграждения адвокатам за ведение уголовного дела. 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уководствуясь статьями 307-309 УПК РФ, мировой судья</w:t>
      </w:r>
    </w:p>
    <w:p>
      <w:pPr>
        <w:pStyle w:val="3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ГОВОРИЛ: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Лапаеву м.в. признать виновной в совершении преступления, предусмотренного частью 1 статьи 158 УК РФ, и назначить ей</w:t>
      </w:r>
      <w:r>
        <w:rPr/>
        <w:t xml:space="preserve"> </w:t>
      </w:r>
      <w:r>
        <w:rPr>
          <w:color w:val="595959"/>
          <w:sz w:val="28"/>
          <w:szCs w:val="28"/>
        </w:rPr>
        <w:t>наказание в виде лишения свободы сроком на 6 месяцев. На основании статьи 73 УК РФ, назначенное наказание считать условным с испытательным сроком продолжительностью в 1 год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Возложить на Лапаеву М.В. обязанности: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не менять постоянного места жительства и работы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говор Авиастроительного районного суда города Казани Республики Татарстан от 26 января 2021 года исполнять самостоятельно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Меру процессуального принуждения в виде обязательства о явке Лапаевой М.В. отменить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ещественные доказательства: 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справку о стоимости товара, справку об ущербе, инвентаризационный акт, счет-фактуры, диск с видеозаписью с камер видеонаблюдения – хранить в материалах дела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оцессуальные издержки отнести за счёт средств федерального бюджета.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. В случае подачи апелляционной жалобы осужденная вправе ходатайствовать об участии в рассмотрении уголовного дела судом апелляционной инстанции.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3"/>
        <w:ind w:firstLine="720"/>
        <w:rPr/>
      </w:pPr>
      <w:r>
        <w:rPr>
          <w:color w:val="595959"/>
          <w:sz w:val="28"/>
          <w:szCs w:val="28"/>
        </w:rPr>
        <w:t>«копия верна»</w:t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3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 </w:t>
        <w:tab/>
        <w:tab/>
        <w:tab/>
        <w:t xml:space="preserve">                                               Знатнова Г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709" w:gutter="0" w:header="426" w:top="851" w:footer="4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