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95959"/>
          <w:sz w:val="28"/>
          <w:szCs w:val="28"/>
        </w:rPr>
        <w:t xml:space="preserve">№ </w:t>
      </w:r>
      <w:r>
        <w:rPr>
          <w:color w:val="595959"/>
          <w:sz w:val="28"/>
          <w:szCs w:val="28"/>
        </w:rPr>
        <w:t xml:space="preserve">1-8/1/2022 </w:t>
        <w:tab/>
        <w:tab/>
        <w:tab/>
        <w:tab/>
        <w:tab/>
        <w:tab/>
        <w:tab/>
        <w:tab/>
        <w:tab/>
        <w:tab/>
        <w:t>копия:</w:t>
      </w:r>
    </w:p>
    <w:p>
      <w:pPr>
        <w:pStyle w:val="Normal"/>
        <w:rPr>
          <w:color w:val="595959"/>
          <w:sz w:val="28"/>
          <w:szCs w:val="28"/>
        </w:rPr>
      </w:pPr>
      <w:r>
        <w:rPr>
          <w:color w:val="595959"/>
          <w:sz w:val="28"/>
          <w:szCs w:val="28"/>
        </w:rPr>
        <w:t>УИД: 16MS0036-01-2022-001269-71</w:t>
      </w:r>
    </w:p>
    <w:p>
      <w:pPr>
        <w:pStyle w:val="Normal"/>
        <w:rPr>
          <w:color w:val="595959"/>
          <w:sz w:val="28"/>
          <w:szCs w:val="28"/>
        </w:rPr>
      </w:pPr>
      <w:r>
        <w:rPr>
          <w:color w:val="595959"/>
          <w:sz w:val="28"/>
          <w:szCs w:val="28"/>
        </w:rPr>
      </w:r>
    </w:p>
    <w:p>
      <w:pPr>
        <w:pStyle w:val="Normal"/>
        <w:jc w:val="center"/>
        <w:rPr>
          <w:color w:val="595959"/>
          <w:sz w:val="28"/>
          <w:szCs w:val="28"/>
        </w:rPr>
      </w:pPr>
      <w:r>
        <w:rPr>
          <w:color w:val="595959"/>
          <w:sz w:val="28"/>
          <w:szCs w:val="28"/>
        </w:rPr>
        <w:t>ПРИГОВОР</w:t>
      </w:r>
    </w:p>
    <w:p>
      <w:pPr>
        <w:pStyle w:val="Normal"/>
        <w:jc w:val="center"/>
        <w:rPr>
          <w:color w:val="595959"/>
          <w:sz w:val="28"/>
          <w:szCs w:val="28"/>
        </w:rPr>
      </w:pPr>
      <w:r>
        <w:rPr>
          <w:color w:val="595959"/>
          <w:sz w:val="28"/>
          <w:szCs w:val="28"/>
        </w:rPr>
        <w:t>Именем Российской Федерации</w:t>
      </w:r>
    </w:p>
    <w:p>
      <w:pPr>
        <w:pStyle w:val="Normal"/>
        <w:jc w:val="center"/>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31 мая 2022 года </w:t>
        <w:tab/>
        <w:tab/>
        <w:tab/>
        <w:tab/>
        <w:tab/>
        <w:tab/>
        <w:tab/>
        <w:tab/>
        <w:t xml:space="preserve">      город Казань </w:t>
      </w:r>
    </w:p>
    <w:p>
      <w:pPr>
        <w:pStyle w:val="Normal"/>
        <w:jc w:val="both"/>
        <w:rPr>
          <w:color w:val="595959"/>
          <w:sz w:val="28"/>
          <w:szCs w:val="28"/>
        </w:rPr>
      </w:pPr>
      <w:r>
        <w:rPr>
          <w:color w:val="595959"/>
          <w:sz w:val="28"/>
          <w:szCs w:val="28"/>
        </w:rPr>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jc w:val="both"/>
        <w:rPr/>
      </w:pPr>
      <w:r>
        <w:rPr>
          <w:color w:val="595959"/>
          <w:sz w:val="28"/>
          <w:szCs w:val="28"/>
        </w:rPr>
        <w:t>при секретаре судебного заседания Мухьяновой Э.И.,</w:t>
      </w:r>
    </w:p>
    <w:p>
      <w:pPr>
        <w:pStyle w:val="Normal"/>
        <w:jc w:val="both"/>
        <w:rPr/>
      </w:pPr>
      <w:r>
        <w:rPr>
          <w:color w:val="595959"/>
          <w:sz w:val="28"/>
          <w:szCs w:val="28"/>
        </w:rPr>
        <w:t>с участием государственного обвинителя – старшего помощника прокурора Приволжского района города Казани Ишмуратовой Г.М..,</w:t>
      </w:r>
    </w:p>
    <w:p>
      <w:pPr>
        <w:pStyle w:val="Normal"/>
        <w:jc w:val="both"/>
        <w:rPr/>
      </w:pPr>
      <w:r>
        <w:rPr>
          <w:color w:val="595959"/>
          <w:sz w:val="28"/>
          <w:szCs w:val="28"/>
        </w:rPr>
        <w:t xml:space="preserve">подсудимого Сиразеева Ф.Г., </w:t>
      </w:r>
    </w:p>
    <w:p>
      <w:pPr>
        <w:pStyle w:val="Normal"/>
        <w:jc w:val="both"/>
        <w:rPr/>
      </w:pPr>
      <w:r>
        <w:rPr>
          <w:color w:val="595959"/>
          <w:sz w:val="28"/>
          <w:szCs w:val="28"/>
        </w:rPr>
        <w:t>защитника – адвоката Адвокатского центра Приволжского района города Казани Абдразакова Р.А.,</w:t>
      </w:r>
    </w:p>
    <w:p>
      <w:pPr>
        <w:pStyle w:val="Normal"/>
        <w:jc w:val="both"/>
        <w:rPr/>
      </w:pPr>
      <w:r>
        <w:rPr>
          <w:color w:val="595959"/>
          <w:sz w:val="28"/>
          <w:szCs w:val="28"/>
        </w:rPr>
        <w:t>рассмотрев в открытом судебном заседании материалы уголовного дела в отношении:</w:t>
      </w:r>
    </w:p>
    <w:p>
      <w:pPr>
        <w:pStyle w:val="Normal"/>
        <w:ind w:left="2835" w:hanging="0"/>
        <w:jc w:val="center"/>
        <w:rPr/>
      </w:pPr>
      <w:r>
        <w:rPr>
          <w:color w:val="595959"/>
          <w:sz w:val="28"/>
          <w:szCs w:val="28"/>
        </w:rPr>
        <w:t>СИРАЗЕЕВА ф.г.,</w:t>
      </w:r>
    </w:p>
    <w:p>
      <w:pPr>
        <w:pStyle w:val="Normal"/>
        <w:ind w:left="2835" w:hanging="0"/>
        <w:jc w:val="both"/>
        <w:rPr/>
      </w:pPr>
      <w:r>
        <w:rPr>
          <w:color w:val="808080"/>
          <w:sz w:val="28"/>
          <w:szCs w:val="28"/>
        </w:rPr>
        <w:t>/данные изъяты/</w:t>
      </w:r>
      <w:r>
        <w:rPr>
          <w:color w:val="595959"/>
          <w:sz w:val="28"/>
          <w:szCs w:val="28"/>
        </w:rPr>
        <w:t>,</w:t>
      </w:r>
    </w:p>
    <w:p>
      <w:pPr>
        <w:pStyle w:val="Normal"/>
        <w:jc w:val="both"/>
        <w:rPr>
          <w:color w:val="595959"/>
          <w:sz w:val="28"/>
          <w:szCs w:val="28"/>
        </w:rPr>
      </w:pPr>
      <w:r>
        <w:rPr>
          <w:color w:val="595959"/>
          <w:sz w:val="28"/>
          <w:szCs w:val="28"/>
        </w:rPr>
        <w:t>обвиняемого в совершении преступления, предусмотренного частью 1 статьи 30, части 1 статьи 158 УК РФ,</w:t>
      </w:r>
    </w:p>
    <w:p>
      <w:pPr>
        <w:pStyle w:val="Normal"/>
        <w:jc w:val="center"/>
        <w:rPr>
          <w:color w:val="595959"/>
          <w:sz w:val="28"/>
          <w:szCs w:val="28"/>
        </w:rPr>
      </w:pPr>
      <w:r>
        <w:rPr>
          <w:color w:val="595959"/>
          <w:sz w:val="28"/>
          <w:szCs w:val="28"/>
        </w:rPr>
        <w:t>УСТАНОВИЛ:</w:t>
      </w:r>
    </w:p>
    <w:p>
      <w:pPr>
        <w:pStyle w:val="3"/>
        <w:ind w:firstLine="720"/>
        <w:rPr/>
      </w:pPr>
      <w:r>
        <w:rPr>
          <w:color w:val="595959"/>
          <w:sz w:val="28"/>
          <w:szCs w:val="28"/>
        </w:rPr>
        <w:t>Сиразеев Ф.Г., 18 января 2022 года, примерно в период с 15:04 часов по 15:06 часов, находясь в магазине «Пятерочка» (ООО «Агроторг»), расположенного по адресу: город Казань, улица Магистральная, дом 4, действуя умышлено, из корыстных побуждений, воспользовавшись тем, что за его действиями никто не наблюдает, похитил товары, а именно: 1) Сигареты Rothmans Royals Деми», стоимостью 107 рублей 06 копеек без учета НДС в количестве 2 штук на общую сумму 214 рублей 12 копеек без учета НДС, 2) Сигареты Rothmans Деми Сильвер», стоимостью 114 рублей 54 копеек без учета НДС в количестве 1 штуки, 3) Сигареты Rothmans Royals Нано», стоимостью 120 рублей 04 копеек без учета НДС в количестве 3 штук на общую сумму 360 рублей 12 копеек без учета НДС, 4) Сигареты Rothmans Royals Грин», стоимостью 97 рублей 30 копеек без учета НДС в количестве 1 штуки, 5) Сигареты Rothmans Деми Амбер», стоимостью 111 рублей 04 копеек без учета НДС в количестве 1 штуки, 6) Сигареты Rothmans Деми», стоимостью 114 рублей 54 копеек без учета НДС в количестве 10 штук на общую сумму 1 145 рублей 40 копеек без учета НДС, 7) Сигареты Rothmans Royals Вольт», стоимостью 89 рублей 28 копеек без учета НДС в количестве 1 штуки, 8) Сигареты с фильтром «L&amp;M BLUE LABEL», стоимостью 123 рублей 48 копеек без учета НДС в количестве 8 штук на общую сумму 987 рублей 84 копеек без учета НДС, 9) Сигареты с фильтром «Marlboro Gold Original», стоимостью 154 рублей 48 копеек без учета НДС в количестве 5 штук на общую сумму 772 рублей 40 копеек без учета НДС, 10) Сигареты с фильтром «Marlboro», стоимостью 154 рублей 48 копеек без учета НДС в количестве 4 штук на общую сумму 617 рублей 92 копеек без учета НДС, 11) Сигареты с фильтром «MARLBORO SUMMER FUSION», стоимостью 123 рублей 48 копеек без учета НДС в количестве 1 штуки, 12) Сигареты с фильтром «PARLIAMENT AQUA BLUE», стоимостью 174 рублей 74 копеек без учета НДС в количестве 1 штуки, 13) Сигареты с фильтром «PARLIAMENT SILVER BLUE», стоимостью 174 рублей 74 копеек без учета НДС в количестве 7 штук на общую сумму 1 223 рублей 18 копеек без учета НДС, 14) Сигареты с фильтром CAMEL YELLOW, стоимостью 154 рублей 56 копеек без учета НДС в количестве 2 штук на общую сумму 309 рублей 12 копеек без учета НДС, 15) Сигареты с фильтром LD AQUTOGRAPH CLIB COMPACT CAFE», стоимостью 111 рублей 41 копеек без учета НДС в количестве 2 штук на общую сумму 222 рублей 82 копеек без учета НДС, 16) Сигареты с фильтром LD AQUTOGRAPH CLIB COMPACT LOUNGE», стоимостью 107 рублей 93 копеек без учета НДС в количестве 2 штук на общую сумму 215 рублей 86 копеек без учета НДС, 17) Сигареты с фильтром LD AQUTOGRAPH IMPULSE COMPACT 100 S», стоимостью 107 рублей 68 копеек без учета НДС в количестве 1 штуки, 18) Сигареты с фильтром SOBRANIE СИНЕЕ», стоимостью 161 рублей 90 копеек без учета НДС в количестве 2 штук на общую сумму 323 рублей 80 копеек без учета НДС, 19) Сигареты с фильтром «WINSTON XS IMPULSE», стоимостью 136 рублей 13 копеек без учета НДС в количестве 1 штуки, 20) Сигареты с фильтром «ДОНСКОЙ ТАБАК СВЕТЛЫЙ», стоимостью 98 рублей 80 копеек без учета НДС в количестве 1 штуки, 21) «ДОНСКОЙ ТАБАК ТЕМНЫЙ», стоимостью 98 рублей 80 копеек без учета НДС в количестве 1 штуки, 22) Сигареты с фильтром «PARLIAMENT SOHO AQUA BLUE», стоимостью 146 рублей 51 копеек без учета НДС в количестве 2 штук на общую сумму 293 рублей 02 копеек без учета НДС, 23) Сигареты с фильтром «WINSTON SUPER SLIMS FRESH MENTOL», стоимостью 143 рублей 13 копеек без учета НДС в количестве 1 штуки, 24) «WINSTON CLUB LONUNGE», стоимостью 123 рублей 65 копеек без учета НДС в количестве 1 штуки, 25) Сигареты с фильтром «WINSTON CLUB PLATINUM», стоимостью 123 рублей 65 копеек без учета НДС в количестве 3 штук на общую сумму 370 рублей 95 копеек без учета НДС, 26) Сигареты Rothmans Деми Клик, стоимостью 116 рублей 12 копеек без учета НДС в количестве 1 штуки, 27) Сигареты с фильтром «MARLBORO CRAFTED BLUE(CHESTERFIELD», стоимостью 143 рублей 68 копеек без учета НДС в количестве 5 штук на общую сумму 718 рублей 40 копеек без учета НДС, 28) Сигареты с фильтром «WINSTON XS IMPULSE», стоимостью 136 рублей 13 копеек без учета НДС в количестве 1 штуки, 29) Сигареты с фильтром Максим Классический Красный, стоимостью 98 рублей 59 копеек без учета НДС в количестве 2 штук на общую сумму 197 рублей 18 копеек без учета НДС, 30) Сигареты с фильтром «MARLBORO (COMPACT)», стоимостью 131 рублей 25 копеек без учета НДС в количестве 5 штук на общую сумму 656 рублей 25 копеек без учета НДС, 31) Сигареты с фильтром «PLAY SUNRISE», стоимостью 98 рублей 68 копеек без учета НДС в количестве 1 штуки, 32) Сигареты с фильтром «CAMEL ORIGINAL BLUE», стоимостью 97 рублей 68 копеек без учета НДС в количестве 1 штуки, 33) Сигареты с фильтром «PARLIAMENT AQUA BLUE», стоимостью 174 рублей 74 копеек без учета НДС в количестве 7 штук на общую сумму 1 223 рублей 18 копеек без учета НДС, 34) Сигареты Rothmans Деми Амбер, стоимостью 111 рублей 04 копеек без учета НДС в количестве 2 штук на общую сумму 222 рублей 08 копеек без учета НДС, принадлежащие ООО «Агроторг». Всего на общую сумму 11 940 рублей 07 копеек без учета НДС.</w:t>
      </w:r>
    </w:p>
    <w:p>
      <w:pPr>
        <w:pStyle w:val="3"/>
        <w:ind w:firstLine="720"/>
        <w:rPr>
          <w:color w:val="595959"/>
          <w:sz w:val="28"/>
          <w:szCs w:val="28"/>
        </w:rPr>
      </w:pPr>
      <w:r>
        <w:rPr>
          <w:color w:val="595959"/>
          <w:sz w:val="28"/>
          <w:szCs w:val="28"/>
        </w:rPr>
        <w:t>После чего Сиразеев Ф.Г. в продолжение своих преступных действий, желая довести свой преступный умысел до конца, то есть обратить похищенное имущество в свою пользу, прошел кассовую зону, не оплатив товар, однако довести преступление до конца Сиразеев Ф.Г. не смог по не зависящим от нее обстоятельствам, так как была замечен и остановлен сотрудниками магазина. Своими умышленными действиями Сиразеев Ф.Г. мог бы причинить ООО «Агроторг» материальный ущерб на общую сумму 11 940 рублей 07 копеек.</w:t>
      </w:r>
    </w:p>
    <w:p>
      <w:pPr>
        <w:pStyle w:val="3"/>
        <w:ind w:firstLine="720"/>
        <w:rPr>
          <w:color w:val="595959"/>
          <w:sz w:val="28"/>
          <w:szCs w:val="28"/>
        </w:rPr>
      </w:pPr>
      <w:r>
        <w:rPr>
          <w:color w:val="595959"/>
          <w:sz w:val="28"/>
          <w:szCs w:val="28"/>
        </w:rPr>
        <w:t>Подсудимый Сиразеев Ф.Г. в судебном заседании вину признал, указав, что 18 января 2022 года зашел в магазин, где никого не было, увидел сигареты и начал складывать их в пакет, это увидела продавщица, и обвинила в воровстве. Сиразеев Ф.Г. также пояснил, что раскаивается в содеянном.</w:t>
      </w:r>
    </w:p>
    <w:p>
      <w:pPr>
        <w:pStyle w:val="3"/>
        <w:ind w:firstLine="720"/>
        <w:rPr/>
      </w:pPr>
      <w:r>
        <w:rPr>
          <w:color w:val="595959"/>
          <w:sz w:val="28"/>
          <w:szCs w:val="28"/>
        </w:rPr>
        <w:t>Вина Сиразеева Ф.Г. помимо его признания подтверждается собранными и исследованными в судебном заседании доказательствами.</w:t>
      </w:r>
    </w:p>
    <w:p>
      <w:pPr>
        <w:pStyle w:val="3"/>
        <w:ind w:firstLine="720"/>
        <w:rPr>
          <w:color w:val="595959"/>
          <w:sz w:val="28"/>
          <w:szCs w:val="28"/>
        </w:rPr>
      </w:pPr>
      <w:r>
        <w:rPr>
          <w:color w:val="595959"/>
          <w:sz w:val="28"/>
          <w:szCs w:val="28"/>
        </w:rPr>
        <w:t xml:space="preserve">Согласно части 1 статьи 281 УПК РФ, судом оглашены показания представителя потерпевшего ФИО , свидетелей ФИО и ФИО и ФИО </w:t>
      </w:r>
    </w:p>
    <w:p>
      <w:pPr>
        <w:pStyle w:val="3"/>
        <w:ind w:firstLine="720"/>
        <w:rPr>
          <w:color w:val="595959"/>
          <w:sz w:val="28"/>
          <w:szCs w:val="28"/>
        </w:rPr>
      </w:pPr>
      <w:r>
        <w:rPr>
          <w:color w:val="595959"/>
          <w:sz w:val="28"/>
          <w:szCs w:val="28"/>
        </w:rPr>
        <w:t>Из показаний представителя потерпевшего ФИО  данных в органах дознания следует, что он работает в должности менеджера по безопасности ООО «Агроторг», курирует магазины «Пятерочка», принадлежащих ООО «Агроторг». 18 января 2022 года примерно в 15:00 часов, директор магазина ФИО  по телефону ему сообщил, что неизвестный мужчина пытался похитить товарно-материальные ценности, а именно: 89 пачек сигарет, разных видов. О случившемся сообщено в полицию, написано заявление и предоставлены документы на похищенный товар и видеозапись с камер видеонаблюдения. Материальный ущерб мог быть причинен на сумму 11 937 рублей 82 копейки без НДС (л.д. 51-52).</w:t>
      </w:r>
    </w:p>
    <w:p>
      <w:pPr>
        <w:pStyle w:val="3"/>
        <w:ind w:firstLine="720"/>
        <w:rPr/>
      </w:pPr>
      <w:r>
        <w:rPr>
          <w:color w:val="595959"/>
          <w:sz w:val="28"/>
          <w:szCs w:val="28"/>
        </w:rPr>
        <w:t>Свидетель ФИО  в ходе дознания показала, работает в качестве продавца-кассира в магазине «Пятерочка», расположенному по адресу: город Казань, улица Магистральная, дом 4. 18 января 2022 года примерно в 15 часов она сидела на кассе № 1, к ней обратился покупатель магазина, указав, что у них мужчина забирает сигареты. Она подошла к кассе № 3, увидела мужчину, у выдвижного незакрытого бокса, который собирал в свой пакет пачки с сигаретами. Она крикнула ему, что он делаете, увидев ее, мужчина с пакетом в руках, начал выходить в сторону выхода. Она встала перед ним, после чего, он поставил пакет на кассовый стол, хотел убежать. Она начала звать на помощь, подошел директор, и они вызвали ГБР (л.д. 122).</w:t>
      </w:r>
    </w:p>
    <w:p>
      <w:pPr>
        <w:pStyle w:val="3"/>
        <w:ind w:firstLine="720"/>
        <w:rPr>
          <w:color w:val="595959"/>
          <w:sz w:val="28"/>
          <w:szCs w:val="28"/>
        </w:rPr>
      </w:pPr>
      <w:r>
        <w:rPr>
          <w:color w:val="595959"/>
          <w:sz w:val="28"/>
          <w:szCs w:val="28"/>
        </w:rPr>
        <w:t>Из показаний свидетеля ФИО  данных в органах дознания следует, он служит полицейским 4 батальона полка ППСП УМВД России по городу Казани. 18 января 2022 года при несении службы, примерно в 15:00 часов поступило сообщение: «Магистральная, дом 4, магазин Пятерочка, задержан мужчина за кражу товаров». В составе экипажа выехали по адресу, прибыв на место, было установлено, что мужчина, которым оказался Сиразеев Ф.Г., находясь в магазине «Пятерочка», пытался похитить табачную продукцию, однако на выходе был остановлен сотрудниками магазина. Табачная продукция, которую Сиразеев Ф.Г. пытался похитить, находилась за пределами кассовой зоны. В дальнейшем была вызвана следственно-оперативная группа, осмотрено место происшествия. Сиразеев Ф.Г. был доставлен в отдел полиции № 10 «Промышленный» Управления МВД России по г. Казани для дальнейшего разбирательства (л.д. 135-136).</w:t>
      </w:r>
    </w:p>
    <w:p>
      <w:pPr>
        <w:pStyle w:val="3"/>
        <w:ind w:firstLine="720"/>
        <w:rPr>
          <w:color w:val="595959"/>
          <w:sz w:val="28"/>
          <w:szCs w:val="28"/>
        </w:rPr>
      </w:pPr>
      <w:r>
        <w:rPr>
          <w:color w:val="595959"/>
          <w:sz w:val="28"/>
          <w:szCs w:val="28"/>
        </w:rPr>
        <w:t>Свидетель ФИО  в ходе дознания показал, является директором магазина «Пятерочка» (ООО «Агроторг»), расположенного по адресу: город Казань, улица Магистральная, дом 4. 18 января 2022 года в период с 14:30 часов по 15:30 часов в магазин зашел неизвестный ему мужчина, подошел к кассовому узлу бокса, где хранится табачная продукция и начал складывать в полиэтиленовый пакет пачки сигарет. После чего, данный мужчина, выйдя за кассовую зону, направился к выходу. Покупательница сообщила о случившемся кассиру ФИО  и они вместе пытались остановить его, перекрыв выход. Услышав крики, ФИО . прибежал к ним и помог остановить мужчину. После чего нажал тревожную кнопку, вызвал ГБР, которые вызвали полицию. Мужчина набрал в свой пакет 89 пачек сигаретных наименований. Приехали сотрудники полиции, он написала заявление и у него отобрали объяснения. Также сотрудники полиции осмотрели места происшествия (л.д. 137-138).</w:t>
      </w:r>
    </w:p>
    <w:p>
      <w:pPr>
        <w:pStyle w:val="3"/>
        <w:ind w:firstLine="720"/>
        <w:rPr>
          <w:color w:val="595959"/>
          <w:sz w:val="28"/>
          <w:szCs w:val="28"/>
        </w:rPr>
      </w:pPr>
      <w:r>
        <w:rPr>
          <w:color w:val="595959"/>
          <w:sz w:val="28"/>
          <w:szCs w:val="28"/>
        </w:rPr>
        <w:t>Доказательствами, подтверждающими инкриминируемое Сиразееву Ф.Г. преступление, являются:</w:t>
      </w:r>
    </w:p>
    <w:p>
      <w:pPr>
        <w:pStyle w:val="3"/>
        <w:ind w:firstLine="720"/>
        <w:rPr/>
      </w:pPr>
      <w:r>
        <w:rPr>
          <w:color w:val="595959"/>
          <w:sz w:val="28"/>
          <w:szCs w:val="28"/>
        </w:rPr>
        <w:t>- заявление ФИО  от 18 января 2022 года, который просит привлечь к ответственности лицо, которое пыталось совершить хищение товарно-материальных ценностей в магазине «Пятерочка» по адресу: город Казань, улица Магистральная, дом 4 – л.д. 6;</w:t>
      </w:r>
    </w:p>
    <w:p>
      <w:pPr>
        <w:pStyle w:val="3"/>
        <w:ind w:firstLine="720"/>
        <w:rPr/>
      </w:pPr>
      <w:r>
        <w:rPr>
          <w:color w:val="595959"/>
          <w:sz w:val="28"/>
          <w:szCs w:val="28"/>
        </w:rPr>
        <w:t>- протокол осмотра места происшествия от 18 января 2022 года, в соответствии с которым было осмотрено помещение магазина «Пятёрочка», расположенного по адресу: город Казань, улица Магистральная, дом 4, в ходе которого были изъяты 89 пачек с сигаретами – л.д. 11-14;</w:t>
      </w:r>
    </w:p>
    <w:p>
      <w:pPr>
        <w:pStyle w:val="3"/>
        <w:ind w:firstLine="720"/>
        <w:rPr>
          <w:color w:val="595959"/>
          <w:sz w:val="28"/>
          <w:szCs w:val="28"/>
        </w:rPr>
      </w:pPr>
      <w:r>
        <w:rPr>
          <w:color w:val="595959"/>
          <w:sz w:val="28"/>
          <w:szCs w:val="28"/>
        </w:rPr>
        <w:t>- протокол осмотра предметов с приложением от 7 февраля 2022 года, согласно которому осмотрены изъятые 89 пачек сигарет  – л.д. 112-115;</w:t>
      </w:r>
    </w:p>
    <w:p>
      <w:pPr>
        <w:pStyle w:val="3"/>
        <w:ind w:firstLine="720"/>
        <w:rPr/>
      </w:pPr>
      <w:r>
        <w:rPr>
          <w:color w:val="595959"/>
          <w:sz w:val="28"/>
          <w:szCs w:val="28"/>
        </w:rPr>
        <w:t>- постановление о признании и приобщении вещественных доказательств, 89 пачек сигарет от 7 февраля 2022 года – л.д. 116;</w:t>
      </w:r>
    </w:p>
    <w:p>
      <w:pPr>
        <w:pStyle w:val="3"/>
        <w:ind w:firstLine="720"/>
        <w:rPr/>
      </w:pPr>
      <w:r>
        <w:rPr>
          <w:color w:val="595959"/>
          <w:sz w:val="28"/>
          <w:szCs w:val="28"/>
        </w:rPr>
        <w:t>- постановление о производстве выемки у представителя потерпевшего ФИО  счет фактур – л.д. 56;</w:t>
      </w:r>
    </w:p>
    <w:p>
      <w:pPr>
        <w:pStyle w:val="3"/>
        <w:ind w:firstLine="720"/>
        <w:rPr>
          <w:color w:val="595959"/>
          <w:sz w:val="28"/>
          <w:szCs w:val="28"/>
        </w:rPr>
      </w:pPr>
      <w:r>
        <w:rPr>
          <w:color w:val="595959"/>
          <w:sz w:val="28"/>
          <w:szCs w:val="28"/>
        </w:rPr>
        <w:t>- протокол выемки и осмотра счет фактур – л.д. 57-58, 59-110;</w:t>
      </w:r>
    </w:p>
    <w:p>
      <w:pPr>
        <w:pStyle w:val="3"/>
        <w:ind w:firstLine="720"/>
        <w:rPr>
          <w:color w:val="595959"/>
          <w:sz w:val="28"/>
          <w:szCs w:val="28"/>
        </w:rPr>
      </w:pPr>
      <w:r>
        <w:rPr>
          <w:color w:val="595959"/>
          <w:sz w:val="28"/>
          <w:szCs w:val="28"/>
        </w:rPr>
        <w:t>- постановление о признании и приобщении вещественных доказательств, счет-фактур от 7 февраля 2022 года – л.д. 111;</w:t>
      </w:r>
    </w:p>
    <w:p>
      <w:pPr>
        <w:pStyle w:val="3"/>
        <w:ind w:firstLine="720"/>
        <w:rPr>
          <w:color w:val="595959"/>
          <w:sz w:val="28"/>
          <w:szCs w:val="28"/>
        </w:rPr>
      </w:pPr>
      <w:r>
        <w:rPr>
          <w:color w:val="595959"/>
          <w:sz w:val="28"/>
          <w:szCs w:val="28"/>
        </w:rPr>
        <w:t>- протокол осмотра диска с видеозаписью с камер видеонаблюдения от 18 января 2022 года, расположенного в магазине «Пятерочка» (ООО «Агроторг») по адресу: город Казань, улица Магистральная, дом 4 - л.д. 129-133;</w:t>
      </w:r>
    </w:p>
    <w:p>
      <w:pPr>
        <w:pStyle w:val="3"/>
        <w:ind w:firstLine="720"/>
        <w:rPr/>
      </w:pPr>
      <w:r>
        <w:rPr>
          <w:color w:val="595959"/>
          <w:sz w:val="28"/>
          <w:szCs w:val="28"/>
        </w:rPr>
        <w:t>- постановление о признании и приобщении к уголовному делу вещественных доказательств, согласно которому диск с видеозаписью с камер видеонаблюдения от 18 января 2022 года, расположенного в магазине «Пятерочка» (ООО «Агроторг») по адресу: город Казань, улица Магистральная, дом 4, признан вещественным доказательством - л.д. 134.</w:t>
      </w:r>
    </w:p>
    <w:p>
      <w:pPr>
        <w:pStyle w:val="3"/>
        <w:ind w:firstLine="720"/>
        <w:rPr/>
      </w:pPr>
      <w:r>
        <w:rPr>
          <w:color w:val="595959"/>
          <w:sz w:val="28"/>
          <w:szCs w:val="28"/>
        </w:rPr>
        <w:t>К утверждениям Сиразеева Ф.Г. о том, что он хотел оплатить за сигареты, суд относится критически, считает его способом защиты, поскольку он опровергается исследованными судом доказательствами, в частности, показаниями свидетелей оглашенных в порядке статьи 281 УПК РФ, из которых следует, что Сиразеев Ф.Г. с полиэтиленовым пакетом в котором находились пачки сигарет, вышел за кассовую зону и направился к выходу, однако был остановлен сотрудниками магазина.</w:t>
      </w:r>
    </w:p>
    <w:p>
      <w:pPr>
        <w:pStyle w:val="3"/>
        <w:ind w:firstLine="720"/>
        <w:rPr>
          <w:color w:val="595959"/>
          <w:sz w:val="28"/>
          <w:szCs w:val="28"/>
        </w:rPr>
      </w:pPr>
      <w:r>
        <w:rPr>
          <w:color w:val="595959"/>
          <w:sz w:val="28"/>
          <w:szCs w:val="28"/>
        </w:rPr>
        <w:t>С учётом изложенного, анализируя и оценивая исследованные доказательства, как в отдельности, так и в их совокупности, суд считает вину подсудимого доказанной.</w:t>
      </w:r>
    </w:p>
    <w:p>
      <w:pPr>
        <w:pStyle w:val="3"/>
        <w:ind w:firstLine="720"/>
        <w:rPr>
          <w:color w:val="595959"/>
          <w:sz w:val="28"/>
          <w:szCs w:val="28"/>
        </w:rPr>
      </w:pPr>
      <w:r>
        <w:rPr>
          <w:color w:val="595959"/>
          <w:sz w:val="28"/>
          <w:szCs w:val="28"/>
        </w:rPr>
        <w:t>Действия Сиразеева Ф.Г. подлежат квалификации по части 3 статьи 30, части 1 статьи 158 УК РФ –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w:t>
      </w:r>
    </w:p>
    <w:p>
      <w:pPr>
        <w:pStyle w:val="3"/>
        <w:ind w:firstLine="720"/>
        <w:rPr>
          <w:color w:val="595959"/>
          <w:sz w:val="28"/>
          <w:szCs w:val="28"/>
        </w:rPr>
      </w:pPr>
      <w:r>
        <w:rPr>
          <w:color w:val="595959"/>
          <w:sz w:val="28"/>
          <w:szCs w:val="28"/>
        </w:rPr>
        <w:t>При назначении наказания суд исходит из положений статей 6, 60 УК РФ и учитывает характер и степень общественной опасности содеянного, данные о личности Сиразеева Ф.Г., влияние назначенного наказания на исправление подсудимого и на условия жизни его семьи, а также руководствуется необходимостью исполнения требования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К РФ.</w:t>
      </w:r>
    </w:p>
    <w:p>
      <w:pPr>
        <w:pStyle w:val="3"/>
        <w:ind w:firstLine="720"/>
        <w:rPr/>
      </w:pPr>
      <w:r>
        <w:rPr>
          <w:color w:val="595959"/>
          <w:sz w:val="28"/>
          <w:szCs w:val="28"/>
        </w:rPr>
        <w:t>В качестве обстоятельств, характеризующих личность подсудимого, мировой судья учитывает, что Сиразеев Ф.Г. судим, по месту жительства характеризуется с удовлетворительной стороны, на учете у врача психиатра не состоит, состоит на учете нарколога с диагнозом: «</w:t>
      </w:r>
      <w:r>
        <w:rPr>
          <w:color w:val="808080"/>
          <w:sz w:val="28"/>
          <w:szCs w:val="28"/>
        </w:rPr>
        <w:t>/данные изъяты/</w:t>
      </w:r>
      <w:r>
        <w:rPr>
          <w:color w:val="595959"/>
          <w:sz w:val="28"/>
          <w:szCs w:val="28"/>
        </w:rPr>
        <w:t xml:space="preserve">». </w:t>
      </w:r>
    </w:p>
    <w:p>
      <w:pPr>
        <w:pStyle w:val="3"/>
        <w:ind w:firstLine="720"/>
        <w:rPr>
          <w:color w:val="595959"/>
          <w:sz w:val="28"/>
          <w:szCs w:val="28"/>
        </w:rPr>
      </w:pPr>
      <w:r>
        <w:rPr>
          <w:color w:val="595959"/>
          <w:sz w:val="28"/>
          <w:szCs w:val="28"/>
        </w:rPr>
        <w:t xml:space="preserve">В соответствии с частью 2 статьи 61 УК РФ в качестве обстоятельства, смягчающего наказание, суд относит – </w:t>
      </w:r>
      <w:r>
        <w:rPr>
          <w:color w:val="808080"/>
          <w:sz w:val="28"/>
          <w:szCs w:val="28"/>
        </w:rPr>
        <w:t xml:space="preserve">/данные изъяты/ </w:t>
      </w:r>
      <w:r>
        <w:rPr>
          <w:color w:val="595959"/>
          <w:sz w:val="28"/>
          <w:szCs w:val="28"/>
        </w:rPr>
        <w:t xml:space="preserve">у Сиразеева Ф.Г., его </w:t>
      </w:r>
      <w:r>
        <w:rPr>
          <w:color w:val="808080"/>
          <w:sz w:val="28"/>
          <w:szCs w:val="28"/>
        </w:rPr>
        <w:t>/данные изъяты/</w:t>
      </w:r>
      <w:r>
        <w:rPr>
          <w:color w:val="595959"/>
          <w:sz w:val="28"/>
          <w:szCs w:val="28"/>
        </w:rPr>
        <w:t>, а также признание вины, раскаяние в содеянном.</w:t>
      </w:r>
    </w:p>
    <w:p>
      <w:pPr>
        <w:pStyle w:val="3"/>
        <w:ind w:firstLine="720"/>
        <w:rPr>
          <w:color w:val="595959"/>
          <w:sz w:val="28"/>
          <w:szCs w:val="28"/>
        </w:rPr>
      </w:pPr>
      <w:r>
        <w:rPr>
          <w:color w:val="595959"/>
          <w:sz w:val="28"/>
          <w:szCs w:val="28"/>
        </w:rPr>
        <w:t>Рецидив преступлений судом учитывается, как отягчающее наказание обстоятельство в силу пункта «а» части 1 статьи 63 УК РФ.</w:t>
      </w:r>
    </w:p>
    <w:p>
      <w:pPr>
        <w:pStyle w:val="3"/>
        <w:ind w:firstLine="720"/>
        <w:rPr/>
      </w:pPr>
      <w:r>
        <w:rPr>
          <w:color w:val="595959"/>
          <w:sz w:val="28"/>
          <w:szCs w:val="28"/>
        </w:rPr>
        <w:t xml:space="preserve">Принимая во внимание все обстоятельства, влияющие на наказание, в частности наличие судимостей за совершение умышленных корыстных преступлений, факт совершения преступления в условиях рецидива, данные о личности подсудимого, влияние назначенного наказания на условия жизни подсудимого, в целях восстановления социальной справедливости и предупреждения совершения подсудимым новых преступлений, суд считает необходимым назначить Сиразееву Ф.Г. наказание в виде лишения свободы, не находя при этом оснований для назначения иного более мягкого вида наказания, предусмотренного санкцией статьи. </w:t>
      </w:r>
    </w:p>
    <w:p>
      <w:pPr>
        <w:pStyle w:val="3"/>
        <w:ind w:firstLine="720"/>
        <w:rPr>
          <w:color w:val="595959"/>
          <w:sz w:val="28"/>
          <w:szCs w:val="28"/>
        </w:rPr>
      </w:pPr>
      <w:r>
        <w:rPr>
          <w:color w:val="595959"/>
          <w:sz w:val="28"/>
          <w:szCs w:val="28"/>
        </w:rPr>
        <w:t>Вместе с тем, учитывая совершение подсудимым умышленного корыстного преступления небольшой тяжести, принимая во внимание совокупность смягчающих обстоятельств, отношение Сиразеева Ф.Г. к содеянному, суд полагает, что возможность исправления Сиразеева Ф.Г. без изоляции от общества не утрачена и применяет положения статьи 73 УК РФ об условном осуждении с возложением дополнительных обязанностей.</w:t>
      </w:r>
    </w:p>
    <w:p>
      <w:pPr>
        <w:pStyle w:val="3"/>
        <w:ind w:firstLine="720"/>
        <w:rPr/>
      </w:pPr>
      <w:r>
        <w:rPr>
          <w:color w:val="595959"/>
          <w:sz w:val="28"/>
          <w:szCs w:val="28"/>
        </w:rPr>
        <w:t>Обстоятельств, свидетельствующих о наличии оснований для применения статьи 64 УК РФ, по данному делу не установлено, также как и для освобождения от наказания и уголовной ответственности либо отсрочки отбывания наказания.</w:t>
      </w:r>
    </w:p>
    <w:p>
      <w:pPr>
        <w:pStyle w:val="3"/>
        <w:ind w:firstLine="720"/>
        <w:rPr>
          <w:color w:val="595959"/>
          <w:sz w:val="28"/>
          <w:szCs w:val="28"/>
        </w:rPr>
      </w:pPr>
      <w:r>
        <w:rPr>
          <w:color w:val="595959"/>
          <w:sz w:val="28"/>
          <w:szCs w:val="28"/>
        </w:rPr>
        <w:t xml:space="preserve">Судьбу вещественных доказательств следует разрешить с учетом положений статей 81, 82 УПК РФ. </w:t>
      </w:r>
    </w:p>
    <w:p>
      <w:pPr>
        <w:pStyle w:val="3"/>
        <w:ind w:firstLine="720"/>
        <w:rPr>
          <w:color w:val="595959"/>
          <w:sz w:val="28"/>
          <w:szCs w:val="28"/>
        </w:rPr>
      </w:pPr>
      <w:r>
        <w:rPr>
          <w:color w:val="595959"/>
          <w:sz w:val="28"/>
          <w:szCs w:val="28"/>
        </w:rPr>
        <w:t>Гражданский иск по уголовному делу не заявлен.</w:t>
      </w:r>
    </w:p>
    <w:p>
      <w:pPr>
        <w:pStyle w:val="3"/>
        <w:ind w:firstLine="720"/>
        <w:rPr>
          <w:color w:val="595959"/>
          <w:sz w:val="28"/>
          <w:szCs w:val="28"/>
        </w:rPr>
      </w:pPr>
      <w:r>
        <w:rPr>
          <w:color w:val="595959"/>
          <w:sz w:val="28"/>
          <w:szCs w:val="28"/>
        </w:rPr>
        <w:t xml:space="preserve">По делу не установлено обстоятельств, предусмотренных статьей 132 УПК РФ, которые бы исключали возможность взыскания с подсудимого Сиразеева Ф.Г.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 </w:t>
      </w:r>
    </w:p>
    <w:p>
      <w:pPr>
        <w:pStyle w:val="3"/>
        <w:ind w:firstLine="720"/>
        <w:rPr>
          <w:color w:val="595959"/>
          <w:sz w:val="28"/>
          <w:szCs w:val="28"/>
        </w:rPr>
      </w:pPr>
      <w:r>
        <w:rPr>
          <w:color w:val="595959"/>
          <w:sz w:val="28"/>
          <w:szCs w:val="28"/>
        </w:rPr>
        <w:t>Руководствуясь статьями 307-309 УПК РФ, мировой судья</w:t>
      </w:r>
    </w:p>
    <w:p>
      <w:pPr>
        <w:pStyle w:val="3"/>
        <w:jc w:val="center"/>
        <w:rPr>
          <w:color w:val="595959"/>
          <w:sz w:val="28"/>
          <w:szCs w:val="28"/>
        </w:rPr>
      </w:pPr>
      <w:r>
        <w:rPr>
          <w:color w:val="595959"/>
          <w:sz w:val="28"/>
          <w:szCs w:val="28"/>
        </w:rPr>
        <w:t>ПРИГОВОРИЛ:</w:t>
      </w:r>
    </w:p>
    <w:p>
      <w:pPr>
        <w:pStyle w:val="3"/>
        <w:ind w:firstLine="720"/>
        <w:rPr/>
      </w:pPr>
      <w:r>
        <w:rPr>
          <w:color w:val="595959"/>
          <w:sz w:val="28"/>
          <w:szCs w:val="28"/>
        </w:rPr>
        <w:t>Сиразеева ф.г. признать виновным в совершении преступления, предусмотренного частью 1 статьи 30, частью 1 статьи 158 УК РФ, и назначить ему наказание в виде лишения свободы сроком на 10 месяцев. На основании статьи 73 УК РФ, назначенное наказание считать условным с испытательным сроком продолжительностью в 1 год.</w:t>
      </w:r>
    </w:p>
    <w:p>
      <w:pPr>
        <w:pStyle w:val="3"/>
        <w:ind w:firstLine="720"/>
        <w:rPr/>
      </w:pPr>
      <w:r>
        <w:rPr>
          <w:color w:val="595959"/>
          <w:sz w:val="28"/>
          <w:szCs w:val="28"/>
        </w:rPr>
        <w:t>Возложить на Сиразеева Ф.Г. обязанности:</w:t>
      </w:r>
    </w:p>
    <w:p>
      <w:pPr>
        <w:pStyle w:val="3"/>
        <w:ind w:firstLine="720"/>
        <w:rPr>
          <w:color w:val="595959"/>
          <w:sz w:val="28"/>
          <w:szCs w:val="28"/>
        </w:rPr>
      </w:pPr>
      <w:r>
        <w:rPr>
          <w:color w:val="595959"/>
          <w:sz w:val="28"/>
          <w:szCs w:val="28"/>
        </w:rPr>
        <w:t>- не менять постоянного места жительства и работы без уведомления специализированного государственного органа, осуществляющего контроль за поведением условно осужденного.</w:t>
      </w:r>
    </w:p>
    <w:p>
      <w:pPr>
        <w:pStyle w:val="3"/>
        <w:ind w:firstLine="720"/>
        <w:rPr>
          <w:color w:val="595959"/>
          <w:sz w:val="28"/>
          <w:szCs w:val="28"/>
        </w:rPr>
      </w:pPr>
      <w:r>
        <w:rPr>
          <w:color w:val="595959"/>
          <w:sz w:val="28"/>
          <w:szCs w:val="28"/>
        </w:rPr>
        <w:t>- в сроки, установленные инспекцией, пройти обследование у нарколога. При наличии выявленного заболевания, в сроки, установленные инспекцией, на основании медицинских показаний, пройти полный курс лечения, медицинской и социальной реабилитации.</w:t>
      </w:r>
    </w:p>
    <w:p>
      <w:pPr>
        <w:pStyle w:val="3"/>
        <w:ind w:firstLine="720"/>
        <w:rPr/>
      </w:pPr>
      <w:r>
        <w:rPr>
          <w:color w:val="595959"/>
          <w:sz w:val="28"/>
          <w:szCs w:val="28"/>
        </w:rPr>
        <w:t>Меру пресечения в виде подписчики о невыезде и надлежащем поведении Сиразееву Ф.Г. отменить со дня вступления приговора в законную силу.</w:t>
      </w:r>
    </w:p>
    <w:p>
      <w:pPr>
        <w:pStyle w:val="3"/>
        <w:ind w:firstLine="720"/>
        <w:rPr>
          <w:color w:val="595959"/>
          <w:sz w:val="28"/>
          <w:szCs w:val="28"/>
        </w:rPr>
      </w:pPr>
      <w:r>
        <w:rPr>
          <w:color w:val="595959"/>
          <w:sz w:val="28"/>
          <w:szCs w:val="28"/>
        </w:rPr>
        <w:t xml:space="preserve">Взыскать с Сиразеева ф.г. в доход государства расходы по оплате услуг защитника в размере 6 000 (шесть тысяч) рублей. </w:t>
      </w:r>
    </w:p>
    <w:p>
      <w:pPr>
        <w:pStyle w:val="3"/>
        <w:ind w:firstLine="720"/>
        <w:rPr>
          <w:color w:val="595959"/>
          <w:sz w:val="28"/>
          <w:szCs w:val="28"/>
        </w:rPr>
      </w:pPr>
      <w:r>
        <w:rPr>
          <w:color w:val="595959"/>
          <w:sz w:val="28"/>
          <w:szCs w:val="28"/>
        </w:rPr>
        <w:t xml:space="preserve">Вещественные доказательства: </w:t>
      </w:r>
    </w:p>
    <w:p>
      <w:pPr>
        <w:pStyle w:val="3"/>
        <w:ind w:firstLine="720"/>
        <w:rPr>
          <w:color w:val="595959"/>
          <w:sz w:val="28"/>
          <w:szCs w:val="28"/>
        </w:rPr>
      </w:pPr>
      <w:r>
        <w:rPr>
          <w:color w:val="595959"/>
          <w:sz w:val="28"/>
          <w:szCs w:val="28"/>
        </w:rPr>
        <w:t xml:space="preserve">- счет-фактуры №1610/8158944303 от 23.12.2021, № 1610/8158058179 от 30.11.2021, № 2546/160Е от 14.01.2022, № 2544/160Е от 14.01.2022, № 147/160Е от 05.01.2022, № 127582/160Е от 17.12.2021, №123952/160Е от 08.12.2021 года, № 1610/8158058179 от 30.11.2021, № 2546/160Е от 14.01.2021 года, № 2544/160Е от 14.01.2022, № 2545/160Е от 14.01.2022, № 130528/160Е от 24.12.2021, № 127582/160Е от 17.12.2021, № 129269/160Е от 22.12.2012; диск с видеозаписью с камер видеонаблюдения – хранить в материалах дела; </w:t>
      </w:r>
    </w:p>
    <w:p>
      <w:pPr>
        <w:pStyle w:val="3"/>
        <w:ind w:firstLine="720"/>
        <w:rPr>
          <w:color w:val="595959"/>
          <w:sz w:val="28"/>
          <w:szCs w:val="28"/>
        </w:rPr>
      </w:pPr>
      <w:r>
        <w:rPr>
          <w:color w:val="595959"/>
          <w:sz w:val="28"/>
          <w:szCs w:val="28"/>
        </w:rPr>
        <w:t>- 89 пачек с сигаретами, переданные на ответственное хранение представителю потерпевшего ФИО  – вернуть по принадлежности.</w:t>
      </w:r>
    </w:p>
    <w:p>
      <w:pPr>
        <w:pStyle w:val="3"/>
        <w:ind w:firstLine="720"/>
        <w:rPr/>
      </w:pPr>
      <w:r>
        <w:rPr>
          <w:color w:val="595959"/>
          <w:sz w:val="28"/>
          <w:szCs w:val="28"/>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3"/>
        <w:ind w:firstLine="720"/>
        <w:rPr>
          <w:color w:val="595959"/>
          <w:sz w:val="28"/>
          <w:szCs w:val="28"/>
        </w:rPr>
      </w:pPr>
      <w:r>
        <w:rPr>
          <w:color w:val="595959"/>
          <w:sz w:val="28"/>
          <w:szCs w:val="28"/>
        </w:rPr>
      </w:r>
    </w:p>
    <w:p>
      <w:pPr>
        <w:pStyle w:val="3"/>
        <w:ind w:firstLine="720"/>
        <w:rPr>
          <w:color w:val="595959"/>
          <w:sz w:val="28"/>
          <w:szCs w:val="28"/>
        </w:rPr>
      </w:pPr>
      <w:r>
        <w:rPr>
          <w:color w:val="595959"/>
          <w:sz w:val="28"/>
          <w:szCs w:val="28"/>
        </w:rPr>
        <w:t>Мировой судья (подпись)</w:t>
      </w:r>
    </w:p>
    <w:p>
      <w:pPr>
        <w:pStyle w:val="3"/>
        <w:ind w:firstLine="720"/>
        <w:rPr>
          <w:color w:val="595959"/>
          <w:sz w:val="28"/>
          <w:szCs w:val="28"/>
        </w:rPr>
      </w:pPr>
      <w:r>
        <w:rPr>
          <w:color w:val="595959"/>
          <w:sz w:val="28"/>
          <w:szCs w:val="28"/>
        </w:rPr>
        <w:t>«копия верна»</w:t>
      </w:r>
    </w:p>
    <w:p>
      <w:pPr>
        <w:pStyle w:val="3"/>
        <w:ind w:firstLine="720"/>
        <w:rPr>
          <w:color w:val="595959"/>
          <w:sz w:val="28"/>
          <w:szCs w:val="28"/>
        </w:rPr>
      </w:pPr>
      <w:r>
        <w:rPr>
          <w:color w:val="595959"/>
          <w:sz w:val="28"/>
          <w:szCs w:val="28"/>
        </w:rPr>
      </w:r>
    </w:p>
    <w:p>
      <w:pPr>
        <w:pStyle w:val="3"/>
        <w:ind w:firstLine="720"/>
        <w:rPr>
          <w:color w:val="595959"/>
          <w:sz w:val="28"/>
          <w:szCs w:val="28"/>
        </w:rPr>
      </w:pPr>
      <w:r>
        <w:rPr>
          <w:color w:val="595959"/>
          <w:sz w:val="28"/>
          <w:szCs w:val="28"/>
        </w:rPr>
        <w:t xml:space="preserve">Мировой судья </w:t>
        <w:tab/>
        <w:tab/>
        <w:tab/>
        <w:t xml:space="preserve">                                               Знатнова Г.М.</w:t>
      </w:r>
    </w:p>
    <w:sectPr>
      <w:headerReference w:type="default" r:id="rId2"/>
      <w:headerReference w:type="first" r:id="rId3"/>
      <w:footerReference w:type="default" r:id="rId4"/>
      <w:footerReference w:type="first" r:id="rId5"/>
      <w:type w:val="nextPage"/>
      <w:pgSz w:w="11906" w:h="16838"/>
      <w:pgMar w:left="1814" w:right="70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lang w:val="ru-RU"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