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color w:val="595959"/>
          <w:sz w:val="28"/>
          <w:szCs w:val="28"/>
        </w:rPr>
        <w:t>Копия</w:t>
        <w:tab/>
        <w:tab/>
        <w:tab/>
        <w:tab/>
        <w:tab/>
        <w:tab/>
        <w:tab/>
        <w:t xml:space="preserve"> дело № 1-1/1/2022</w:t>
      </w:r>
    </w:p>
    <w:p>
      <w:pPr>
        <w:pStyle w:val="Normal"/>
        <w:spacing w:lineRule="auto" w:line="240" w:before="0" w:after="0"/>
        <w:ind w:firstLine="709"/>
        <w:jc w:val="right"/>
        <w:rPr>
          <w:rFonts w:ascii="Times New Roman" w:hAnsi="Times New Roman" w:cs="Times New Roman"/>
          <w:color w:val="595959"/>
          <w:sz w:val="28"/>
          <w:szCs w:val="28"/>
        </w:rPr>
      </w:pPr>
      <w:r>
        <w:rPr>
          <w:rFonts w:cs="Times New Roman" w:ascii="Times New Roman" w:hAnsi="Times New Roman"/>
          <w:color w:val="595959"/>
          <w:sz w:val="28"/>
          <w:szCs w:val="28"/>
        </w:rPr>
        <w:t>УИД: 16MS0036-01-2021-002271-56</w:t>
      </w:r>
    </w:p>
    <w:p>
      <w:pPr>
        <w:pStyle w:val="Normal"/>
        <w:spacing w:lineRule="auto" w:line="240" w:before="0" w:after="0"/>
        <w:ind w:firstLine="709"/>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ПРИГОВОР</w:t>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именем Российской Федерации</w:t>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16марта 2022 года                                                                   город Казань </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firstLine="709"/>
        <w:jc w:val="both"/>
        <w:rPr/>
      </w:pPr>
      <w:r>
        <w:rPr>
          <w:rFonts w:cs="Times New Roman" w:ascii="Times New Roman" w:hAnsi="Times New Roman"/>
          <w:color w:val="595959"/>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при секретаре судебного заседания Мухьяновой Э.И., </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с участием государственного обвинителя – помощника прокурора Приволжского района города Казани Гарифуллина Х.Г.,</w:t>
      </w:r>
    </w:p>
    <w:p>
      <w:pPr>
        <w:pStyle w:val="Normal"/>
        <w:spacing w:lineRule="auto" w:line="240" w:before="0" w:after="0"/>
        <w:ind w:firstLine="709"/>
        <w:jc w:val="both"/>
        <w:rPr/>
      </w:pPr>
      <w:r>
        <w:rPr>
          <w:rFonts w:cs="Times New Roman" w:ascii="Times New Roman" w:hAnsi="Times New Roman"/>
          <w:color w:val="595959"/>
          <w:sz w:val="28"/>
          <w:szCs w:val="28"/>
        </w:rPr>
        <w:t>потерпевшего фио .,</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его представителя – адвоката Сичинавы Л.Р.,</w:t>
      </w:r>
    </w:p>
    <w:p>
      <w:pPr>
        <w:pStyle w:val="Normal"/>
        <w:spacing w:lineRule="auto" w:line="240" w:before="0" w:after="0"/>
        <w:ind w:firstLine="709"/>
        <w:rPr/>
      </w:pPr>
      <w:r>
        <w:rPr>
          <w:rFonts w:cs="Times New Roman" w:ascii="Times New Roman" w:hAnsi="Times New Roman"/>
          <w:color w:val="595959"/>
          <w:sz w:val="28"/>
          <w:szCs w:val="28"/>
        </w:rPr>
        <w:t>подсудимойЮсуповой Ю.В.,</w:t>
      </w:r>
    </w:p>
    <w:p>
      <w:pPr>
        <w:pStyle w:val="Normal"/>
        <w:spacing w:lineRule="auto" w:line="240" w:before="0" w:after="0"/>
        <w:ind w:firstLine="709"/>
        <w:jc w:val="both"/>
        <w:rPr/>
      </w:pPr>
      <w:r>
        <w:rPr>
          <w:rFonts w:cs="Times New Roman" w:ascii="Times New Roman" w:hAnsi="Times New Roman"/>
          <w:color w:val="595959"/>
          <w:sz w:val="28"/>
          <w:szCs w:val="28"/>
        </w:rPr>
        <w:t xml:space="preserve">защитника – адвоката Фарукшиной Н.В., представившей удостоверение № 1478 и ордер № 000423, </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защитника – адвоката Хайруллиной Р.Р., представившей удостоверение № 1763 и ордер № 00180, </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рассмотрев в открытом судебном заседании материалы уголовного дела в отношении:</w:t>
      </w:r>
    </w:p>
    <w:p>
      <w:pPr>
        <w:pStyle w:val="Normal"/>
        <w:spacing w:lineRule="auto" w:line="240" w:before="0" w:after="0"/>
        <w:ind w:left="2552" w:hanging="0"/>
        <w:jc w:val="center"/>
        <w:rPr/>
      </w:pPr>
      <w:r>
        <w:rPr>
          <w:rFonts w:cs="Times New Roman" w:ascii="Times New Roman" w:hAnsi="Times New Roman"/>
          <w:color w:val="595959"/>
          <w:sz w:val="28"/>
          <w:szCs w:val="28"/>
        </w:rPr>
        <w:t>ЮСУПОВОЙ ю.в.,</w:t>
      </w:r>
    </w:p>
    <w:p>
      <w:pPr>
        <w:pStyle w:val="Normal"/>
        <w:spacing w:lineRule="auto" w:line="240" w:before="0" w:after="0"/>
        <w:ind w:left="2552" w:hanging="0"/>
        <w:jc w:val="both"/>
        <w:rPr/>
      </w:pPr>
      <w:r>
        <w:rPr>
          <w:color w:val="808080"/>
          <w:sz w:val="28"/>
          <w:szCs w:val="28"/>
        </w:rPr>
        <w:t>/данные изъяты/</w:t>
      </w:r>
      <w:r>
        <w:rPr>
          <w:rFonts w:cs="Times New Roman" w:ascii="Times New Roman" w:hAnsi="Times New Roman"/>
          <w:color w:val="595959"/>
          <w:sz w:val="28"/>
          <w:szCs w:val="28"/>
        </w:rPr>
        <w:t>,</w:t>
      </w:r>
    </w:p>
    <w:p>
      <w:pPr>
        <w:pStyle w:val="Normal"/>
        <w:spacing w:lineRule="auto" w:line="240" w:before="0" w:after="0"/>
        <w:jc w:val="both"/>
        <w:rPr/>
      </w:pPr>
      <w:r>
        <w:rPr>
          <w:rFonts w:cs="Times New Roman" w:ascii="Times New Roman" w:hAnsi="Times New Roman"/>
          <w:color w:val="595959"/>
          <w:sz w:val="28"/>
          <w:szCs w:val="28"/>
        </w:rPr>
        <w:t>обвиняемой в совершении преступления, предусмотренного частью 2 статьи 145.1 Уголовного кодекса Российской Федерации,</w:t>
      </w:r>
    </w:p>
    <w:p>
      <w:pPr>
        <w:pStyle w:val="Normal"/>
        <w:spacing w:lineRule="auto" w:line="240" w:before="0" w:after="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установил:</w:t>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firstLine="709"/>
        <w:jc w:val="both"/>
        <w:rPr/>
      </w:pPr>
      <w:r>
        <w:rPr>
          <w:rFonts w:cs="Times New Roman" w:ascii="Times New Roman" w:hAnsi="Times New Roman"/>
          <w:color w:val="595959"/>
          <w:sz w:val="28"/>
          <w:szCs w:val="28"/>
        </w:rPr>
        <w:t>Органами предварительного следствия Юсуповой Ю.В. предъявлено обвинение в том, что она, являясь генеральным директором ООО «Триумф» осуществляла фактическое руководство деятельностью данной организации и при этом совершила полную невыплату свыше двух месяцев зарплаты и иных установленных законом выплатиз корыстной и иной личной заинтересованности при следующих обстоятельствах.</w:t>
      </w:r>
    </w:p>
    <w:p>
      <w:pPr>
        <w:pStyle w:val="Normal"/>
        <w:spacing w:lineRule="auto" w:line="240" w:before="0" w:after="0"/>
        <w:ind w:firstLine="709"/>
        <w:jc w:val="both"/>
        <w:rPr/>
      </w:pPr>
      <w:r>
        <w:rPr>
          <w:rFonts w:cs="Times New Roman" w:ascii="Times New Roman" w:hAnsi="Times New Roman"/>
          <w:color w:val="595959"/>
          <w:sz w:val="28"/>
          <w:szCs w:val="28"/>
        </w:rPr>
        <w:t xml:space="preserve">ООО «Триумф» зарегистрировано </w:t>
      </w:r>
      <w:r>
        <w:rPr>
          <w:color w:val="808080"/>
          <w:sz w:val="28"/>
          <w:szCs w:val="28"/>
        </w:rPr>
        <w:t>/данные изъяты/</w:t>
      </w:r>
      <w:r>
        <w:rPr>
          <w:rFonts w:cs="Times New Roman" w:ascii="Times New Roman" w:hAnsi="Times New Roman"/>
          <w:color w:val="595959"/>
          <w:sz w:val="28"/>
          <w:szCs w:val="28"/>
        </w:rPr>
        <w:t>года за № </w:t>
      </w:r>
      <w:r>
        <w:rPr>
          <w:color w:val="808080"/>
          <w:sz w:val="28"/>
          <w:szCs w:val="28"/>
        </w:rPr>
        <w:t>/данные изъяты/</w:t>
      </w:r>
      <w:r>
        <w:rPr>
          <w:rFonts w:cs="Times New Roman" w:ascii="Times New Roman" w:hAnsi="Times New Roman"/>
          <w:color w:val="595959"/>
          <w:sz w:val="28"/>
          <w:szCs w:val="28"/>
        </w:rPr>
        <w:t xml:space="preserve">Межрайонной инспекцией Федеральной налоговой службы № 18по Республике Татарстан, с этого же времени состоит на налоговом учете в Межрайонной инспекции Федеральной налоговой службы № 5 по Республике Татарстан с присвоением идентификационного номера налогоплательщика </w:t>
      </w:r>
      <w:r>
        <w:rPr>
          <w:color w:val="808080"/>
          <w:sz w:val="28"/>
          <w:szCs w:val="28"/>
        </w:rPr>
        <w:t>/данные изъяты/</w:t>
      </w:r>
      <w:r>
        <w:rPr>
          <w:rFonts w:cs="Times New Roman" w:ascii="Times New Roman" w:hAnsi="Times New Roman"/>
          <w:color w:val="595959"/>
          <w:sz w:val="28"/>
          <w:szCs w:val="28"/>
        </w:rPr>
        <w:t>.</w:t>
      </w:r>
    </w:p>
    <w:p>
      <w:pPr>
        <w:pStyle w:val="Normal"/>
        <w:spacing w:lineRule="auto" w:line="240" w:before="0" w:after="0"/>
        <w:ind w:firstLine="709"/>
        <w:jc w:val="both"/>
        <w:rPr/>
      </w:pPr>
      <w:r>
        <w:rPr>
          <w:rFonts w:cs="Times New Roman" w:ascii="Times New Roman" w:hAnsi="Times New Roman"/>
          <w:color w:val="595959"/>
          <w:sz w:val="28"/>
          <w:szCs w:val="28"/>
        </w:rPr>
        <w:t>Основным видом деятельности ООО «Триумф» являлось строительство жилых и нежилых зданий.</w:t>
      </w:r>
    </w:p>
    <w:p>
      <w:pPr>
        <w:pStyle w:val="Normal"/>
        <w:spacing w:lineRule="auto" w:line="240" w:before="0" w:after="0"/>
        <w:ind w:firstLine="709"/>
        <w:jc w:val="both"/>
        <w:rPr/>
      </w:pPr>
      <w:r>
        <w:rPr>
          <w:rFonts w:cs="Times New Roman" w:ascii="Times New Roman" w:hAnsi="Times New Roman"/>
          <w:color w:val="595959"/>
          <w:sz w:val="28"/>
          <w:szCs w:val="28"/>
        </w:rPr>
        <w:t>Юсупова Ю.В., занимая должность генерального директора ООО «Триумф», в соответствии со статьей 53Гражданского кодексаРоссийской Федерации являлась его единоличным исполнительным органом в компетенцию и обязанности которой входило руководство текущей деятельностью ООО «Триумф». При этом, представляя интересы Общества, совершала сделки от имени Общества, утверждала штаты, издавала приказы, и давала указания обязательные для исполнения всеми работниками Общества, обеспечивала выполнение решения общего собрания акционеров, распоряжение имуществом,определениеморганизационной структуры, утверждения правил, положений, и других внутренних документов Общества, принятия, увольнения работников, в том числе своих заместителей, главного бухгалтера, руководителей подразделений, филиалов, представление на утверждения совета директоров годовой бухгалтерской отчетности.</w:t>
      </w:r>
    </w:p>
    <w:p>
      <w:pPr>
        <w:pStyle w:val="Normal"/>
        <w:spacing w:lineRule="auto" w:line="240" w:before="0" w:after="0"/>
        <w:ind w:firstLine="709"/>
        <w:jc w:val="both"/>
        <w:rPr/>
      </w:pPr>
      <w:r>
        <w:rPr>
          <w:rFonts w:cs="Times New Roman" w:ascii="Times New Roman" w:hAnsi="Times New Roman"/>
          <w:color w:val="595959"/>
          <w:sz w:val="28"/>
          <w:szCs w:val="28"/>
        </w:rPr>
        <w:t xml:space="preserve">Так Юсупова Ю.В. в период времени с </w:t>
      </w:r>
      <w:r>
        <w:rPr>
          <w:color w:val="808080"/>
          <w:sz w:val="28"/>
          <w:szCs w:val="28"/>
        </w:rPr>
        <w:t>/данные изъяты/</w:t>
      </w:r>
      <w:r>
        <w:rPr>
          <w:rFonts w:cs="Times New Roman" w:ascii="Times New Roman" w:hAnsi="Times New Roman"/>
          <w:color w:val="595959"/>
          <w:sz w:val="28"/>
          <w:szCs w:val="28"/>
        </w:rPr>
        <w:t xml:space="preserve">года по </w:t>
      </w:r>
      <w:r>
        <w:rPr>
          <w:color w:val="808080"/>
          <w:sz w:val="28"/>
          <w:szCs w:val="28"/>
        </w:rPr>
        <w:t>/данные изъяты/</w:t>
      </w:r>
      <w:r>
        <w:rPr>
          <w:rFonts w:cs="Times New Roman" w:ascii="Times New Roman" w:hAnsi="Times New Roman"/>
          <w:color w:val="595959"/>
          <w:sz w:val="28"/>
          <w:szCs w:val="28"/>
        </w:rPr>
        <w:t xml:space="preserve">года в дневное время, находясь по адресу: Республика Татарстан, город Казань, улица </w:t>
      </w:r>
      <w:r>
        <w:rPr>
          <w:color w:val="808080"/>
          <w:sz w:val="28"/>
          <w:szCs w:val="28"/>
        </w:rPr>
        <w:t>/данные изъяты/</w:t>
      </w:r>
      <w:r>
        <w:rPr>
          <w:rFonts w:cs="Times New Roman" w:ascii="Times New Roman" w:hAnsi="Times New Roman"/>
          <w:color w:val="595959"/>
          <w:sz w:val="28"/>
          <w:szCs w:val="28"/>
        </w:rPr>
        <w:t>в нарушение требований статей 22, 56, 57, 136 Трудового кодекса Российской Федерации и пункта 3 статьи 27 Конституции Российской Федерации, Конвенции № 95 Международной организации труда «Относительно защиты заработной платы», действуя умышленно не выплачивала заработную плату свыше двух месяцев работнику ООО «Триумф» ФИО из корыстной и иной личной заинтересованности, выраженной в желании распоряжаться денежными средствами ООО «Триумф», предназначенными на выплату заработной платы по своему усмотрению, использовании денежных средств организацией для осуществления её хозяйственной деятельности, создания перед контрагентами видимости и рентабельности деятельности последнего с которыми заключены договоры на оказание услуг, стабильности и работоспособности организации, а также для привлечения новых заказчиков, их услуг с последующей целью получения прибыли от деятельности организации для погашения образовавшейся задолженности, сохранения себя в занимаемой руководящей должности, выполнения в нейуправленческих функций, а также использования имеющихся денежных средств на коммерческие цели, для расчетов с контрагентами, считая вопросы регулярного и своевременного вознаграждения работников организации за труд второстепенными по сравнению с иными производственными задачами, осознавая общественную опасность своих действий в нарушение требований пункта 2 статьи 855 Гражданского кодекса Российской Федерации от 26 января 1996 года №14-ФЗ и статей 22, 136 Трудового кодекса Российской Федерации, имея при этом реальную возможность выплачивать заработную плату ФИО  не произвела с ним полную выплату заработной платы свыше двух месяцев в размере 413 315 рублей 28 копеек.</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Таким образом, органы предварительного следствия пришли к выводу, что Юсупова Ю.В. совершила преступление по части 2 статьи 145.1 Уголовного кодекса Российской Федерации- невыплата заработной платы, пенсий, стипендий, пособий и иных установленных законом выплат, то есть полная невыплата свыше двух месяцев заработной платы и иных установленных законом выплат, совершенные из корыстной и иной личной заинтересованности руководителем организации.</w:t>
      </w:r>
    </w:p>
    <w:p>
      <w:pPr>
        <w:pStyle w:val="Normal"/>
        <w:tabs>
          <w:tab w:val="clear" w:pos="708"/>
          <w:tab w:val="left" w:pos="5600" w:leader="none"/>
        </w:tabs>
        <w:spacing w:lineRule="auto" w:line="240" w:before="0" w:after="0"/>
        <w:ind w:firstLine="709"/>
        <w:jc w:val="both"/>
        <w:rPr/>
      </w:pPr>
      <w:r>
        <w:rPr>
          <w:rFonts w:cs="Times New Roman" w:ascii="Times New Roman" w:hAnsi="Times New Roman"/>
          <w:color w:val="595959"/>
          <w:sz w:val="28"/>
          <w:szCs w:val="28"/>
        </w:rPr>
        <w:t>Органы предварительного следствия в подтверждение обвинения Юсуповой Ю.В. привели следующий перечень доказательств: коллективную жалобу на незаконные действия работодателя, зарегистрированная в КРСП следственного отдела за № </w:t>
      </w:r>
      <w:r>
        <w:rPr>
          <w:color w:val="808080"/>
          <w:sz w:val="28"/>
          <w:szCs w:val="28"/>
        </w:rPr>
        <w:t>/данные изъяты/</w:t>
      </w:r>
      <w:r>
        <w:rPr>
          <w:rFonts w:cs="Times New Roman" w:ascii="Times New Roman" w:hAnsi="Times New Roman"/>
          <w:color w:val="595959"/>
          <w:sz w:val="28"/>
          <w:szCs w:val="28"/>
        </w:rPr>
        <w:t xml:space="preserve">года (л.д. 23 т.1); протокол обыска (выемки) от </w:t>
      </w:r>
      <w:r>
        <w:rPr>
          <w:color w:val="808080"/>
          <w:sz w:val="28"/>
          <w:szCs w:val="28"/>
        </w:rPr>
        <w:t>/данные изъяты/</w:t>
      </w:r>
      <w:r>
        <w:rPr>
          <w:rFonts w:cs="Times New Roman" w:ascii="Times New Roman" w:hAnsi="Times New Roman"/>
          <w:color w:val="595959"/>
          <w:sz w:val="28"/>
          <w:szCs w:val="28"/>
        </w:rPr>
        <w:t xml:space="preserve">года (л.д. 50-52 т. 1); протокол осмотра документов от </w:t>
      </w:r>
      <w:r>
        <w:rPr>
          <w:color w:val="808080"/>
          <w:sz w:val="28"/>
          <w:szCs w:val="28"/>
        </w:rPr>
        <w:t>/данные изъяты/</w:t>
      </w:r>
      <w:r>
        <w:rPr>
          <w:rFonts w:cs="Times New Roman" w:ascii="Times New Roman" w:hAnsi="Times New Roman"/>
          <w:color w:val="595959"/>
          <w:sz w:val="28"/>
          <w:szCs w:val="28"/>
        </w:rPr>
        <w:t xml:space="preserve">года (л.д. 54-58 т.1); вещественные доказательства (л.д. 60 т.1); протокол обыска от </w:t>
      </w:r>
      <w:r>
        <w:rPr>
          <w:color w:val="808080"/>
          <w:sz w:val="28"/>
          <w:szCs w:val="28"/>
        </w:rPr>
        <w:t>/данные изъяты/</w:t>
      </w:r>
      <w:r>
        <w:rPr>
          <w:rFonts w:cs="Times New Roman" w:ascii="Times New Roman" w:hAnsi="Times New Roman"/>
          <w:color w:val="595959"/>
          <w:sz w:val="28"/>
          <w:szCs w:val="28"/>
        </w:rPr>
        <w:t xml:space="preserve">года (л.д. 68-72 т. 1); протокол осмотра предметов (документов) от </w:t>
      </w:r>
      <w:r>
        <w:rPr>
          <w:color w:val="808080"/>
          <w:sz w:val="28"/>
          <w:szCs w:val="28"/>
        </w:rPr>
        <w:t>/данные изъяты/</w:t>
      </w:r>
      <w:r>
        <w:rPr>
          <w:rFonts w:cs="Times New Roman" w:ascii="Times New Roman" w:hAnsi="Times New Roman"/>
          <w:color w:val="595959"/>
          <w:sz w:val="28"/>
          <w:szCs w:val="28"/>
        </w:rPr>
        <w:t xml:space="preserve">года (л.д. 73-86 т. 1); заключение геммологической оценочной экспертизы от </w:t>
      </w:r>
      <w:r>
        <w:rPr>
          <w:color w:val="808080"/>
          <w:sz w:val="28"/>
          <w:szCs w:val="28"/>
        </w:rPr>
        <w:t>/данные изъяты/</w:t>
      </w:r>
      <w:r>
        <w:rPr>
          <w:rFonts w:cs="Times New Roman" w:ascii="Times New Roman" w:hAnsi="Times New Roman"/>
          <w:color w:val="595959"/>
          <w:sz w:val="28"/>
          <w:szCs w:val="28"/>
        </w:rPr>
        <w:t xml:space="preserve">года (л.д.91-106 т.1); постановление Приволж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 xml:space="preserve"> года (л.д. 118-119 т.1); протокол обыска от </w:t>
      </w:r>
      <w:r>
        <w:rPr>
          <w:color w:val="808080"/>
          <w:sz w:val="28"/>
          <w:szCs w:val="28"/>
        </w:rPr>
        <w:t>/данные изъяты/</w:t>
      </w:r>
      <w:r>
        <w:rPr>
          <w:rFonts w:cs="Times New Roman" w:ascii="Times New Roman" w:hAnsi="Times New Roman"/>
          <w:color w:val="595959"/>
          <w:sz w:val="28"/>
          <w:szCs w:val="28"/>
        </w:rPr>
        <w:t xml:space="preserve">года (л.д. 123-127 т.1); протокол осмотра предметов (документов) от </w:t>
      </w:r>
      <w:r>
        <w:rPr>
          <w:color w:val="808080"/>
          <w:sz w:val="28"/>
          <w:szCs w:val="28"/>
        </w:rPr>
        <w:t>/данные изъяты/</w:t>
      </w:r>
      <w:r>
        <w:rPr>
          <w:rFonts w:cs="Times New Roman" w:ascii="Times New Roman" w:hAnsi="Times New Roman"/>
          <w:color w:val="595959"/>
          <w:sz w:val="28"/>
          <w:szCs w:val="28"/>
        </w:rPr>
        <w:t xml:space="preserve">года (л.д. 132-145 т.1); вещественные доказательства (л.д. 146, 156 т.1); постановление Приволж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 xml:space="preserve">года (л.д. 153-155 т.1); протокол обыска от </w:t>
      </w:r>
      <w:r>
        <w:rPr>
          <w:color w:val="808080"/>
          <w:sz w:val="28"/>
          <w:szCs w:val="28"/>
        </w:rPr>
        <w:t>/данные изъяты/</w:t>
      </w:r>
      <w:r>
        <w:rPr>
          <w:rFonts w:cs="Times New Roman" w:ascii="Times New Roman" w:hAnsi="Times New Roman"/>
          <w:color w:val="595959"/>
          <w:sz w:val="28"/>
          <w:szCs w:val="28"/>
        </w:rPr>
        <w:t xml:space="preserve"> (л.д. 159-164 т.1); протокол осмотра предметов (документов) от </w:t>
      </w:r>
      <w:r>
        <w:rPr>
          <w:color w:val="808080"/>
          <w:sz w:val="28"/>
          <w:szCs w:val="28"/>
        </w:rPr>
        <w:t>/данные изъяты/</w:t>
      </w:r>
      <w:r>
        <w:rPr>
          <w:rFonts w:cs="Times New Roman" w:ascii="Times New Roman" w:hAnsi="Times New Roman"/>
          <w:color w:val="595959"/>
          <w:sz w:val="28"/>
          <w:szCs w:val="28"/>
        </w:rPr>
        <w:t xml:space="preserve">года (л.д. 165-174 т. 1); вещественные доказательства (л.д. 175-180 т.1); протокол осмотра предметов </w:t>
      </w:r>
      <w:r>
        <w:rPr>
          <w:color w:val="808080"/>
          <w:sz w:val="28"/>
          <w:szCs w:val="28"/>
        </w:rPr>
        <w:t>/данные изъяты/</w:t>
      </w:r>
      <w:r>
        <w:rPr>
          <w:rFonts w:cs="Times New Roman" w:ascii="Times New Roman" w:hAnsi="Times New Roman"/>
          <w:color w:val="595959"/>
          <w:sz w:val="28"/>
          <w:szCs w:val="28"/>
        </w:rPr>
        <w:t xml:space="preserve">года, проведенный с участием специалиста ФИО  (л.д 182-197 т.1); вещественные доказательства (л.д. 198 т.1); решение Ново-Савинов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 xml:space="preserve">года (л.д. 242-244 т.1); протокол осмотра предметов и документов от </w:t>
      </w:r>
      <w:r>
        <w:rPr>
          <w:color w:val="808080"/>
          <w:sz w:val="28"/>
          <w:szCs w:val="28"/>
        </w:rPr>
        <w:t>/данные изъяты/</w:t>
      </w:r>
      <w:r>
        <w:rPr>
          <w:rFonts w:cs="Times New Roman" w:ascii="Times New Roman" w:hAnsi="Times New Roman"/>
          <w:color w:val="595959"/>
          <w:sz w:val="28"/>
          <w:szCs w:val="28"/>
        </w:rPr>
        <w:t xml:space="preserve">года (л.д. 29-32 т. 2); вещественные доказательства (л.д. 33 т.2), а также показания потерпевшего фИО  (л.д. 46-48 т.1), свидетелей ФИО  (л.д. 209-212 т.1), Мфио  (л.д. 217-219 т.1), ФИО  (л.д. 220-221 т.1), дополнительного допроса ФИО (л.д. 223-226 т.1), ФИО (л.д 200-203 т.1) ФИО л.д. 204-207 т. 1); показания Юсуповой Ю.В. допрошенной в качестве свидетеля (л.д. 63-66 т.1), подозреваемой (л.д. 52-57 т. 2), дополнительные показания подозреваемой (л.д. 65-69 т.2), в качестве обвиняемой (л.д. 76-78 т.2), протокол очной ставки проведенной между потерпевшим ФИО  и подозреваемой Юсуповой Ю.В. от </w:t>
      </w:r>
      <w:r>
        <w:rPr>
          <w:color w:val="808080"/>
          <w:sz w:val="28"/>
          <w:szCs w:val="28"/>
        </w:rPr>
        <w:t>/данные изъяты/</w:t>
      </w:r>
      <w:r>
        <w:rPr>
          <w:rFonts w:cs="Times New Roman" w:ascii="Times New Roman" w:hAnsi="Times New Roman"/>
          <w:color w:val="595959"/>
          <w:sz w:val="28"/>
          <w:szCs w:val="28"/>
        </w:rPr>
        <w:t>года (л.д. 58-64 т.2).</w:t>
      </w:r>
    </w:p>
    <w:p>
      <w:pPr>
        <w:pStyle w:val="Normal"/>
        <w:spacing w:lineRule="auto" w:line="240" w:before="0" w:after="0"/>
        <w:ind w:firstLine="709"/>
        <w:jc w:val="both"/>
        <w:rPr/>
      </w:pPr>
      <w:r>
        <w:rPr>
          <w:rFonts w:cs="Times New Roman" w:ascii="Times New Roman" w:hAnsi="Times New Roman"/>
          <w:color w:val="595959"/>
          <w:sz w:val="28"/>
          <w:szCs w:val="28"/>
        </w:rPr>
        <w:t>В судебном заседании государственный обвинитель предъявленное подсудимой обвинение поддержал в полном объеме, просил привлечь Юсупову Ю.В. к уголовной ответственности по части 2 статьи 145.1 Уголовного кодекса Российской Федерации,а сторона защиты просила Юсупову Ю.В. по данному обвинению оправдать.</w:t>
      </w:r>
    </w:p>
    <w:p>
      <w:pPr>
        <w:pStyle w:val="Normal"/>
        <w:spacing w:lineRule="auto" w:line="240" w:before="0" w:after="0"/>
        <w:ind w:firstLine="709"/>
        <w:jc w:val="both"/>
        <w:rPr/>
      </w:pPr>
      <w:r>
        <w:rPr>
          <w:rFonts w:cs="Times New Roman" w:ascii="Times New Roman" w:hAnsi="Times New Roman"/>
          <w:color w:val="595959"/>
          <w:sz w:val="28"/>
          <w:szCs w:val="28"/>
        </w:rPr>
        <w:t>В силу части 2 статьи 14 УПК РФ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Согласно части 2 статьи 49 Конституции Российской Федерации во взаимосвязи с положениями статьи 14 УПК РФ, обвиняемый не должен доказывать свою невиновность. В части 3 статьи 49 Конституции Российской Федерации указано, что все неустранимые сомнения в виновности лица должны толковаться в пользу обвиняемых.</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В ходе судебного разбирательства мировым судьей были исследованы все представленные стороной обвинения и защиты доказательства. </w:t>
      </w:r>
    </w:p>
    <w:p>
      <w:pPr>
        <w:pStyle w:val="Normal"/>
        <w:spacing w:lineRule="auto" w:line="240" w:before="0" w:after="0"/>
        <w:ind w:firstLine="709"/>
        <w:jc w:val="both"/>
        <w:rPr/>
      </w:pPr>
      <w:r>
        <w:rPr>
          <w:rFonts w:cs="Times New Roman" w:ascii="Times New Roman" w:hAnsi="Times New Roman"/>
          <w:color w:val="595959"/>
          <w:sz w:val="28"/>
          <w:szCs w:val="28"/>
        </w:rPr>
        <w:t>В ходе допроса подсудимой Юсуповой Ю.В. не признавшей себя виновной в предъявленном обвинении, установлено, что в ООО «Триумф» ФИО не проработал ни дня, с ним её познакомил ФИО  представил его как сотрудника ООО ЧОО «Рысь», директором ООО ЧОО «Рысь» являлся ФИО ., ФИО  был его заместителем. Заключить трудовой договор с ФИО  её попросил ФИО  которому она пошла на встречу. Необходимости в должности главного механика у неё не было. Кроме того, ООО «Триумф» деятельность не осуществляло. После заключения договора, к работе  ФИО  не приступал, никаких должностных инструкций он не подписывал, и на следующий день, данный трудовой договор был аннулирован.Считает обвинения ложными, а ФИО  мошенником.</w:t>
      </w:r>
    </w:p>
    <w:p>
      <w:pPr>
        <w:pStyle w:val="Normal"/>
        <w:spacing w:lineRule="auto" w:line="240" w:before="0" w:after="0"/>
        <w:ind w:firstLine="709"/>
        <w:jc w:val="both"/>
        <w:rPr/>
      </w:pPr>
      <w:r>
        <w:rPr>
          <w:rFonts w:cs="Times New Roman" w:ascii="Times New Roman" w:hAnsi="Times New Roman"/>
          <w:color w:val="595959"/>
          <w:sz w:val="28"/>
          <w:szCs w:val="28"/>
        </w:rPr>
        <w:t xml:space="preserve">В ходе допроса потерпевший ФИО  показал, что вместе с ФИО рганизовал частное охранное предприятие ООО ЧОО «Рысь», в котором ФИО  являлся руководителем, а онего заместителем, условия его работы – свободный график, проверка постов, сотрудников охраны. В поисках объектов охраны обратились в ООО «Триумф», с которым в дальнейшем заключили договор на охранную деятельность. </w:t>
      </w:r>
      <w:r>
        <w:rPr>
          <w:color w:val="808080"/>
          <w:sz w:val="28"/>
          <w:szCs w:val="28"/>
        </w:rPr>
        <w:t>/данные изъяты/</w:t>
      </w:r>
      <w:r>
        <w:rPr>
          <w:rFonts w:cs="Times New Roman" w:ascii="Times New Roman" w:hAnsi="Times New Roman"/>
          <w:color w:val="595959"/>
          <w:sz w:val="28"/>
          <w:szCs w:val="28"/>
        </w:rPr>
        <w:t>года между ним и ООО «Триумф», в лице генерального директора Юсуповой Ю.В. был заключен трудовой договор № </w:t>
      </w:r>
      <w:r>
        <w:rPr>
          <w:color w:val="808080"/>
          <w:sz w:val="28"/>
          <w:szCs w:val="28"/>
        </w:rPr>
        <w:t>/данные изъяты/</w:t>
      </w:r>
      <w:r>
        <w:rPr>
          <w:rFonts w:cs="Times New Roman" w:ascii="Times New Roman" w:hAnsi="Times New Roman"/>
          <w:color w:val="595959"/>
          <w:sz w:val="28"/>
          <w:szCs w:val="28"/>
        </w:rPr>
        <w:t xml:space="preserve">, в соответствии с которым он был принят в ООО «Триумф» на должность главного механика, с окладом в 23 000 рублей, характер работы – по совместительству, договор заключен на неопределенный срок без испытательного срока. В тот же день, проехал на автобазу по адресу: город Казань, улица </w:t>
      </w:r>
      <w:r>
        <w:rPr>
          <w:color w:val="808080"/>
          <w:sz w:val="28"/>
          <w:szCs w:val="28"/>
        </w:rPr>
        <w:t>/данные изъяты/</w:t>
      </w:r>
      <w:r>
        <w:rPr>
          <w:rFonts w:cs="Times New Roman" w:ascii="Times New Roman" w:hAnsi="Times New Roman"/>
          <w:color w:val="595959"/>
          <w:sz w:val="28"/>
          <w:szCs w:val="28"/>
        </w:rPr>
        <w:t xml:space="preserve">, для ознакомления, где ему объем работ показал ФИО ., представил ребят. Работал с </w:t>
      </w:r>
      <w:r>
        <w:rPr>
          <w:color w:val="808080"/>
          <w:sz w:val="28"/>
          <w:szCs w:val="28"/>
        </w:rPr>
        <w:t>/данные изъяты/</w:t>
      </w:r>
      <w:r>
        <w:rPr>
          <w:rFonts w:cs="Times New Roman" w:ascii="Times New Roman" w:hAnsi="Times New Roman"/>
          <w:color w:val="595959"/>
          <w:sz w:val="28"/>
          <w:szCs w:val="28"/>
        </w:rPr>
        <w:t xml:space="preserve">года по </w:t>
      </w:r>
      <w:r>
        <w:rPr>
          <w:color w:val="808080"/>
          <w:sz w:val="28"/>
          <w:szCs w:val="28"/>
        </w:rPr>
        <w:t>/данные изъяты/</w:t>
      </w:r>
      <w:r>
        <w:rPr>
          <w:rFonts w:cs="Times New Roman" w:ascii="Times New Roman" w:hAnsi="Times New Roman"/>
          <w:color w:val="595959"/>
          <w:sz w:val="28"/>
          <w:szCs w:val="28"/>
        </w:rPr>
        <w:t>года заработная плата не выплачивалась, и размер задолженности составил 413 315 рублей 28 копеек. За указанный период зарплату не получал.</w:t>
      </w:r>
    </w:p>
    <w:p>
      <w:pPr>
        <w:pStyle w:val="Normal"/>
        <w:spacing w:lineRule="auto" w:line="240" w:before="0" w:after="0"/>
        <w:ind w:firstLine="709"/>
        <w:jc w:val="both"/>
        <w:rPr/>
      </w:pPr>
      <w:r>
        <w:rPr>
          <w:rFonts w:cs="Times New Roman" w:ascii="Times New Roman" w:hAnsi="Times New Roman"/>
          <w:color w:val="595959"/>
          <w:sz w:val="28"/>
          <w:szCs w:val="28"/>
        </w:rPr>
        <w:t xml:space="preserve">Свидетель ФИО  показал, что ранее был директором группы компаний «Союзшахтоосушение» (далее по тексту – ООО «СШО»), ФИО  являлся учредителем ООО ЧОО «Рысь» с ФИО  и их частное охранное предприятие охраняла объект, расположенный по адресу: город Казань, улица </w:t>
      </w:r>
      <w:r>
        <w:rPr>
          <w:color w:val="808080"/>
          <w:sz w:val="28"/>
          <w:szCs w:val="28"/>
        </w:rPr>
        <w:t>/данные изъяты/</w:t>
      </w:r>
      <w:r>
        <w:rPr>
          <w:rFonts w:cs="Times New Roman" w:ascii="Times New Roman" w:hAnsi="Times New Roman"/>
          <w:color w:val="595959"/>
          <w:sz w:val="28"/>
          <w:szCs w:val="28"/>
        </w:rPr>
        <w:t>, на котором находилась техника, принадлежащая его группе компаний.Имущество, принадлежащее ООО «Триумф» по данному адресу не располагалось.фио  обратился к нему с просьбой трудоустройства на руководящую должность. Он подошел к Юсуповой Ю.В. с просьбой оформления ФИО  на работу в ООО «Триумф». Оформили данный документ, который ему нужно было куда-то предоставить. ФИО сказал, что работать не будет. ФИО  в ООО «Триумф» не работал, поэтому каких-либо проблем у него быть с выплатой заработной платы не могло.</w:t>
      </w:r>
    </w:p>
    <w:p>
      <w:pPr>
        <w:pStyle w:val="Normal"/>
        <w:spacing w:lineRule="auto" w:line="240" w:before="0" w:after="0"/>
        <w:ind w:firstLine="709"/>
        <w:jc w:val="both"/>
        <w:rPr/>
      </w:pPr>
      <w:r>
        <w:rPr>
          <w:rFonts w:cs="Times New Roman" w:ascii="Times New Roman" w:hAnsi="Times New Roman"/>
          <w:color w:val="595959"/>
          <w:sz w:val="28"/>
          <w:szCs w:val="28"/>
        </w:rPr>
        <w:t xml:space="preserve">Свидетель ФИО  показал, что с 2012 года был устроен водителем в ООО «СШО», проработал до 2020 года. Точный период времени работы ФИО н не знает, но утверждает, что по адресу: город Казань, улица </w:t>
      </w:r>
      <w:r>
        <w:rPr>
          <w:color w:val="808080"/>
          <w:sz w:val="28"/>
          <w:szCs w:val="28"/>
        </w:rPr>
        <w:t>/данные изъяты/</w:t>
      </w:r>
      <w:r>
        <w:rPr>
          <w:rFonts w:cs="Times New Roman" w:ascii="Times New Roman" w:hAnsi="Times New Roman"/>
          <w:color w:val="595959"/>
          <w:sz w:val="28"/>
          <w:szCs w:val="28"/>
        </w:rPr>
        <w:t>ФИО  охранял гараж. В отношении сотрудников ООО «Триумф» пояснить не может, руководителем организации была Юсупова Ю.В. В связи с невыплатой заработной платы в организации ООО «СШО» он вместе с другими лицами обращался с коллективной жалобой в Следственный комитет 12 ноября 2020 года (л.д. 23 т. 1).</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Свидетель ФИО  суду показала, что в июле 2018 года была трудоустроена бухгалтером в ООО «СШО», ушла в 2020 году. Тамже работал ФИО  но в качестве кого она не помнит, он ежедневно был в офисе на Магистральной, ездил по объектам.</w:t>
      </w:r>
    </w:p>
    <w:p>
      <w:pPr>
        <w:pStyle w:val="Normal"/>
        <w:spacing w:lineRule="auto" w:line="240" w:before="0" w:after="0"/>
        <w:ind w:firstLine="709"/>
        <w:jc w:val="both"/>
        <w:rPr/>
      </w:pPr>
      <w:r>
        <w:rPr>
          <w:rFonts w:cs="Times New Roman" w:ascii="Times New Roman" w:hAnsi="Times New Roman"/>
          <w:color w:val="595959"/>
          <w:sz w:val="28"/>
          <w:szCs w:val="28"/>
        </w:rPr>
        <w:t xml:space="preserve">Свидетель ФИО  суду показал, что с октября 2017 года трудоустроен в должности главного энергетика в ООО «СШО», проработал до мая 2019 года. На предприятии была охрана. Его познакомили с ФИО  представили его как главного механика. Позже он видел его в офисе на улице </w:t>
      </w:r>
      <w:r>
        <w:rPr>
          <w:color w:val="808080"/>
          <w:sz w:val="28"/>
          <w:szCs w:val="28"/>
        </w:rPr>
        <w:t>/данные изъяты/</w:t>
      </w:r>
      <w:r>
        <w:rPr>
          <w:rFonts w:cs="Times New Roman" w:ascii="Times New Roman" w:hAnsi="Times New Roman"/>
          <w:color w:val="595959"/>
          <w:sz w:val="28"/>
          <w:szCs w:val="28"/>
        </w:rPr>
        <w:t>чем он занимался, не знает.</w:t>
      </w:r>
    </w:p>
    <w:p>
      <w:pPr>
        <w:pStyle w:val="Normal"/>
        <w:spacing w:lineRule="auto" w:line="240" w:before="0" w:after="0"/>
        <w:ind w:firstLine="709"/>
        <w:jc w:val="both"/>
        <w:rPr/>
      </w:pPr>
      <w:r>
        <w:rPr>
          <w:rFonts w:cs="Times New Roman" w:ascii="Times New Roman" w:hAnsi="Times New Roman"/>
          <w:color w:val="595959"/>
          <w:sz w:val="28"/>
          <w:szCs w:val="28"/>
        </w:rPr>
        <w:t xml:space="preserve">Свидетель ФИО  суду показал, что является руководителем охранной организации ООО ЧОО «Рысь», и у него с ООО «Триумф» заключен договор охраны объектов, в том числе автобазы на улице </w:t>
      </w:r>
      <w:r>
        <w:rPr>
          <w:color w:val="808080"/>
          <w:sz w:val="28"/>
          <w:szCs w:val="28"/>
        </w:rPr>
        <w:t>/данные изъяты/</w:t>
      </w:r>
      <w:r>
        <w:rPr>
          <w:rFonts w:cs="Times New Roman" w:ascii="Times New Roman" w:hAnsi="Times New Roman"/>
          <w:color w:val="595959"/>
          <w:sz w:val="28"/>
          <w:szCs w:val="28"/>
        </w:rPr>
        <w:t>. В этой организации работал ФИО  с начала 2019 года, выполнял функцию заместителя начальника охраны.Производил осмотр техники, режим работы пятидневка.</w:t>
      </w:r>
    </w:p>
    <w:p>
      <w:pPr>
        <w:pStyle w:val="Normal"/>
        <w:spacing w:lineRule="auto" w:line="240" w:before="0" w:after="0"/>
        <w:ind w:firstLine="709"/>
        <w:jc w:val="both"/>
        <w:rPr/>
      </w:pPr>
      <w:r>
        <w:rPr>
          <w:rFonts w:cs="Times New Roman" w:ascii="Times New Roman" w:hAnsi="Times New Roman"/>
          <w:color w:val="595959"/>
          <w:sz w:val="28"/>
          <w:szCs w:val="28"/>
        </w:rPr>
        <w:t>Допрошенный по инициативы защиты свидетель ФИО  суду пояснил, что был знаком с ФИО  как сотрудником охраны.</w:t>
      </w:r>
    </w:p>
    <w:p>
      <w:pPr>
        <w:pStyle w:val="Normal"/>
        <w:spacing w:lineRule="auto" w:line="240" w:before="0" w:after="0"/>
        <w:ind w:firstLine="709"/>
        <w:jc w:val="both"/>
        <w:rPr/>
      </w:pPr>
      <w:r>
        <w:rPr>
          <w:rFonts w:cs="Times New Roman" w:ascii="Times New Roman" w:hAnsi="Times New Roman"/>
          <w:color w:val="595959"/>
          <w:sz w:val="28"/>
          <w:szCs w:val="28"/>
        </w:rPr>
        <w:t xml:space="preserve">Допрошенный по инициативы защиты свидетель ФИО  суду пояснил, что в 1990 году был трудоустроен начальником снабжения в ООО «СШО», организация ранее располагалась на улице </w:t>
      </w:r>
      <w:r>
        <w:rPr>
          <w:color w:val="808080"/>
          <w:sz w:val="28"/>
          <w:szCs w:val="28"/>
        </w:rPr>
        <w:t>/данные изъяты/</w:t>
      </w:r>
      <w:r>
        <w:rPr>
          <w:rFonts w:cs="Times New Roman" w:ascii="Times New Roman" w:hAnsi="Times New Roman"/>
          <w:color w:val="595959"/>
          <w:sz w:val="28"/>
          <w:szCs w:val="28"/>
        </w:rPr>
        <w:t xml:space="preserve">. По состоянию на 2018-2019 годы по адресу: город Казань, улица </w:t>
      </w:r>
      <w:r>
        <w:rPr>
          <w:color w:val="808080"/>
          <w:sz w:val="28"/>
          <w:szCs w:val="28"/>
        </w:rPr>
        <w:t>/данные изъяты/</w:t>
      </w:r>
      <w:r>
        <w:rPr>
          <w:rFonts w:cs="Times New Roman" w:ascii="Times New Roman" w:hAnsi="Times New Roman"/>
          <w:color w:val="595959"/>
          <w:sz w:val="28"/>
          <w:szCs w:val="28"/>
        </w:rPr>
        <w:t xml:space="preserve">Автобаза по адресу: город Казань, улица </w:t>
      </w:r>
      <w:r>
        <w:rPr>
          <w:color w:val="808080"/>
          <w:sz w:val="28"/>
          <w:szCs w:val="28"/>
        </w:rPr>
        <w:t>/данные изъяты/</w:t>
      </w:r>
      <w:r>
        <w:rPr>
          <w:rFonts w:cs="Times New Roman" w:ascii="Times New Roman" w:hAnsi="Times New Roman"/>
          <w:color w:val="595959"/>
          <w:sz w:val="28"/>
          <w:szCs w:val="28"/>
        </w:rPr>
        <w:t>, на которой находились транспортные средства: самосвалы, миксера, тягачи, принадлежащие ООО «СШО». ФИО знал как сотрудника охраны, он ходил с пистолетом. Работал ли ФИО  в организации ООО «Триумф» сказать не может. В качестве главного механика ФИО ему не представляли.</w:t>
      </w:r>
    </w:p>
    <w:p>
      <w:pPr>
        <w:pStyle w:val="Normal"/>
        <w:spacing w:lineRule="auto" w:line="240" w:before="0" w:after="0"/>
        <w:ind w:firstLine="709"/>
        <w:jc w:val="both"/>
        <w:rPr/>
      </w:pPr>
      <w:r>
        <w:rPr>
          <w:rFonts w:cs="Times New Roman" w:ascii="Times New Roman" w:hAnsi="Times New Roman"/>
          <w:color w:val="595959"/>
          <w:sz w:val="28"/>
          <w:szCs w:val="28"/>
        </w:rPr>
        <w:t>Кроме приведенных выше доказательств сторона обвинения сослалась на следующие письменные доказательства виновности Юсуповой Ю.В. в предъявленном обвинении.</w:t>
      </w:r>
    </w:p>
    <w:p>
      <w:pPr>
        <w:pStyle w:val="Normal"/>
        <w:spacing w:lineRule="auto" w:line="240" w:before="0" w:after="0"/>
        <w:ind w:firstLine="709"/>
        <w:jc w:val="both"/>
        <w:rPr/>
      </w:pPr>
      <w:r>
        <w:rPr>
          <w:rFonts w:cs="Times New Roman" w:ascii="Times New Roman" w:hAnsi="Times New Roman"/>
          <w:color w:val="595959"/>
          <w:sz w:val="28"/>
          <w:szCs w:val="28"/>
        </w:rPr>
        <w:t>Так в обвинительном заключении, как на доказательства подтверждающее обвинение Юсуповой Ю.В., делается ссылка на коллективную жалобу на незаконные действия работодателя,  зарегистрированную в КРСП следственного отдела № </w:t>
      </w:r>
      <w:r>
        <w:rPr>
          <w:color w:val="808080"/>
          <w:sz w:val="28"/>
          <w:szCs w:val="28"/>
        </w:rPr>
        <w:t>/данные изъяты/</w:t>
      </w:r>
      <w:r>
        <w:rPr>
          <w:rFonts w:cs="Times New Roman" w:ascii="Times New Roman" w:hAnsi="Times New Roman"/>
          <w:color w:val="595959"/>
          <w:sz w:val="28"/>
          <w:szCs w:val="28"/>
        </w:rPr>
        <w:t>года по факту невыплаты заработной платы Юсуповой Ю.В.</w:t>
      </w:r>
    </w:p>
    <w:p>
      <w:pPr>
        <w:pStyle w:val="Normal"/>
        <w:spacing w:lineRule="auto" w:line="240" w:before="0" w:after="0"/>
        <w:ind w:firstLine="709"/>
        <w:jc w:val="both"/>
        <w:rPr/>
      </w:pPr>
      <w:r>
        <w:rPr>
          <w:rFonts w:cs="Times New Roman" w:ascii="Times New Roman" w:hAnsi="Times New Roman"/>
          <w:color w:val="595959"/>
          <w:sz w:val="28"/>
          <w:szCs w:val="28"/>
        </w:rPr>
        <w:t>Между тем, доводы обвинения о том, что поводом к возбуждению уголовного дела послужила коллективная жалоба о невыплате заработной платы сотрудникам ООО «СШО» и ООО «Триумф» являются несостоятельными, поскольку в материалах уголовного дела нет достаточных данных, свидетельствующих о том, что невыплата ФИО  заработной платы относится к трудовой деятельности в качестве главного механика ООО «Триумф», а не к его трудовым отношениям как заместителя руководителя ООО ЧОО «Рысь».</w:t>
      </w:r>
    </w:p>
    <w:p>
      <w:pPr>
        <w:pStyle w:val="Normal"/>
        <w:spacing w:lineRule="auto" w:line="240" w:before="0" w:after="0"/>
        <w:ind w:firstLine="709"/>
        <w:jc w:val="both"/>
        <w:rPr/>
      </w:pPr>
      <w:r>
        <w:rPr>
          <w:rFonts w:cs="Times New Roman" w:ascii="Times New Roman" w:hAnsi="Times New Roman"/>
          <w:color w:val="595959"/>
          <w:sz w:val="28"/>
          <w:szCs w:val="28"/>
        </w:rPr>
        <w:t xml:space="preserve">Следующимидоказательствами,подтверждающими виновность Юсуповой Ю.В. в совершенном преступлении, органы предварительного следствия приводят протокол обыска (выемки) от </w:t>
      </w:r>
      <w:r>
        <w:rPr>
          <w:color w:val="808080"/>
          <w:sz w:val="28"/>
          <w:szCs w:val="28"/>
        </w:rPr>
        <w:t>/данные изъяты/</w:t>
      </w:r>
      <w:r>
        <w:rPr>
          <w:rFonts w:cs="Times New Roman" w:ascii="Times New Roman" w:hAnsi="Times New Roman"/>
          <w:color w:val="595959"/>
          <w:sz w:val="28"/>
          <w:szCs w:val="28"/>
        </w:rPr>
        <w:t xml:space="preserve">года об изъятии у потерпевшего ФИО  трудового договора, заключенному между ООО «Триумф» и ФИО  (л.д. 50-52 т.1); протоколы осмотра и изъятия данного документа и его передача на ответственное хранение ФИО  от </w:t>
      </w:r>
      <w:r>
        <w:rPr>
          <w:color w:val="808080"/>
          <w:sz w:val="28"/>
          <w:szCs w:val="28"/>
        </w:rPr>
        <w:t>/данные изъяты/</w:t>
      </w:r>
      <w:r>
        <w:rPr>
          <w:rFonts w:cs="Times New Roman" w:ascii="Times New Roman" w:hAnsi="Times New Roman"/>
          <w:color w:val="595959"/>
          <w:sz w:val="28"/>
          <w:szCs w:val="28"/>
        </w:rPr>
        <w:t>года (л.д. 54-58, 60 т. 1).</w:t>
      </w:r>
    </w:p>
    <w:p>
      <w:pPr>
        <w:pStyle w:val="Normal"/>
        <w:spacing w:lineRule="auto" w:line="240" w:before="0" w:after="0"/>
        <w:ind w:firstLine="709"/>
        <w:jc w:val="both"/>
        <w:rPr/>
      </w:pPr>
      <w:r>
        <w:rPr>
          <w:rFonts w:cs="Times New Roman" w:ascii="Times New Roman" w:hAnsi="Times New Roman"/>
          <w:color w:val="595959"/>
          <w:sz w:val="28"/>
          <w:szCs w:val="28"/>
        </w:rPr>
        <w:t>Между тем, сторонами обвинения и защиты факт составления текста трудового договора между ООО «Триумф» и фИО  не оспаривается.</w:t>
      </w:r>
    </w:p>
    <w:p>
      <w:pPr>
        <w:pStyle w:val="Normal"/>
        <w:spacing w:lineRule="auto" w:line="240" w:before="0" w:after="0"/>
        <w:ind w:firstLine="709"/>
        <w:jc w:val="both"/>
        <w:rPr/>
      </w:pPr>
      <w:r>
        <w:rPr>
          <w:rFonts w:cs="Times New Roman" w:ascii="Times New Roman" w:hAnsi="Times New Roman"/>
          <w:color w:val="595959"/>
          <w:sz w:val="28"/>
          <w:szCs w:val="28"/>
        </w:rPr>
        <w:t xml:space="preserve">Далее,обвинение в качестве доказательств виновности Юсуповой Ю.В. в корыстной невыплате заработной платы ФИО  приводит протокол обыска от </w:t>
      </w:r>
      <w:r>
        <w:rPr>
          <w:color w:val="808080"/>
          <w:sz w:val="28"/>
          <w:szCs w:val="28"/>
        </w:rPr>
        <w:t>/данные изъяты/</w:t>
      </w:r>
      <w:r>
        <w:rPr>
          <w:rFonts w:cs="Times New Roman" w:ascii="Times New Roman" w:hAnsi="Times New Roman"/>
          <w:color w:val="595959"/>
          <w:sz w:val="28"/>
          <w:szCs w:val="28"/>
        </w:rPr>
        <w:t>года об изъятии сережек с маркировкой «</w:t>
      </w:r>
      <w:r>
        <w:rPr>
          <w:color w:val="808080"/>
          <w:sz w:val="28"/>
          <w:szCs w:val="28"/>
        </w:rPr>
        <w:t>/данные изъяты/</w:t>
      </w:r>
      <w:r>
        <w:rPr>
          <w:rFonts w:cs="Times New Roman" w:ascii="Times New Roman" w:hAnsi="Times New Roman"/>
          <w:color w:val="595959"/>
          <w:sz w:val="28"/>
          <w:szCs w:val="28"/>
        </w:rPr>
        <w:t>», запонок, зажима для галстука, кольца маркировки «</w:t>
      </w:r>
      <w:r>
        <w:rPr>
          <w:color w:val="808080"/>
          <w:sz w:val="28"/>
          <w:szCs w:val="28"/>
        </w:rPr>
        <w:t>/данные изъяты/</w:t>
      </w:r>
      <w:r>
        <w:rPr>
          <w:rFonts w:cs="Times New Roman" w:ascii="Times New Roman" w:hAnsi="Times New Roman"/>
          <w:color w:val="595959"/>
          <w:sz w:val="28"/>
          <w:szCs w:val="28"/>
        </w:rPr>
        <w:t>», браслета маркировки «</w:t>
      </w:r>
      <w:r>
        <w:rPr>
          <w:color w:val="808080"/>
          <w:sz w:val="28"/>
          <w:szCs w:val="28"/>
        </w:rPr>
        <w:t>/данные изъяты/</w:t>
      </w:r>
      <w:r>
        <w:rPr>
          <w:rFonts w:cs="Times New Roman" w:ascii="Times New Roman" w:hAnsi="Times New Roman"/>
          <w:color w:val="595959"/>
          <w:sz w:val="28"/>
          <w:szCs w:val="28"/>
          <w:lang w:val="en-US"/>
        </w:rPr>
        <w:t>i</w:t>
      </w:r>
      <w:r>
        <w:rPr>
          <w:rFonts w:cs="Times New Roman" w:ascii="Times New Roman" w:hAnsi="Times New Roman"/>
          <w:color w:val="595959"/>
          <w:sz w:val="28"/>
          <w:szCs w:val="28"/>
        </w:rPr>
        <w:t>», наручных часов маркировок «</w:t>
      </w:r>
      <w:r>
        <w:rPr>
          <w:color w:val="808080"/>
          <w:sz w:val="28"/>
          <w:szCs w:val="28"/>
        </w:rPr>
        <w:t>/данные изъяты/</w:t>
      </w:r>
      <w:r>
        <w:rPr>
          <w:rFonts w:cs="Times New Roman" w:ascii="Times New Roman" w:hAnsi="Times New Roman"/>
          <w:color w:val="595959"/>
          <w:sz w:val="28"/>
          <w:szCs w:val="28"/>
        </w:rPr>
        <w:t>» и «</w:t>
      </w:r>
      <w:r>
        <w:rPr>
          <w:color w:val="808080"/>
          <w:sz w:val="28"/>
          <w:szCs w:val="28"/>
        </w:rPr>
        <w:t>/данные изъяты/</w:t>
      </w:r>
      <w:r>
        <w:rPr>
          <w:rFonts w:cs="Times New Roman" w:ascii="Times New Roman" w:hAnsi="Times New Roman"/>
          <w:color w:val="595959"/>
          <w:sz w:val="28"/>
          <w:szCs w:val="28"/>
        </w:rPr>
        <w:t xml:space="preserve"> (л.д. 68-72 т. 1); протокол осмотра указанных предметов от </w:t>
      </w:r>
      <w:r>
        <w:rPr>
          <w:color w:val="808080"/>
          <w:sz w:val="28"/>
          <w:szCs w:val="28"/>
        </w:rPr>
        <w:t>/данные изъяты/</w:t>
      </w:r>
      <w:r>
        <w:rPr>
          <w:rFonts w:cs="Times New Roman" w:ascii="Times New Roman" w:hAnsi="Times New Roman"/>
          <w:color w:val="595959"/>
          <w:sz w:val="28"/>
          <w:szCs w:val="28"/>
        </w:rPr>
        <w:t xml:space="preserve">года (л.д. 73-86 т. 1); заключение геммологической оценочной экспертизы от </w:t>
      </w:r>
      <w:r>
        <w:rPr>
          <w:color w:val="808080"/>
          <w:sz w:val="28"/>
          <w:szCs w:val="28"/>
        </w:rPr>
        <w:t>/данные изъяты/</w:t>
      </w:r>
      <w:r>
        <w:rPr>
          <w:rFonts w:cs="Times New Roman" w:ascii="Times New Roman" w:hAnsi="Times New Roman"/>
          <w:color w:val="595959"/>
          <w:sz w:val="28"/>
          <w:szCs w:val="28"/>
        </w:rPr>
        <w:t xml:space="preserve">года вышеуказанных изделий (л.д. 91-106 т.1); постановление Приволж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 xml:space="preserve">года о наложении ареста на указанные предметы, выраженные в запрете на распоряжение указанным имуществом и пользования им (л.д. 118-119 т. 1); протокол обыска от </w:t>
      </w:r>
      <w:r>
        <w:rPr>
          <w:color w:val="808080"/>
          <w:sz w:val="28"/>
          <w:szCs w:val="28"/>
        </w:rPr>
        <w:t>/данные изъяты/</w:t>
      </w:r>
      <w:r>
        <w:rPr>
          <w:rFonts w:cs="Times New Roman" w:ascii="Times New Roman" w:hAnsi="Times New Roman"/>
          <w:color w:val="595959"/>
          <w:sz w:val="28"/>
          <w:szCs w:val="28"/>
        </w:rPr>
        <w:t>года об изъятии пылесосов марки «</w:t>
      </w:r>
      <w:r>
        <w:rPr>
          <w:color w:val="808080"/>
          <w:sz w:val="28"/>
          <w:szCs w:val="28"/>
        </w:rPr>
        <w:t>/данные изъяты/</w:t>
      </w:r>
      <w:r>
        <w:rPr>
          <w:rFonts w:cs="Times New Roman" w:ascii="Times New Roman" w:hAnsi="Times New Roman"/>
          <w:color w:val="595959"/>
          <w:sz w:val="28"/>
          <w:szCs w:val="28"/>
        </w:rPr>
        <w:t>», мобильного телефона марки «</w:t>
      </w:r>
      <w:r>
        <w:rPr>
          <w:color w:val="808080"/>
          <w:sz w:val="28"/>
          <w:szCs w:val="28"/>
        </w:rPr>
        <w:t>/данные изъяты/</w:t>
      </w:r>
      <w:r>
        <w:rPr>
          <w:rFonts w:cs="Times New Roman" w:ascii="Times New Roman" w:hAnsi="Times New Roman"/>
          <w:color w:val="595959"/>
          <w:sz w:val="28"/>
          <w:szCs w:val="28"/>
        </w:rPr>
        <w:t>», игровой приставки марки «</w:t>
      </w:r>
      <w:r>
        <w:rPr>
          <w:color w:val="808080"/>
          <w:sz w:val="28"/>
          <w:szCs w:val="28"/>
        </w:rPr>
        <w:t>/данные изъяты/</w:t>
      </w:r>
      <w:r>
        <w:rPr>
          <w:rFonts w:cs="Times New Roman" w:ascii="Times New Roman" w:hAnsi="Times New Roman"/>
          <w:color w:val="595959"/>
          <w:sz w:val="28"/>
          <w:szCs w:val="28"/>
        </w:rPr>
        <w:t xml:space="preserve">» (л.д. 123-127 т. 1); протокол осмотра указанных предметов от </w:t>
      </w:r>
      <w:r>
        <w:rPr>
          <w:color w:val="808080"/>
          <w:sz w:val="28"/>
          <w:szCs w:val="28"/>
        </w:rPr>
        <w:t>/данные изъяты/</w:t>
      </w:r>
      <w:r>
        <w:rPr>
          <w:rFonts w:cs="Times New Roman" w:ascii="Times New Roman" w:hAnsi="Times New Roman"/>
          <w:color w:val="595959"/>
          <w:sz w:val="28"/>
          <w:szCs w:val="28"/>
        </w:rPr>
        <w:t xml:space="preserve"> (л.д. 132-145 т.1), постановления о признании и приобщении указанных вещественных доказательств от </w:t>
      </w:r>
      <w:r>
        <w:rPr>
          <w:color w:val="808080"/>
          <w:sz w:val="28"/>
          <w:szCs w:val="28"/>
        </w:rPr>
        <w:t>/данные изъяты/</w:t>
      </w:r>
      <w:r>
        <w:rPr>
          <w:rFonts w:cs="Times New Roman" w:ascii="Times New Roman" w:hAnsi="Times New Roman"/>
          <w:color w:val="595959"/>
          <w:sz w:val="28"/>
          <w:szCs w:val="28"/>
        </w:rPr>
        <w:t xml:space="preserve">года (л.д. 146, 156 т.1), постановление Приволж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года о наложении ареста на указанные предметыпутем его отчуждения любым из предусмотренных законом способов (л.д. 153-155 т. 1).</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Приведенные доказательства относятся к категории обеспечительных мер и не являются прямым и бесспорным доказательством виновности Юсуповой Ю.В. в совершенииинкриминируемого ей преступления.</w:t>
      </w:r>
    </w:p>
    <w:p>
      <w:pPr>
        <w:pStyle w:val="Normal"/>
        <w:spacing w:lineRule="auto" w:line="240" w:before="0" w:after="0"/>
        <w:ind w:firstLine="709"/>
        <w:jc w:val="both"/>
        <w:rPr/>
      </w:pPr>
      <w:r>
        <w:rPr>
          <w:rFonts w:cs="Times New Roman" w:ascii="Times New Roman" w:hAnsi="Times New Roman"/>
          <w:color w:val="595959"/>
          <w:sz w:val="28"/>
          <w:szCs w:val="28"/>
        </w:rPr>
        <w:t xml:space="preserve">Предметом рассмотрения мирового судьи также были следующие документы, относящиеся к категории вещественных доказательств: протокол обыска от </w:t>
      </w:r>
      <w:r>
        <w:rPr>
          <w:color w:val="808080"/>
          <w:sz w:val="28"/>
          <w:szCs w:val="28"/>
        </w:rPr>
        <w:t>/данные изъяты/</w:t>
      </w:r>
      <w:r>
        <w:rPr>
          <w:rFonts w:cs="Times New Roman" w:ascii="Times New Roman" w:hAnsi="Times New Roman"/>
          <w:color w:val="595959"/>
          <w:sz w:val="28"/>
          <w:szCs w:val="28"/>
        </w:rPr>
        <w:t xml:space="preserve">года об изъятии из помещений, расположенных по адресу: город Казнь, улица </w:t>
      </w:r>
      <w:r>
        <w:rPr>
          <w:color w:val="808080"/>
          <w:sz w:val="28"/>
          <w:szCs w:val="28"/>
        </w:rPr>
        <w:t>/данные изъяты/</w:t>
      </w:r>
      <w:r>
        <w:rPr>
          <w:rFonts w:cs="Times New Roman" w:ascii="Times New Roman" w:hAnsi="Times New Roman"/>
          <w:color w:val="595959"/>
          <w:sz w:val="28"/>
          <w:szCs w:val="28"/>
        </w:rPr>
        <w:t>финансово-хозяйственной документации ООО «Триумф», двух системных блоков, пяти жестких дисков, ноутбука марки «</w:t>
      </w:r>
      <w:r>
        <w:rPr>
          <w:color w:val="808080"/>
          <w:sz w:val="28"/>
          <w:szCs w:val="28"/>
        </w:rPr>
        <w:t>/данные изъяты/</w:t>
      </w:r>
      <w:r>
        <w:rPr>
          <w:rFonts w:cs="Times New Roman" w:ascii="Times New Roman" w:hAnsi="Times New Roman"/>
          <w:color w:val="595959"/>
          <w:sz w:val="28"/>
          <w:szCs w:val="28"/>
        </w:rPr>
        <w:t xml:space="preserve"> (л.д. 159-164 т. 1); протокол осмотра предметов (документов) от </w:t>
      </w:r>
      <w:r>
        <w:rPr>
          <w:color w:val="808080"/>
          <w:sz w:val="28"/>
          <w:szCs w:val="28"/>
        </w:rPr>
        <w:t>/данные изъяты/</w:t>
      </w:r>
      <w:r>
        <w:rPr>
          <w:rFonts w:cs="Times New Roman" w:ascii="Times New Roman" w:hAnsi="Times New Roman"/>
          <w:color w:val="595959"/>
          <w:sz w:val="28"/>
          <w:szCs w:val="28"/>
        </w:rPr>
        <w:t xml:space="preserve">года в соответствии с которым были осмотрены и приобщены к материалам дела, изъятые вещественные доказательства (л.д. 165-174, 175-180 т.1), протокол осмотра предметов от 3 июня 2021 года, проведенный с участием специалиста ФИО  в соответствии с которым осмотрены и приобщены в качестве вещественных доказательств два системных блока, ноутбук и пять накопителей изъятых </w:t>
      </w:r>
      <w:r>
        <w:rPr>
          <w:color w:val="808080"/>
          <w:sz w:val="28"/>
          <w:szCs w:val="28"/>
        </w:rPr>
        <w:t>/данные изъяты/</w:t>
      </w:r>
      <w:r>
        <w:rPr>
          <w:rFonts w:cs="Times New Roman" w:ascii="Times New Roman" w:hAnsi="Times New Roman"/>
          <w:color w:val="595959"/>
          <w:sz w:val="28"/>
          <w:szCs w:val="28"/>
        </w:rPr>
        <w:t xml:space="preserve">года (л.д. 182-197, 198 т.1); протокол осмотра предметов от </w:t>
      </w:r>
      <w:r>
        <w:rPr>
          <w:color w:val="808080"/>
          <w:sz w:val="28"/>
          <w:szCs w:val="28"/>
        </w:rPr>
        <w:t>/данные изъяты/</w:t>
      </w:r>
      <w:r>
        <w:rPr>
          <w:rFonts w:cs="Times New Roman" w:ascii="Times New Roman" w:hAnsi="Times New Roman"/>
          <w:color w:val="595959"/>
          <w:sz w:val="28"/>
          <w:szCs w:val="28"/>
        </w:rPr>
        <w:t>года с участием специалиста ФИО об осмотре оптического диска по расчетному счету ООО «Триумф» и приобщении его в качестве вещественного доказательств (л.д. 29-32, 33 т. 2).</w:t>
      </w:r>
    </w:p>
    <w:p>
      <w:pPr>
        <w:pStyle w:val="Normal"/>
        <w:spacing w:lineRule="auto" w:line="240" w:before="0" w:after="0"/>
        <w:ind w:firstLine="709"/>
        <w:jc w:val="both"/>
        <w:rPr/>
      </w:pPr>
      <w:r>
        <w:rPr>
          <w:rFonts w:cs="Times New Roman" w:ascii="Times New Roman" w:hAnsi="Times New Roman"/>
          <w:color w:val="595959"/>
          <w:sz w:val="28"/>
          <w:szCs w:val="28"/>
        </w:rPr>
        <w:t xml:space="preserve">Из представленных доказательств следует, что между ООО «Триумф» и фИО  действительно имелись трудовые отношения, но только как сотрудником ООО ЧОО «Рысь». Сведений о том, что в материалах дела имеется штатное расписание по должности главного механика, инструкция по функциональным обязанностям главного механика, табель учета рабочего времени, поскольку ограниченность рабочего дня была определена с 08:00 до 12:00 часов, что требовало непременной фиксации, материалы уголовного дела не содержат. </w:t>
      </w:r>
    </w:p>
    <w:p>
      <w:pPr>
        <w:pStyle w:val="Normal"/>
        <w:spacing w:lineRule="auto" w:line="240" w:before="0" w:after="0"/>
        <w:ind w:firstLine="709"/>
        <w:jc w:val="both"/>
        <w:rPr/>
      </w:pPr>
      <w:r>
        <w:rPr>
          <w:rFonts w:cs="Times New Roman" w:ascii="Times New Roman" w:hAnsi="Times New Roman"/>
          <w:color w:val="595959"/>
          <w:sz w:val="28"/>
          <w:szCs w:val="28"/>
        </w:rPr>
        <w:t xml:space="preserve">Также органы обвинения в качестве доказательства виновности Юсуповой Ю.В. в совершении преступления, предусмотренного частью 2 статьи 145.1 Уголовного кодекса РФ сослались на решение Ново-Савинов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 xml:space="preserve">годаоб отказе в удовлетворении исковых требований ООО «Триумф» к ФИО об установлении факта отсутствия трудовых отношений (л.д 242-244 т.1) из содержания которого следует, что «трудовой договор от </w:t>
      </w:r>
      <w:r>
        <w:rPr>
          <w:color w:val="808080"/>
          <w:sz w:val="28"/>
          <w:szCs w:val="28"/>
        </w:rPr>
        <w:t>/данные изъяты/</w:t>
      </w:r>
      <w:r>
        <w:rPr>
          <w:rFonts w:cs="Times New Roman" w:ascii="Times New Roman" w:hAnsi="Times New Roman"/>
          <w:color w:val="595959"/>
          <w:sz w:val="28"/>
          <w:szCs w:val="28"/>
        </w:rPr>
        <w:t>года № </w:t>
      </w:r>
      <w:r>
        <w:rPr>
          <w:color w:val="808080"/>
          <w:sz w:val="28"/>
          <w:szCs w:val="28"/>
        </w:rPr>
        <w:t>/данные изъяты/</w:t>
      </w:r>
      <w:r>
        <w:rPr>
          <w:rFonts w:cs="Times New Roman" w:ascii="Times New Roman" w:hAnsi="Times New Roman"/>
          <w:color w:val="595959"/>
          <w:sz w:val="28"/>
          <w:szCs w:val="28"/>
        </w:rPr>
        <w:t>был подписан надлежащим должностным лицом ООО «Триумф» (генеральным директором), подпись руководителя ООО «Триумф» скреплена печатью этой организации. Трудовой договор также подписан ФИО  Данный трудовой договор не был аннулирован в порядке части 4 статьи 61 Трудового кодекса Российской Федерации. Следовательно, трудовой договор между ООО «Триумф» и ФИО  являлся заключенным и данный трудовой договор являлся достаточным и допустимым доказательством тому, что трудовые отношения сложились» (л.д. 243 т.1).</w:t>
      </w:r>
    </w:p>
    <w:p>
      <w:pPr>
        <w:pStyle w:val="Normal"/>
        <w:spacing w:lineRule="auto" w:line="240" w:before="0" w:after="0"/>
        <w:ind w:firstLine="709"/>
        <w:jc w:val="both"/>
        <w:rPr/>
      </w:pPr>
      <w:r>
        <w:rPr>
          <w:rFonts w:cs="Times New Roman" w:ascii="Times New Roman" w:hAnsi="Times New Roman"/>
          <w:color w:val="595959"/>
          <w:sz w:val="28"/>
          <w:szCs w:val="28"/>
        </w:rPr>
        <w:t xml:space="preserve">Между тем, в соответствии со статьей 90 Уголовно-процессуального кодекса Российской Федерации (преюдиция), обстоятельства, установленные вступившим в законную силу решением Ново-Савиновского районного суда города Казани от </w:t>
      </w:r>
      <w:r>
        <w:rPr>
          <w:color w:val="808080"/>
          <w:sz w:val="28"/>
          <w:szCs w:val="28"/>
        </w:rPr>
        <w:t>/данные изъяты/</w:t>
      </w:r>
      <w:r>
        <w:rPr>
          <w:rFonts w:cs="Times New Roman" w:ascii="Times New Roman" w:hAnsi="Times New Roman"/>
          <w:color w:val="595959"/>
          <w:sz w:val="28"/>
          <w:szCs w:val="28"/>
        </w:rPr>
        <w:t>года, признаются без дополнительной проверки лишь в части составления текста трудового договора и подписанного им сторонами. Данным решением не предрешена виновность Юсуповой Ю.В. в инкриминируемом преступлении, в связи с чем, только настоящим судебным актомможет быть разрешен вопрос о квалификации действий Юсуповой Ю.В. в уголовном преступлении.</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В соответствии с пунктом 18 Постановления Пленума Верховного Суда РФ от 25 декабря 2018 № 46 «О некоторых вопросах судебной практики по делам о преступления против конституционных прав и свобод человека и граждан (статьи 137, 138, 138.1, 139, 144.1, 145, 145.1 Уголовного кодекса Российской Федерации)», уголовная ответственность в соответствии со статьей 145.1 УК РФ наступает, в том числе, в случаях невыплаты заработной платы и иных выплат работникам, с которыми трудовой договор не заключался либо не был надлежащим образом оформлен, но они приступили к работе с ведома или по поручению работодателя либо его уполномоченного представителя (статья 16 Трудового кодекса Российской Федерации)</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Кроме того, в силу статьи 68 Трудового кодекса Российской Федерации,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9"/>
        <w:jc w:val="both"/>
        <w:rPr/>
      </w:pPr>
      <w:r>
        <w:rPr>
          <w:rFonts w:cs="Times New Roman" w:ascii="Times New Roman" w:hAnsi="Times New Roman"/>
          <w:color w:val="595959"/>
          <w:sz w:val="28"/>
          <w:szCs w:val="28"/>
        </w:rPr>
        <w:t xml:space="preserve">Совокупность исследованных в судебном заседании доказательств приводит мирового судью к выводу, что составленный текст трудового договорамежду ООО «Триумф» и ФИО  не повлек за собой юридически значимых обстоятельств. Согласно материалам дела, 12 февраля 2019 года был составлен акт о невыходе ФИО  на работу (л.д. 36 т.4), и в соответствии с пунктом 7.6 трудового договора от </w:t>
      </w:r>
      <w:r>
        <w:rPr>
          <w:color w:val="808080"/>
          <w:sz w:val="28"/>
          <w:szCs w:val="28"/>
        </w:rPr>
        <w:t>/данные изъяты/</w:t>
      </w:r>
      <w:r>
        <w:rPr>
          <w:rFonts w:cs="Times New Roman" w:ascii="Times New Roman" w:hAnsi="Times New Roman"/>
          <w:color w:val="595959"/>
          <w:sz w:val="28"/>
          <w:szCs w:val="28"/>
        </w:rPr>
        <w:t xml:space="preserve">года Юсуповой Ю.В. он был аннулирован (л.д. 35 т.4) Данные документы от </w:t>
      </w:r>
      <w:r>
        <w:rPr>
          <w:color w:val="808080"/>
          <w:sz w:val="28"/>
          <w:szCs w:val="28"/>
        </w:rPr>
        <w:t>/данные изъяты/</w:t>
      </w:r>
      <w:r>
        <w:rPr>
          <w:rFonts w:cs="Times New Roman" w:ascii="Times New Roman" w:hAnsi="Times New Roman"/>
          <w:color w:val="595959"/>
          <w:sz w:val="28"/>
          <w:szCs w:val="28"/>
        </w:rPr>
        <w:t>года мировой судья признает достоверными доказательствами,поскольку акт о невыходе на работу работника и сам приказ об аннулировании трудового договора не были оспорены в рамках гражданского судопроизводства или опровергнуты иными доказательствами по делу.</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Таким образом, анализ исследованных в судебном заседании доказательств не может свидетельствовать о том, что ФИО действительно был трудоустроен в качестве главного механика в ООО «Триумф» руководителем которого являлась Юсупова Ю.В., и реально приступил к исполнению своих обязанностей по условиям трудового договора. </w:t>
      </w:r>
    </w:p>
    <w:p>
      <w:pPr>
        <w:pStyle w:val="Normal"/>
        <w:spacing w:lineRule="auto" w:line="240" w:before="0" w:after="0"/>
        <w:ind w:firstLine="709"/>
        <w:jc w:val="both"/>
        <w:rPr/>
      </w:pPr>
      <w:r>
        <w:rPr>
          <w:rFonts w:cs="Times New Roman" w:ascii="Times New Roman" w:hAnsi="Times New Roman"/>
          <w:color w:val="595959"/>
          <w:sz w:val="28"/>
          <w:szCs w:val="28"/>
        </w:rPr>
        <w:t xml:space="preserve">Утверждения потерпевшего ФИО  о том, что он выполнял обязанности главного механика по адресу: город Казань, улица </w:t>
      </w:r>
      <w:r>
        <w:rPr>
          <w:color w:val="808080"/>
          <w:sz w:val="28"/>
          <w:szCs w:val="28"/>
        </w:rPr>
        <w:t>/данные изъяты/</w:t>
      </w:r>
      <w:r>
        <w:rPr>
          <w:rFonts w:cs="Times New Roman" w:ascii="Times New Roman" w:hAnsi="Times New Roman"/>
          <w:color w:val="595959"/>
          <w:sz w:val="28"/>
          <w:szCs w:val="28"/>
        </w:rPr>
        <w:t>, не могут быть признаны убедительными, поскольку по данному адресу располагались транспортные средства принадлежащие группе компания «СШО», а имущество, принафио  доводыФедорова Е.А. о том, что он ремонтировал транспортные средства по адресу автобазы опровергаются тем, что указанные им в ходе допроса транспортные средства, подлежавшие ремонту, не находились на балансе ООО «Триумф».</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Доводы стороны обвинения о том, что ФИО  выполнялись обязанности главного механика по адресу: город Казань, улица </w:t>
      </w:r>
      <w:r>
        <w:rPr>
          <w:color w:val="808080"/>
          <w:sz w:val="28"/>
          <w:szCs w:val="28"/>
        </w:rPr>
        <w:t>/данные изъяты/</w:t>
      </w:r>
      <w:r>
        <w:rPr>
          <w:rFonts w:cs="Times New Roman" w:ascii="Times New Roman" w:hAnsi="Times New Roman"/>
          <w:color w:val="595959"/>
          <w:sz w:val="28"/>
          <w:szCs w:val="28"/>
        </w:rPr>
        <w:t>нельзя признать состоятельными, поскольку по данному адресу ФИО . осуществлялась деятельность в рамках ООО ЧОО «Рысь», а объектов по указанному адресу, как следует из показаний свидетеля ФИО  для выполнения работ в качестве главного механика, не имелось.</w:t>
      </w:r>
    </w:p>
    <w:p>
      <w:pPr>
        <w:pStyle w:val="Normal"/>
        <w:spacing w:lineRule="auto" w:line="240" w:before="0" w:after="0"/>
        <w:ind w:firstLine="709"/>
        <w:jc w:val="both"/>
        <w:rPr/>
      </w:pPr>
      <w:r>
        <w:rPr>
          <w:rFonts w:cs="Times New Roman" w:ascii="Times New Roman" w:hAnsi="Times New Roman"/>
          <w:color w:val="595959"/>
          <w:sz w:val="28"/>
          <w:szCs w:val="28"/>
        </w:rPr>
        <w:t>В связи с тем, что функциональные обязанности ФИО  главного механика не были сформулированы в качестве отдельного документа, с которым он под роспись должен был в соответствии с нормами Трудового кодекса Российской Федерации быть ознакомлен, мировой судья не считает возможным после исследования всех материалов уголовного дела отграничить эту деятельность от функциональных обязанностей в качестве охранника в той же организации, расположенной в том же месте.</w:t>
      </w:r>
    </w:p>
    <w:p>
      <w:pPr>
        <w:pStyle w:val="Normal"/>
        <w:spacing w:lineRule="auto" w:line="240" w:before="0" w:after="0"/>
        <w:ind w:firstLine="709"/>
        <w:jc w:val="both"/>
        <w:rPr/>
      </w:pPr>
      <w:r>
        <w:rPr>
          <w:rFonts w:cs="Times New Roman" w:ascii="Times New Roman" w:hAnsi="Times New Roman"/>
          <w:color w:val="595959"/>
          <w:sz w:val="28"/>
          <w:szCs w:val="28"/>
        </w:rPr>
        <w:t xml:space="preserve">Тот факт, что ФИО  в день составления трудового договора от </w:t>
      </w:r>
      <w:r>
        <w:rPr>
          <w:color w:val="808080"/>
          <w:sz w:val="28"/>
          <w:szCs w:val="28"/>
        </w:rPr>
        <w:t>/данные изъяты/</w:t>
      </w:r>
      <w:r>
        <w:rPr>
          <w:rFonts w:cs="Times New Roman" w:ascii="Times New Roman" w:hAnsi="Times New Roman"/>
          <w:color w:val="595959"/>
          <w:sz w:val="28"/>
          <w:szCs w:val="28"/>
        </w:rPr>
        <w:t xml:space="preserve"> года был ознакомлен с работниками ООО «СШО», расположенному по адресу: город Казань, улица </w:t>
      </w:r>
      <w:r>
        <w:rPr>
          <w:color w:val="808080"/>
          <w:sz w:val="28"/>
          <w:szCs w:val="28"/>
        </w:rPr>
        <w:t>/данные изъяты/</w:t>
      </w:r>
      <w:r>
        <w:rPr>
          <w:rFonts w:cs="Times New Roman" w:ascii="Times New Roman" w:hAnsi="Times New Roman"/>
          <w:color w:val="595959"/>
          <w:sz w:val="28"/>
          <w:szCs w:val="28"/>
        </w:rPr>
        <w:t xml:space="preserve">, и это подтверждается показаниями свидетеля ФИО  так же не свидетельствует о том, что он приступил к выполнению трудовых обязанностей по данному договору,как в этот день, так и на следующий день, то есть </w:t>
      </w:r>
      <w:r>
        <w:rPr>
          <w:color w:val="808080"/>
          <w:sz w:val="28"/>
          <w:szCs w:val="28"/>
        </w:rPr>
        <w:t>/данные изъяты/</w:t>
      </w:r>
      <w:r>
        <w:rPr>
          <w:rFonts w:cs="Times New Roman" w:ascii="Times New Roman" w:hAnsi="Times New Roman"/>
          <w:color w:val="595959"/>
          <w:sz w:val="28"/>
          <w:szCs w:val="28"/>
        </w:rPr>
        <w:t>года.А именно в этот день был составлен акт об аннулировании трудового договора.</w:t>
      </w:r>
    </w:p>
    <w:p>
      <w:pPr>
        <w:pStyle w:val="Normal"/>
        <w:spacing w:lineRule="auto" w:line="240" w:before="0" w:after="0"/>
        <w:ind w:firstLine="709"/>
        <w:jc w:val="both"/>
        <w:rPr/>
      </w:pPr>
      <w:r>
        <w:rPr>
          <w:rFonts w:cs="Times New Roman" w:ascii="Times New Roman" w:hAnsi="Times New Roman"/>
          <w:color w:val="595959"/>
          <w:sz w:val="28"/>
          <w:szCs w:val="28"/>
        </w:rPr>
        <w:t xml:space="preserve">Ссылка обвинения на лист формы СЗВ-М «Сведения о застрахованных лицах за отчетный период </w:t>
      </w:r>
      <w:r>
        <w:rPr>
          <w:color w:val="808080"/>
          <w:sz w:val="28"/>
          <w:szCs w:val="28"/>
        </w:rPr>
        <w:t>/данные изъяты/</w:t>
      </w:r>
      <w:r>
        <w:rPr>
          <w:rFonts w:cs="Times New Roman" w:ascii="Times New Roman" w:hAnsi="Times New Roman"/>
          <w:color w:val="595959"/>
          <w:sz w:val="28"/>
          <w:szCs w:val="28"/>
        </w:rPr>
        <w:t>года» страхователем которых является ООО «Триумф», включая, в том числе, фамилию ФИО  невозможно признать в качестве официального документа, поскольку сведений о том, что данный список лиц отправлялся и был получен Пенсионным фондом в материалах дела отсутствуют (л.д.195 т. 1).</w:t>
      </w:r>
    </w:p>
    <w:p>
      <w:pPr>
        <w:pStyle w:val="Normal"/>
        <w:spacing w:lineRule="auto" w:line="240" w:before="0" w:after="0"/>
        <w:ind w:firstLine="709"/>
        <w:jc w:val="both"/>
        <w:rPr/>
      </w:pPr>
      <w:r>
        <w:rPr>
          <w:rFonts w:cs="Times New Roman" w:ascii="Times New Roman" w:hAnsi="Times New Roman"/>
          <w:color w:val="595959"/>
          <w:sz w:val="28"/>
          <w:szCs w:val="28"/>
        </w:rPr>
        <w:t xml:space="preserve">Мировой судья считает, что материалами уголовного дела бесспорно доказан факт составления текста трудового договора от </w:t>
      </w:r>
      <w:r>
        <w:rPr>
          <w:color w:val="808080"/>
          <w:sz w:val="28"/>
          <w:szCs w:val="28"/>
        </w:rPr>
        <w:t>/данные изъяты/</w:t>
      </w:r>
      <w:r>
        <w:rPr>
          <w:rFonts w:cs="Times New Roman" w:ascii="Times New Roman" w:hAnsi="Times New Roman"/>
          <w:color w:val="595959"/>
          <w:sz w:val="28"/>
          <w:szCs w:val="28"/>
        </w:rPr>
        <w:t xml:space="preserve">года между ООО «Триумф» в лице Юсуповой Ю.В. и ФИО  Вместе с тем, в представленных стороной обвинения доказательствах не находит подтверждение тот факт, что ФИО  приступил к исполнению трудовых обязанностей по данному договору. </w:t>
      </w:r>
    </w:p>
    <w:p>
      <w:pPr>
        <w:pStyle w:val="Normal"/>
        <w:spacing w:lineRule="auto" w:line="240" w:before="0" w:after="0"/>
        <w:ind w:firstLine="709"/>
        <w:jc w:val="both"/>
        <w:rPr/>
      </w:pPr>
      <w:r>
        <w:rPr>
          <w:rFonts w:cs="Times New Roman" w:ascii="Times New Roman" w:hAnsi="Times New Roman"/>
          <w:color w:val="595959"/>
          <w:sz w:val="28"/>
          <w:szCs w:val="28"/>
        </w:rPr>
        <w:t>Изучив собранные и представленные доказательства в их совокупности, объективно оценив каждоеизних, мировой судья, считает, что достаточных данных свидетельствующих о наличии в действиях подсудимой Юсуповой Ю.В. признаков состава преступления, предусмотренного частью 2 статьи 145.1 УК РФ – невыплата заработной платы, пенсий, стипендий, пособий и иных установленных законом выплат, то есть полная невыплата свыше двух месяцев заработной платы и иных установленных законом выплат, совершенные из корыстной и иной личной заинтересованности руководителем организации, не имеется. В связи с чем,постановляется оправдательный приговор.</w:t>
      </w:r>
    </w:p>
    <w:p>
      <w:pPr>
        <w:pStyle w:val="Normal"/>
        <w:spacing w:lineRule="auto" w:line="240" w:before="0" w:after="0"/>
        <w:ind w:firstLine="709"/>
        <w:jc w:val="both"/>
        <w:rPr/>
      </w:pPr>
      <w:r>
        <w:rPr>
          <w:rFonts w:cs="Times New Roman" w:ascii="Times New Roman" w:hAnsi="Times New Roman"/>
          <w:color w:val="595959"/>
          <w:sz w:val="28"/>
          <w:szCs w:val="28"/>
        </w:rPr>
        <w:t>С учетом установленных обстоятельств исковые требования потерпевшего ФИО  надлежит оставить без рассмотрения.</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На основании изложенного и руководствуясь пунктом 3 части 2 статьи 302, статьями 303 – 306, 322 Уголовно-процессуального кодекса Российской Федерации, мировой судья</w:t>
      </w:r>
    </w:p>
    <w:p>
      <w:pPr>
        <w:pStyle w:val="Normal"/>
        <w:spacing w:lineRule="auto" w:line="240" w:before="0" w:after="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приговорил:</w:t>
      </w:r>
    </w:p>
    <w:p>
      <w:pPr>
        <w:pStyle w:val="Normal"/>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firstLine="567"/>
        <w:jc w:val="both"/>
        <w:rPr/>
      </w:pPr>
      <w:r>
        <w:rPr>
          <w:rFonts w:cs="Times New Roman" w:ascii="Times New Roman" w:hAnsi="Times New Roman"/>
          <w:color w:val="595959"/>
          <w:sz w:val="28"/>
          <w:szCs w:val="28"/>
        </w:rPr>
        <w:t>Юсупову ю.в. по предъявленному ей обвинению в совершении преступления, предусмотренного частью 2 статьи 145.1 Уголовного кодекса Российской Федерации оправдать на основании пункта 2 части 1 статьи 24 Уголовно-процессуального кодекса Российской Федерации, за отсутствием в деянии состава преступления.</w:t>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В соответствии с положениями статьи 134 Уголовно-процессуального кодекса Российской Федерации признать за оправданной Юсуповой Ю.В. право на реабилитацию. Разъяснить оправданной, что в соответствии со статьями 135 и 136 Уголовно-процессуального кодекса Российской Федерации она имеет право на возмещение имущественного и морального вреда.</w:t>
      </w:r>
    </w:p>
    <w:p>
      <w:pPr>
        <w:pStyle w:val="Normal"/>
        <w:spacing w:lineRule="auto" w:line="240" w:before="0" w:after="0"/>
        <w:ind w:firstLine="567"/>
        <w:jc w:val="both"/>
        <w:rPr/>
      </w:pPr>
      <w:r>
        <w:rPr>
          <w:rFonts w:cs="Times New Roman" w:ascii="Times New Roman" w:hAnsi="Times New Roman"/>
          <w:color w:val="595959"/>
          <w:sz w:val="28"/>
          <w:szCs w:val="28"/>
        </w:rPr>
        <w:t>Меру процессуального принуждения в виде обязательства о явке Юсуповой Ю.В. отменить.</w:t>
      </w:r>
    </w:p>
    <w:p>
      <w:pPr>
        <w:pStyle w:val="Normal"/>
        <w:spacing w:lineRule="auto" w:line="240" w:before="0" w:after="0"/>
        <w:ind w:firstLine="567"/>
        <w:jc w:val="both"/>
        <w:rPr/>
      </w:pPr>
      <w:r>
        <w:rPr>
          <w:rFonts w:cs="Times New Roman" w:ascii="Times New Roman" w:hAnsi="Times New Roman"/>
          <w:color w:val="595959"/>
          <w:sz w:val="28"/>
          <w:szCs w:val="28"/>
        </w:rPr>
        <w:t xml:space="preserve">Арест, наложенный на вещественные доказательства:серьги с маркировкой </w:t>
      </w:r>
      <w:r>
        <w:rPr>
          <w:color w:val="808080"/>
          <w:sz w:val="28"/>
          <w:szCs w:val="28"/>
        </w:rPr>
        <w:t>/данные изъяты/</w:t>
      </w:r>
      <w:r>
        <w:rPr>
          <w:rFonts w:cs="Times New Roman" w:ascii="Times New Roman" w:hAnsi="Times New Roman"/>
          <w:color w:val="595959"/>
          <w:sz w:val="28"/>
          <w:szCs w:val="28"/>
        </w:rPr>
        <w:t xml:space="preserve">» из металла желт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 xml:space="preserve">копеек, запонки из металла желт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 xml:space="preserve">копейка, зажим для галстука из металла желт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копеек, кольцо с маркировкой «</w:t>
      </w:r>
      <w:r>
        <w:rPr>
          <w:color w:val="808080"/>
          <w:sz w:val="28"/>
          <w:szCs w:val="28"/>
        </w:rPr>
        <w:t>/данные изъяты/</w:t>
      </w:r>
      <w:r>
        <w:rPr>
          <w:rFonts w:cs="Times New Roman" w:ascii="Times New Roman" w:hAnsi="Times New Roman"/>
          <w:color w:val="595959"/>
          <w:sz w:val="28"/>
          <w:szCs w:val="28"/>
        </w:rPr>
        <w:t xml:space="preserve">» из металла белого цвета с камнем розов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копеек, браслет с маркировкой «</w:t>
      </w:r>
      <w:r>
        <w:rPr>
          <w:color w:val="808080"/>
          <w:sz w:val="28"/>
          <w:szCs w:val="28"/>
        </w:rPr>
        <w:t>/данные изъяты/</w:t>
      </w:r>
      <w:r>
        <w:rPr>
          <w:rFonts w:cs="Times New Roman" w:ascii="Times New Roman" w:hAnsi="Times New Roman"/>
          <w:color w:val="595959"/>
          <w:sz w:val="28"/>
          <w:szCs w:val="28"/>
        </w:rPr>
        <w:t xml:space="preserve"> из металла желтого цвета с камнями бел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копеек, наручные часы с маркировкой «</w:t>
      </w:r>
      <w:r>
        <w:rPr>
          <w:color w:val="808080"/>
          <w:sz w:val="28"/>
          <w:szCs w:val="28"/>
        </w:rPr>
        <w:t>/данные изъяты/</w:t>
      </w:r>
      <w:r>
        <w:rPr>
          <w:rFonts w:cs="Times New Roman" w:ascii="Times New Roman" w:hAnsi="Times New Roman"/>
          <w:color w:val="595959"/>
          <w:sz w:val="28"/>
          <w:szCs w:val="28"/>
        </w:rPr>
        <w:t xml:space="preserve">», из металла желт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 xml:space="preserve">копеек, браслет из металла желтого цвета с камнями бел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рублей, наручные часы с маркировкой «</w:t>
      </w:r>
      <w:r>
        <w:rPr>
          <w:color w:val="808080"/>
          <w:sz w:val="28"/>
          <w:szCs w:val="28"/>
        </w:rPr>
        <w:t>/данные изъяты/</w:t>
      </w:r>
      <w:r>
        <w:rPr>
          <w:rFonts w:cs="Times New Roman" w:ascii="Times New Roman" w:hAnsi="Times New Roman"/>
          <w:color w:val="595959"/>
          <w:sz w:val="28"/>
          <w:szCs w:val="28"/>
        </w:rPr>
        <w:t xml:space="preserve">из металла желтого цвета весом </w:t>
      </w:r>
      <w:r>
        <w:rPr>
          <w:color w:val="808080"/>
          <w:sz w:val="28"/>
          <w:szCs w:val="28"/>
        </w:rPr>
        <w:t>/данные изъяты/</w:t>
      </w:r>
      <w:r>
        <w:rPr>
          <w:rFonts w:cs="Times New Roman" w:ascii="Times New Roman" w:hAnsi="Times New Roman"/>
          <w:color w:val="595959"/>
          <w:sz w:val="28"/>
          <w:szCs w:val="28"/>
        </w:rPr>
        <w:t xml:space="preserve">грамма, стоимостью </w:t>
      </w:r>
      <w:r>
        <w:rPr>
          <w:color w:val="808080"/>
          <w:sz w:val="28"/>
          <w:szCs w:val="28"/>
        </w:rPr>
        <w:t>/данные изъяты/</w:t>
      </w:r>
      <w:r>
        <w:rPr>
          <w:rFonts w:cs="Times New Roman" w:ascii="Times New Roman" w:hAnsi="Times New Roman"/>
          <w:color w:val="595959"/>
          <w:sz w:val="28"/>
          <w:szCs w:val="28"/>
        </w:rPr>
        <w:t>рублей (л.д. 118-119 т.1); пылесос марки «</w:t>
      </w:r>
      <w:r>
        <w:rPr>
          <w:color w:val="808080"/>
          <w:sz w:val="28"/>
          <w:szCs w:val="28"/>
        </w:rPr>
        <w:t>/данные изъяты/</w:t>
      </w:r>
      <w:r>
        <w:rPr>
          <w:rFonts w:cs="Times New Roman" w:ascii="Times New Roman" w:hAnsi="Times New Roman"/>
          <w:color w:val="595959"/>
          <w:sz w:val="28"/>
          <w:szCs w:val="28"/>
        </w:rPr>
        <w:t>», мобильный телефон марки «</w:t>
      </w:r>
      <w:r>
        <w:rPr>
          <w:color w:val="808080"/>
          <w:sz w:val="28"/>
          <w:szCs w:val="28"/>
        </w:rPr>
        <w:t>/данные изъяты/</w:t>
      </w:r>
      <w:r>
        <w:rPr>
          <w:rFonts w:cs="Times New Roman" w:ascii="Times New Roman" w:hAnsi="Times New Roman"/>
          <w:color w:val="595959"/>
          <w:sz w:val="28"/>
          <w:szCs w:val="28"/>
        </w:rPr>
        <w:t>», игровая приставка марки «</w:t>
      </w:r>
      <w:r>
        <w:rPr>
          <w:color w:val="808080"/>
          <w:sz w:val="28"/>
          <w:szCs w:val="28"/>
        </w:rPr>
        <w:t>/данные изъяты/</w:t>
      </w:r>
      <w:r>
        <w:rPr>
          <w:rFonts w:cs="Times New Roman" w:ascii="Times New Roman" w:hAnsi="Times New Roman"/>
          <w:color w:val="595959"/>
          <w:sz w:val="28"/>
          <w:szCs w:val="28"/>
        </w:rPr>
        <w:t>» с двумя джойстиками (л.д. 153-155 т.1) - отменить.</w:t>
      </w:r>
    </w:p>
    <w:p>
      <w:pPr>
        <w:pStyle w:val="Normal"/>
        <w:spacing w:lineRule="auto" w:line="240" w:before="0" w:after="0"/>
        <w:ind w:firstLine="567"/>
        <w:jc w:val="both"/>
        <w:rPr/>
      </w:pPr>
      <w:r>
        <w:rPr>
          <w:rFonts w:cs="Times New Roman" w:ascii="Times New Roman" w:hAnsi="Times New Roman"/>
          <w:color w:val="595959"/>
          <w:sz w:val="28"/>
          <w:szCs w:val="28"/>
        </w:rPr>
        <w:t>Вещественные доказательства:</w:t>
      </w:r>
    </w:p>
    <w:p>
      <w:pPr>
        <w:pStyle w:val="Normal"/>
        <w:spacing w:lineRule="auto" w:line="240" w:before="0" w:after="0"/>
        <w:ind w:firstLine="567"/>
        <w:jc w:val="both"/>
        <w:rPr/>
      </w:pPr>
      <w:r>
        <w:rPr>
          <w:rFonts w:cs="Times New Roman" w:ascii="Times New Roman" w:hAnsi="Times New Roman"/>
          <w:color w:val="595959"/>
          <w:sz w:val="28"/>
          <w:szCs w:val="28"/>
        </w:rPr>
        <w:t>- трудовой договор, заключенный между ООО «Триумф» и ФИО  переданный на ответственное хранение потерпевшему ФИО .(л.д. 60т.1);</w:t>
      </w:r>
    </w:p>
    <w:p>
      <w:pPr>
        <w:pStyle w:val="Normal"/>
        <w:spacing w:lineRule="auto" w:line="240" w:before="0" w:after="0"/>
        <w:ind w:firstLine="567"/>
        <w:jc w:val="both"/>
        <w:rPr/>
      </w:pPr>
      <w:r>
        <w:rPr>
          <w:rFonts w:cs="Times New Roman" w:ascii="Times New Roman" w:hAnsi="Times New Roman"/>
          <w:color w:val="595959"/>
          <w:sz w:val="28"/>
          <w:szCs w:val="28"/>
        </w:rPr>
        <w:t>- пылесос марки«</w:t>
      </w:r>
      <w:r>
        <w:rPr>
          <w:color w:val="808080"/>
          <w:sz w:val="28"/>
          <w:szCs w:val="28"/>
        </w:rPr>
        <w:t>/данные изъяты/</w:t>
      </w:r>
      <w:r>
        <w:rPr>
          <w:rFonts w:cs="Times New Roman" w:ascii="Times New Roman" w:hAnsi="Times New Roman"/>
          <w:color w:val="595959"/>
          <w:sz w:val="28"/>
          <w:szCs w:val="28"/>
        </w:rPr>
        <w:t>», две женские шубы, переданные на хранение Юсуповой Ю.В.(л.д. 156т.1);</w:t>
      </w:r>
    </w:p>
    <w:p>
      <w:pPr>
        <w:pStyle w:val="Normal"/>
        <w:spacing w:lineRule="auto" w:line="240" w:before="0" w:after="0"/>
        <w:ind w:firstLine="567"/>
        <w:jc w:val="both"/>
        <w:rPr/>
      </w:pPr>
      <w:r>
        <w:rPr>
          <w:rFonts w:cs="Times New Roman" w:ascii="Times New Roman" w:hAnsi="Times New Roman"/>
          <w:color w:val="595959"/>
          <w:sz w:val="28"/>
          <w:szCs w:val="28"/>
        </w:rPr>
        <w:t>- ноутбук марки «</w:t>
      </w:r>
      <w:r>
        <w:rPr>
          <w:color w:val="808080"/>
          <w:sz w:val="28"/>
          <w:szCs w:val="28"/>
        </w:rPr>
        <w:t>/данные изъяты/</w:t>
      </w:r>
      <w:r>
        <w:rPr>
          <w:rFonts w:cs="Times New Roman" w:ascii="Times New Roman" w:hAnsi="Times New Roman"/>
          <w:color w:val="595959"/>
          <w:sz w:val="28"/>
          <w:szCs w:val="28"/>
        </w:rPr>
        <w:t>»,переданный на ответственное хранение свидетелю ФИО .(л.д. 198 т.1);</w:t>
      </w:r>
    </w:p>
    <w:p>
      <w:pPr>
        <w:pStyle w:val="Normal"/>
        <w:spacing w:lineRule="auto" w:line="240" w:before="0" w:after="0"/>
        <w:ind w:firstLine="567"/>
        <w:jc w:val="both"/>
        <w:rPr/>
      </w:pPr>
      <w:r>
        <w:rPr>
          <w:rFonts w:cs="Times New Roman" w:ascii="Times New Roman" w:hAnsi="Times New Roman"/>
          <w:color w:val="595959"/>
          <w:sz w:val="28"/>
          <w:szCs w:val="28"/>
        </w:rPr>
        <w:t>- 2 системных блока, 5 жестких дисков, помещённых в камеру хранения вещественных доказательств СО по Приволжскому району города Казани (л.д. 198 т.1);пылесос марки «</w:t>
      </w:r>
      <w:r>
        <w:rPr>
          <w:color w:val="808080"/>
          <w:sz w:val="28"/>
          <w:szCs w:val="28"/>
        </w:rPr>
        <w:t>/данные изъяты/</w:t>
      </w:r>
      <w:r>
        <w:rPr>
          <w:rFonts w:cs="Times New Roman" w:ascii="Times New Roman" w:hAnsi="Times New Roman"/>
          <w:color w:val="595959"/>
          <w:sz w:val="28"/>
          <w:szCs w:val="28"/>
        </w:rPr>
        <w:t>», мобильный телефон марки «</w:t>
      </w:r>
      <w:r>
        <w:rPr>
          <w:color w:val="808080"/>
          <w:sz w:val="28"/>
          <w:szCs w:val="28"/>
        </w:rPr>
        <w:t>/данные изъяты/</w:t>
      </w:r>
      <w:r>
        <w:rPr>
          <w:rFonts w:cs="Times New Roman" w:ascii="Times New Roman" w:hAnsi="Times New Roman"/>
          <w:color w:val="595959"/>
          <w:sz w:val="28"/>
          <w:szCs w:val="28"/>
        </w:rPr>
        <w:t>, игровую приставку марки «</w:t>
      </w:r>
      <w:r>
        <w:rPr>
          <w:color w:val="808080"/>
          <w:sz w:val="28"/>
          <w:szCs w:val="28"/>
        </w:rPr>
        <w:t>/данные изъяты/</w:t>
      </w:r>
      <w:r>
        <w:rPr>
          <w:rFonts w:cs="Times New Roman" w:ascii="Times New Roman" w:hAnsi="Times New Roman"/>
          <w:color w:val="595959"/>
          <w:sz w:val="28"/>
          <w:szCs w:val="28"/>
        </w:rPr>
        <w:t>двумя джойстиками(л.д. 146 т.1); НДФЛ 210 321 Триумф за 2018 год, карточки счета 70 за 4 квартал 2018 года, расчет сумм на доходы физических лиц, исчисленных и удержанных налоговым агентом, анализ расчетов 70 за 2018 год, справку по закрытию ООО «Триумф», табель учета рабочего времени ООО «Триумф» в 3 экземплярах, лист ЕГРЮЛ, свидетельство о постановке на учет российской организации в налоговом органе по месту ее нахождения в 2 экземплярах, лист записи ЕГРЮЛ, свидетельство о государственной регистрации от 22.12.2015 года, копия паспорта ФИО  копия страхового свидетельства ФИО  штатное расписание на период с 01.08.2017года в 2 экземплярах, Приказ (распоряжение) о приеме на работу ФИО  Трудовой договор № 1-ТД, Приказ № 1, Приказ (распоряжение) о прекращении (расторжении) трудового договора с работниками (увольнении), Лист нетрудоспособности на имя Юсуповой Ю.В., Заявление о выплате (перерасчете) пособия (оплата отпуска), свидетельство о постановке на учет в налоговом органе, Сведение о застрахованных лицах ООО «Триумф» от 01.02.2016, Оборотно-сальдовая ведомость по счету 70 за 2017 год, 5 Расчетов сумм налога на доходы физических лиц, начисленных и удержанных налоговым агентом за 2017 год, Расчеты по страховым взносам за период 2019 года, Расчеты сумм налога на доходы физических лиц, исчисленных и удержанных налоговым агентом (форма 6-НДФЛ), сведения о страховом стаже застрахованных лиц от 11 января 2017 года, Форма ОДВ-1, Реестр сведений о доходах физических лицах за 2019 год, Расчеты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и за 2019 год, Оборотно-сальдовая ведомость по счету 68.01 за 2018 год, Расчеты сумм налога на доходы физических лиц, исчисленных и удержанных налоговым агентом за 2018 год, Сведения по страхователю, передаваемые в ПФР для ведения индивидуального, (персонального) учета за 2018 год, сведения о страховом стаже застрахованных лиц ООО «Триумф» за 2018 год, Сведения о застрахованных лицах ООО «Триумф» за 2018. сведения о страховом стаже застрахованных лиц 2018, Реестр справок о доходах и суммах налога физических лиц за 2018 год, Реестр сведений о доходах физических лиц за 2018 год, справки о доходах физических лиц за 2019 год, Расчеты по начисленным и уплаченным взносам за 2019 год, Квитанции о приеме налоговой декларации (расчета) в электронном виде, Расчеты по страховым взносам за 2018 год, расчеты по страховым взносам ООО «Триумф» за 2018 год, Расчеты по страховым взносам на 2018 год, Сведения о застрахованных лицах ООО «Триумф» за 2018 год, Положительный протокол входного контроля ООО «Триумф» за 2018 год, 2 Извещения о получения электронного документа по коду 9965, Реестр сведений о доходах физических лиц за 2017 год, Сведения о страховом стаже застрахованных лиц ООО «Триумф» за 2017, 2 Положительных протокола входного контроля ООО «Триумф» за 2018 год, 2 Квитанции о приеме налоговой декларации (расчета) в электронном виде за 2017 год, расчет по страховым взносам ООО «Триумф» за 2017 год, Извещение о вводе сведений, указанных в налоговой декларации (расчете) в электронном виде, 2 Расчета по страховым взносам за 2017 год, Извещение о вводе сведений, указанных в налоговой декларации (расчете) в электронной форме ООО «Триумф» за 2017 год, Расчеты сумм налога на доходы физических лиц, исчисленных и удержанных налоговым агентом (форма 6-НДФЛ), Квитанция о приеме налоговой декларации (расчета) в электронном виде ООО «Триумф» за 2017 год, Расчеты сумм налога на доходы физических лиц, исчисленных и удержанных налоговым агентом ООО «Триумф» за 2017 год, 2 Извещения о вводе сведений, указанных в налоговой декларации (расчете) в электронном виде за 2017 год, 3 Квитанции о получении Расчета за 4 квартал 2017 года, 3 Расчета по начисленным и уплаченным страховым взносам за 2017 год, 4 Расчета базы для начисления страховых взносов, 4 Расчета по обязательному социальному страхования от несчастных случаев на производстве и профессиональных заболеваний,15 Приказов (распоряжение) о прекращении (расторжении) трудового договора с работником (увольнении), 14 Заявлений, 14Справок о доходах физического лица, 10 Приказов (распоряжение) о прекращении трудового договора с работником (увольнении) с заявлением работника, Личные карточки работников ФИО ФИО ФИО ФИО ФИО ФИО ФИО ФИО ФИО ФИО ФИО ФИО ФИО ФИО ФИО ФИО ФИО ФИО ФИО ФИО ФИО ФИО ФИО Копия паспорта, полиса и свидетельства на имя ФИО  Денежная чековая книжка на 25 денежных чеков для получения наличных денег за № от ФИО Счет № 40702810200340105748, Решение МИФНС России № 5 по РТ о привлечении к ответственности на совершения налогового правонарушения №22.15-0-14/7 от 02.03.2017 с приложением - 1 экземпляр на 87 страницах, Выписки по счету клиента Общество с ограниченной ответственностью «Триумф» за период 2018 год, с дебетом – 155 000,00, кредитом — 155 000,00, Платежное поручение № 280, Инкассовое-поручение № ФИО, выписка по счету ООО «Триумф» за период 25.05.2020 по 25.06.2020 с дебетом – 100 000,00 кредитом — 100 000, Платежное поручение № 1142, Инкассовое-поручение № ФИО, Платежное поручение № ФИО, Инкассовое-поручение № ФИО, выписка по счету клиента ООО «Триумф» за период с 03.03.2020по 17.03.2020дебит – 265 900,28 кредит – 252 000,00, Инкассовое-поручение № ФИО, Выписка по счету клиента ООО «Триумф» за период с 04.02.2020дебет – 61 896,00 кредит – 52 000,00, Платежное поручение № ФИО, Выписка по счету клиента ООО «Триумф» за период с 01.02.2020 по 01.02.2020 дебит 1290,00 кредит - 0,00, Банковский ордер ФИО, Выписка по счету клиента ООО «Триумф» за период с 31.01.2020 по 31.01.2020 дебет - 549,00 кредит - 0,00, Банковский ордер ФИО, Выписка по счету клиента ООО «триумф» с 17.01.2020 по 17.01.2020 дебет – 74 695,73 Кредит- 0,00, Инкассовое-поручение № ФИО Платежное поручение № 1, Инкассовое-поручение № ФИО Выписка по счету клиента ООО «Триумф» за период с 15.01.2020 по 15.01.2020 дебет - 71,60 кредит - 0, 00, Инкассовое-поручение № ФИО, Выписка по счету клиента ООО «Триумф» за период с 01.01.2020 по 01.01.2020 дебет - 1 290,00 кредит - 0,00, Банковский ордер № 9 ФИО, Выписка по счету клиента ООО «Триумф» за период с 31.12.2019 по 31.12.2019 дебет - 549,00 кредит - 11 905,60, Платежное поручение № 322, Банковский ордер № ФИО, Банковский ордер № ФИО Выписка по счету клиента ООО «Триумф» за период с 27.12.2019 по 27.12.2019 дебет – 151 000,00 кредит -72 700,74, платежное поручение № ФИО 45, Выписка по счету клиента ООО «Триумф» за период с 23.12.2019 по 25.12.2019 дебет - 0,00 кредит – 11 432, 33, Платежное поручение № ФИО, Выписка по счету клиента ООО «Триумф» за период с 20.12.2019 по 20.12.2019 дебет - 2 270 399,43 кредит -0,00, Инкассовое поручение № ФИО Банковский 'ордер № ФИО, Инкассовое поручение № ФИО Банковский ордер  ФИО, Инкассовое поручение № ФИО Платежное поручение № ФИО Выписка по счету клиента ООО «Триумф» за период с 19.12.2019 по 19.12.2019 дебет - 0,00 кредит - 2 417 706,37, Платежное поручение № ФИО, Уведомление, Уведомление, Выписка по счету клиента ООО «Триумф» за период с 31.07.2019 по 30.11.2019 дебет – 1 290,00 кредит - 0,00, Платежный ордер № 21, Выписка по счету клиента ООО «Триумф» за период с 30.07.2019 по 30.07.2019 дебет - 8 710 кредит - 10 000,00, Платежное поручение 205, Платежный ордер № 21, Выписка по счету клиента ООО «Триумф» за период с 17.07.2019 по 17.07.2019 дебет - 1 432, 33 кредит - 0,00, Платежный ордер № 21, Выписка по счету клиента ООО «Триумф» за период с 08.07.2019 по 11.07.2019 дебет – 848 567,67 кредит – 850 000, 00, Платежное поручение № ФИО, Выписка по счету клиента ООО «Триумф» за период с 21.03.2019 по 21.03.2019 дебет 2580,00 кредит - 0,00, Платежный ордер № ФИО, Выписка по счету клиента ООО «Триумф» за период с 20.03.2019 по 20.03.2019 дебет – 2 580,00 кредит - 2 580,00, Платежное поручение № 9, Выписка по счету клиента ООО «Триумф» за период с 27.02.20 19 по 27.02.2019 дебет - 323,76 кредит - 0,00, Платежный ордер № 21, Выписка по счету клиента ООО «Триумф» за период с 26.02.2019 по 26.02.2019 дебет - 460, 10 кредит - 0,00, Платежный ордер № 21, Выписка по счету клиента ООО «Триумф» за период с 20.02.2019 по 20.02.2019 дебет - 323, 76 кредит - 0,00, Инкассовое поручение № 51445, 91446, Выписка по счету клиента ООО «Триумф» за период с 18.02.2019 по 18.02.2019 дебет - 25 892, 38 кредит - 0,00, Инкассовое поручение № 90631, 90630, Платежный ордер № 21, Выписка по счету клиента ООО «Триумф» за период с 15.02.2019 по 15.02.2019 дебет - 0,00 кредит – 27 000,00, платежное поручение № 5, Выписка по счету клиента ООО «Триумф» за период с 11.02.2019 по 11.02.2019 дебет - 487,90 кредит - 0,00, платежное поручение № 21, Выписка по счету клиента ООО «Триумф» за период с 04.02.2019 по 04.02.2019 дебет – 6 120,00 кредит - 0,006, Банковский ордер № 318, 318, Выписка по счету клиента ООО «Триумф» за период с ФИО дебет – 8 037, 28 кредит - 0,00, Банковский ордер № ФИО, Платежное поручение №16, Выписка по счету клиента ООО «Триумф» за период с 30.01.2019 по 30.01.2019 дебет -7 025,00 кредит - 0,00, Банковская ордер ФИО, Платежное поручение № 15, Выписка по счету клиента ООО «Триумф» за период с 29.01.2019 по 29.01.2019 дебет - 244 537,04 кредит - 0,00, Банковский ордер  ФИО, Платежное поручение № 11, Платежное поручение  № 14, Выписка по счету клиента ООО «Триумф» за период с 28.01.2019 по 28.01.2019 дебет - 292 314,45 кредит -Банковский ордер № 354/064, Платежное поручение № ФИО Выписка по счету клиента ООО «Триумф» за период с 25.01.2019 по 25.01.2019 дебет – 205 000,00 кредит - 0,00, Банковский ордер 317, 317, 317, Выписка по счету клиента 000 «Триумф» за период с 11.01.2019 по 24.01 .2019 дебет – 205 000,00 кредит – 966 390,00, Платежное поручение № 568, 316, 316, 316, Выписка по счету клиента ООО «Триумф» за период с 10.01.2019 по 10.01.2019 дебет -147 868, 33 кредит - 150 000,00, Объявление № 266/7312, Ордер № 266/7312, Банковский ордер № 237/037, KIV-735, КIV-228, Платежное поручение № 6, 5, Выписка по счету клиента ООО «Триумф» за период с 29.12.2018 по 29.12.2018, Банковский ордер № KIV-228,KIV-538, Выписка по счету клиента ООО «Триумф» за период с 28.12.2018 по 28.12.2018 дебет – 116 670,00 кредит – 117 000,00, Ордер № 257/7312, Объявление № 257/7312, Банковский ордер № 354/062, Платежное поручение № 82, Выписка по счету клиента ООО «Триумф» за период с 27.12.2018 по 27.12.2018 дебет – 158 525, 00 кредит - 0,00, Банковский ордер № 010/082, 315, 315, Платежное поручение № 91, Выписка по счету клиента ООО «Триумф» за период с 26.12.2018 по 26.12.2018 дебет - 354 251,86 кредит - 0,00, Банковский ордер № 354/052, Платежное поручение № 81, Выписка по счету клиента ООО «Триумф» за период с 25.12.2018 по 25.12.2018 дебет – 1 150 050,00 кредит - 0,00, Банковский ордер № 010/081, Платежное поручение 90, 89, Выписка по счету клиента ООО «Триумф» за период с 24.12.2018 по 24.12.2018 дебет – 132 582,00 кредит - 0,00, Банковский ордер № 237/054, Платежное поручение № 88, 86, 85, 87, Выписка по счету клиента ООО «Триумф» за период с 21.12.2018 по 21.12.2018 дебет – 724 784, 62 кредит - 0,00, Банковский ордер № 006,097, 314, 314, 314, Инкассовое поручение № 85355, 85354, Платежное поручение № 83, 84, 80, Выписка по счету клиента ООО «Триумф» за период с 20.12.2018 по 20.12.2018 дебет – 727 246,00 кредит - 0,00, Банковский ордер № 006/005, Инкассовое поручение № 83769, 83769, 83770, 83591, 83590, платежное поручение № 75, 77, 78, 76, 79, Выписка по счету клиента ООО «Триумф» за период с 19.12.2018 по 19.12.2018 дебет - 612 018,70 кредит - 0,00, Банковский ордер № 010/067, Платежное поручение № 70, 71, 74, 72, 73, Выписка по счету клиента ООО «Триумф» за период с 18.12.2018 по 18.12.2018 дебет – 1 221 229,00 кредит - 0,00, платежное поручение № 64, Банковский ордер № 237/072, Платежное поручение № 65, 62, 63, Банковский ордер  № 313, Платежное поручение № 69, 66, 67, 68, 313, Выписка по счету клиента ООО «Триумф» за период с 17.12.2018 по 17.12.2018 дебет – 306 146,57 кредит - 0,00, Банковский ордер  № 006/005, 312, Денежный чек № 312, Инкассовое поручение № 169, Платежное поручение № 60, 61, Выписка по счету клиента ООО «Триумф» за период с 14.12.2018 по 14.12.2018 дебет - 703 500,00 кредит- 0,00, Банковский ордер № 311, денежный № 311, Выписка по счету клиента ООО «Триумф» за период с 13.12.2018 по 13.12.2018 дебет 1 024 095,00 кредит - 0,00, Банковский ордер №010/020, Банковский ордер № 310, Денежный чек № 310, Платежное поручение № 58, 59, 57, Выписка по счету клиента ООО «Триумф» за период с 12.12.2018 по 12.12.2018 дебет - 1 612 590,00 кредит -0,00, Банковский ордер № 006/057, 53, 53, 54, 56, Выписка по счету клиента ООО «Триумф» за период с 11.12.2018 по 11.12.2018 дебет - 612 793,70 кредит – 2 180 000,00, Платежное поручение № 9915, Банковский ордер №237/055, Банковский ордер •№309, Денежный чек № 309, Платежный ордер  № 78783, Платежное поручение № 42, 46, 47, 48, 49, 51, 50, Выписка по счету клиента ООО «Триумф» за период с 10.12.2018 по 10.12.2018 дебет - 0,00 кредит – 7 160 891,63, Платежное поручение № 990, Уведомление, Выписка по счету клиента за период с 06.12.2018 по 07.12.2018 дебет - 631,51 кредит - 0,00, платежный ордер № 78783, Выписка по счету клиента ООО «Триумф» за период с 05.12.2018 по 05.12.2018 дебет – 46 114,00 кредит - 0,00, Платежное поручение № 43, Выписка по счету клиента ООО «Триумф» за период с 04.12.2018 по 04.12.2018 дебет -403,00 кредит - 0,00, Платежное поручение № 44, 45, свидетельство о регистрации ФИО собственник ООО «Ремстрой», свидетельство о регистрации ФИО собственник ООО «Триумф», сведения о застрахованных лицах (Форма СЗВ-М), имеющий регистрационный номер в ФИО, ИНН ФИО, за отчетный период 02.2019 года компании ООО «Триумф», сведения о застрахованных лицах (Форма СЗВ-М), имеющий регистрационный номер в ФИО за отчетный период декабря 2018 года компании ООО «Триумф», личные карточки работников ООО «Триумф», флеш-карты (рутокены) в количестве 11 штук, предназначенные для подписи электронных документов и входа в систему, помещенные в камеру хранения вещественных доказательств СО по Приволжскому району города Казани (л.д. 175-180 т. 1) – вернуть по принадлежности.</w:t>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 оптический диск с выпиской по расчетному счету ООО «Триумф, хранить в материалах дела.</w:t>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Исковые требования Федорова Е.А. оставить без рассмотрения.</w:t>
      </w:r>
    </w:p>
    <w:p>
      <w:pPr>
        <w:pStyle w:val="Normal"/>
        <w:spacing w:lineRule="auto" w:line="240" w:before="0" w:after="0"/>
        <w:ind w:firstLine="567"/>
        <w:jc w:val="both"/>
        <w:rPr/>
      </w:pPr>
      <w:r>
        <w:rPr>
          <w:rFonts w:cs="Times New Roman" w:ascii="Times New Roman" w:hAnsi="Times New Roman"/>
          <w:color w:val="595959"/>
          <w:sz w:val="28"/>
          <w:szCs w:val="28"/>
        </w:rPr>
        <w:t>Приговор может быть обжалован в апелляционном порядке в Приволжский районный суд города Казани в течение 10 суток со дня провозглашения через мирового судью. В случае подачи апелляционной жалобы, оправда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и защитнику либо ходатайствовать о назначении защитника, о чём он должны указать в жалобе.</w:t>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Мировой судья – подпись</w:t>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копия верна»</w:t>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Мировой судья                                                             Знатнова Г.М.</w:t>
      </w:r>
    </w:p>
    <w:sectPr>
      <w:footerReference w:type="default" r:id="rId2"/>
      <w:type w:val="nextPage"/>
      <w:pgSz w:w="11906" w:h="16838"/>
      <w:pgMar w:left="1559" w:right="709"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