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ГОВО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 года                                                                                  г. Казань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. Казани Ф.А.Сабит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Ново-Савиновского района г. Казани Р.Ф. Сибагатулли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ого Г.Ю. </w:t>
      </w:r>
      <w:r>
        <w:rPr>
          <w:color w:val="000000"/>
          <w:sz w:val="28"/>
          <w:szCs w:val="28"/>
          <w:lang w:bidi="ru-RU"/>
        </w:rPr>
        <w:t>Егорова-Хрусталева</w:t>
      </w:r>
      <w:r>
        <w:rPr>
          <w:iCs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а адвоката Ю.В. Степанова, представившего удостоверение № *** и ордер №*** от 9 марта 2022 год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Д.А. Фаттиев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Г.Ю. Егорова-Хрусталева</w:t>
      </w:r>
      <w:r>
        <w:rPr>
          <w:sz w:val="28"/>
          <w:szCs w:val="28"/>
        </w:rPr>
        <w:t xml:space="preserve">, родившегося «Данные изъяты» </w:t>
      </w:r>
      <w:r>
        <w:rPr>
          <w:color w:val="000000"/>
          <w:sz w:val="28"/>
          <w:szCs w:val="28"/>
          <w:lang w:bidi="ru-RU"/>
        </w:rPr>
        <w:t xml:space="preserve">года </w:t>
      </w:r>
      <w:r>
        <w:rPr>
          <w:sz w:val="28"/>
          <w:szCs w:val="28"/>
        </w:rPr>
        <w:t>в «Данные изъяты», имеющего «Данные изъяты» образование, «Данные изъяты» в браке, имеющего на иждивении «Данные изъяты», работающего в «Данные изъяты», зарегистрированного</w:t>
      </w:r>
      <w:r>
        <w:rPr>
          <w:color w:val="000000"/>
          <w:sz w:val="28"/>
          <w:szCs w:val="28"/>
          <w:lang w:bidi="ru-RU"/>
        </w:rPr>
        <w:t xml:space="preserve">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судимог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6 сентября 2021 года Ново-Савиновским районным судом г. Казани РТ по части 1 статьи 228, статье 73 УК РФ (с учетом изменений, внесенных апелляционным постановлением Судебной коллегии по уголовным делам Верховного Суда Республики Татарстан от 22 октября 2021 года) к лишению свободы на 1 год 6 месяцев условно с испытательным сроком 2 го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3 статьи 30, частью 1 статьи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Ю. </w:t>
      </w:r>
      <w:r>
        <w:rPr>
          <w:color w:val="000000"/>
          <w:sz w:val="28"/>
          <w:szCs w:val="28"/>
          <w:lang w:bidi="ru-RU"/>
        </w:rPr>
        <w:t>Егоров-Хрусталев</w:t>
      </w:r>
      <w:r>
        <w:rPr>
          <w:sz w:val="28"/>
          <w:szCs w:val="28"/>
        </w:rPr>
        <w:t xml:space="preserve"> </w:t>
      </w:r>
      <w:r>
        <w:rPr>
          <w:rStyle w:val="Bodytext2Exact"/>
          <w:sz w:val="28"/>
          <w:szCs w:val="28"/>
        </w:rPr>
        <w:t>29 ноября 2021 года в период времени с 17 час. 50 мин. до 18 час. 30 мин.</w:t>
      </w:r>
      <w:r>
        <w:rPr>
          <w:sz w:val="28"/>
          <w:szCs w:val="28"/>
        </w:rPr>
        <w:t xml:space="preserve">, находясь в торговом зале гипермаркета «Данные изъяты», расположенного по адресу: «Данные изъяты», действуя умышленно, из корыстных побуждений, воспользовавшись тем, что за его действиями никто не наблюдает, путем свободного доступа тайно похитил с открытого стеллажа указанного магазина </w:t>
      </w:r>
      <w:r>
        <w:rPr>
          <w:color w:val="000000"/>
          <w:sz w:val="28"/>
          <w:szCs w:val="28"/>
          <w:lang w:bidi="ru-RU"/>
        </w:rPr>
        <w:t xml:space="preserve">лазерный нивели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стоимостью 8 111 руб. 67 коп.</w:t>
      </w:r>
      <w:r>
        <w:rPr>
          <w:sz w:val="28"/>
          <w:szCs w:val="28"/>
        </w:rPr>
        <w:t xml:space="preserve">, принадлежащий «Данные изъяты». Умысел подсудимого на тайное хищение чужого имущества не был доведен до конца по обстоятельствам, не зависящим от него, ввиду задержания его </w:t>
      </w:r>
      <w:r>
        <w:rPr>
          <w:color w:val="000000"/>
          <w:sz w:val="28"/>
          <w:szCs w:val="28"/>
          <w:lang w:bidi="ru-RU"/>
        </w:rPr>
        <w:t>сотрудником службы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судебного разбирательства от представителя потерпевшего «Данные изъяты» А.М. Ш. поступило письменное ходатайство о рассмотрении уголовного дела в его отсутствие, против рассмотрения уголовного дела в особом порядке не возраж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Г.Ю. </w:t>
      </w:r>
      <w:r>
        <w:rPr>
          <w:color w:val="000000"/>
          <w:sz w:val="28"/>
          <w:szCs w:val="28"/>
          <w:lang w:bidi="ru-RU"/>
        </w:rPr>
        <w:t>Егоров-Хрусталев</w:t>
      </w:r>
      <w:r>
        <w:rPr>
          <w:sz w:val="28"/>
          <w:szCs w:val="28"/>
        </w:rPr>
        <w:t xml:space="preserve"> вину в совершенном преступлении признал полностью и заявил, что обвинение ему понятно, он согласен с предъявленным ему обвинением и поддержал свое ходатайство об особом порядке принятия судебного решения в соответствии с главой 40 Уголовно-процессуального кодекса Российской Федерации без проведения судебного разбирательства, которое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, представитель потерпевшего, не возражают против постановления приговора в отношении Г.Ю. </w:t>
      </w:r>
      <w:r>
        <w:rPr>
          <w:color w:val="000000"/>
          <w:sz w:val="28"/>
          <w:szCs w:val="28"/>
          <w:lang w:bidi="ru-RU"/>
        </w:rPr>
        <w:t>Егорова-Хрусталева</w:t>
      </w:r>
      <w:r>
        <w:rPr>
          <w:sz w:val="28"/>
          <w:szCs w:val="28"/>
        </w:rPr>
        <w:t xml:space="preserve"> в особом порядке принятия судеб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Г.Ю. </w:t>
      </w:r>
      <w:r>
        <w:rPr>
          <w:color w:val="000000"/>
          <w:sz w:val="28"/>
          <w:szCs w:val="28"/>
          <w:lang w:bidi="ru-RU"/>
        </w:rPr>
        <w:t>Егорова-Хрусталева</w:t>
      </w:r>
      <w:r>
        <w:rPr>
          <w:sz w:val="28"/>
          <w:szCs w:val="28"/>
        </w:rPr>
        <w:t xml:space="preserve">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подсудимого Г.Ю. </w:t>
      </w:r>
      <w:r>
        <w:rPr>
          <w:color w:val="000000"/>
          <w:sz w:val="28"/>
          <w:szCs w:val="28"/>
          <w:lang w:bidi="ru-RU"/>
        </w:rPr>
        <w:t>Егорова-Хрусталева</w:t>
      </w:r>
      <w:r>
        <w:rPr>
          <w:sz w:val="28"/>
          <w:szCs w:val="28"/>
        </w:rPr>
        <w:t xml:space="preserve"> суд квалифицирует по части 3 статьи 30, части 1 статьи 158 Уголовного кодекса Российской Федерации как покушение на кражу, то есть тайное хищение чужого имущества, не доведенную до конца по независящим от него обстоя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подсудимому суд принимает во внимание характер и степень общественной опасности совершенного преступления, данные о личности подсудимого, обстоятельства дела, влияние назначенного наказания на его исправление и условия жизни его семьи, состояние здоровья Г.Ю. </w:t>
      </w:r>
      <w:r>
        <w:rPr>
          <w:color w:val="000000"/>
          <w:sz w:val="28"/>
          <w:szCs w:val="28"/>
          <w:lang w:bidi="ru-RU"/>
        </w:rPr>
        <w:t>Егорова-Хрусталева</w:t>
      </w:r>
      <w:r>
        <w:rPr>
          <w:sz w:val="28"/>
          <w:szCs w:val="28"/>
        </w:rPr>
        <w:t xml:space="preserve"> и его родствен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Ю. </w:t>
      </w:r>
      <w:r>
        <w:rPr>
          <w:color w:val="000000"/>
          <w:sz w:val="28"/>
          <w:szCs w:val="28"/>
          <w:lang w:bidi="ru-RU"/>
        </w:rPr>
        <w:t>Егоров-Хрусталев</w:t>
      </w:r>
      <w:r>
        <w:rPr>
          <w:sz w:val="28"/>
          <w:szCs w:val="28"/>
        </w:rPr>
        <w:t xml:space="preserve"> покушался на совершение преступления небольшой тяжести, на учете у нарколога и психиатра не состоит, трудоустроен, по месту жительства характеризуется удовлетвор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на иждивении «Данные изъяты», полное признание вины, раскаяние в содеянном, отсутствие по делу материального ущерба суд признает обстоятельствами, смягчающими наказ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наказание Г.Ю. </w:t>
      </w:r>
      <w:r>
        <w:rPr>
          <w:color w:val="000000"/>
          <w:sz w:val="28"/>
          <w:szCs w:val="28"/>
          <w:lang w:bidi="ru-RU"/>
        </w:rPr>
        <w:t>Егорову-Хрусталеву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суд, принимая во внимание фактические обстоятельства преступления, степень его общественной опасности, данные о личности Г.Ю. Егорова-Хрусталева, наличие смягчающих и отсутствие отягчающих обстоятельств, полагает, что для достижения целей наказания, предотвращения совершения новых преступлений, подсудимому необходимо назначить наказание в виде исправи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менения статьи 73 Уголовного кодекса Российской Федерации не имеется. Суд также не усматривает оснований для применения в отношении Г.Ю. Егорова-Хрусталева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не установлено. Не имеется оснований и для изменения категории преступления на менее тяжкую в соответствии с частью 6 статьи 15 Уголовного кодекса Российской Федерации, так как совершенное преступление относится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при назначении наказания суд учитывает положения части 7 статьи 316 Уголовно-процессуального кодекса Российской Федерации, согласно которой при постановлении приговора без судебного разбирательства наказание не может превышать 2/3 размера наиболее строгого вида наказания, предусмотренного за совершенное преступ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7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7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 сохранении условного осуждения решается су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.Ю. </w:t>
      </w:r>
      <w:r>
        <w:rPr>
          <w:color w:val="000000"/>
          <w:sz w:val="28"/>
          <w:szCs w:val="28"/>
          <w:lang w:bidi="ru-RU"/>
        </w:rPr>
        <w:t>Егоров-Хрусталев</w:t>
      </w:r>
      <w:r>
        <w:rPr>
          <w:sz w:val="28"/>
          <w:szCs w:val="28"/>
        </w:rPr>
        <w:t xml:space="preserve"> покушался на совершение преступления, относящегося к категории небольшой тяжести, в период условного осуждения. Суд с учетом смягчающих и отсутствия отягчающих наказание обстоятельств, руководствуясь статьей 74 Уголовного кодекса Российской Федерации, считает возможным не применять при назначении наказания статью 70 Уголовного кодекса Российской Федерации, исполнять приговор Ново-Савиновского районного суда г.Казани от 6 сентября 2021 года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16, 304, 308, 309 Уголовно-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bidi="ru-RU"/>
        </w:rPr>
        <w:t>Г.Ю. Егорова-Хрусталева</w:t>
      </w:r>
      <w:r>
        <w:rPr>
          <w:sz w:val="28"/>
          <w:szCs w:val="28"/>
        </w:rPr>
        <w:t xml:space="preserve"> виновным в совершении преступления, предусмотренного частью 3 статьи 30, частью 1 статьи 158 Уголовного кодекса Российской Федерации, и в соответствии с санкцией данной статьи назначить ему наказание в виде в виде исправительных работ сроком 10 (десять) месяцев с удержанием 20 % заработка в государственный доход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74 Уголовного кодекса Российской Федерации условное осуждение по приговору Ново-Савиновского районного суда г.Казани от 6 сентября 2021 года сохра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Ново-Савиновского районного суда г.Казани от 6 сентября 2021 года исполнять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color w:val="000000"/>
          <w:sz w:val="28"/>
          <w:szCs w:val="28"/>
          <w:lang w:bidi="ru-RU"/>
        </w:rPr>
        <w:t>Г.Ю. Егорова-Хрусталева</w:t>
      </w:r>
      <w:r>
        <w:rPr>
          <w:sz w:val="28"/>
          <w:szCs w:val="28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bidi="ru-RU"/>
        </w:rPr>
        <w:t xml:space="preserve">лазерный нивелир </w:t>
      </w:r>
      <w:r>
        <w:rPr>
          <w:color w:val="000000"/>
          <w:sz w:val="28"/>
          <w:szCs w:val="28"/>
          <w:lang w:bidi="en-US"/>
        </w:rPr>
        <w:t>«Данные изъяты»</w:t>
      </w:r>
      <w:r>
        <w:rPr>
          <w:sz w:val="28"/>
          <w:szCs w:val="28"/>
        </w:rPr>
        <w:t xml:space="preserve">, возвращенный представителю потерпевшего «Данные изъяты» А.М.Ш., - оставить у потерпевшего «Данные изъяты»; </w:t>
      </w:r>
      <w:r>
        <w:rPr>
          <w:color w:val="000000"/>
          <w:sz w:val="28"/>
          <w:szCs w:val="28"/>
          <w:lang w:bidi="ru-RU"/>
        </w:rPr>
        <w:t>диск с записями с камер видеонаблюдения от 29.11.2021, установленных в помещении магазина ««Данные изъяты» по адресу: «Данные изъяты», счет-фактуру № 3144387176 от 21 ноября 2021 года</w:t>
      </w:r>
      <w:r>
        <w:rPr>
          <w:sz w:val="28"/>
          <w:szCs w:val="28"/>
        </w:rPr>
        <w:t>, хранящиеся при уголовном деле, - оставить при нем в течение всего срока его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ово-Савиновский районный суд г. Казани в течение 10 суток со дня провозглашения, а осужденным - в тот же срок со дня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 в письменном виде в течение 10 суток  со дня вручения  ему копии апелляционного представления или апелляционной жалобы и в тот же срок  ходатайствовать  о своем участии в рассмотрении уголовного дела судом 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УИД:16</w:t>
    </w:r>
    <w:r>
      <w:rPr>
        <w:lang w:val="en-US"/>
      </w:rPr>
      <w:t>MS</w:t>
    </w:r>
    <w:r>
      <w:rPr/>
      <w:t>0034-01-2022-000526-25</w:t>
    </w:r>
  </w:p>
  <w:p>
    <w:pPr>
      <w:pStyle w:val="Header"/>
      <w:jc w:val="right"/>
      <w:rPr/>
    </w:pPr>
    <w:r>
      <w:rPr/>
      <w:t xml:space="preserve">Дело №1-11/202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46"/>
      <w:szCs w:val="46"/>
    </w:rPr>
  </w:style>
  <w:style w:type="character" w:styleId="FontStyle13">
    <w:name w:val="Font Style13"/>
    <w:qFormat/>
    <w:rPr>
      <w:rFonts w:ascii="Book Antiqua" w:hAnsi="Book Antiqua" w:cs="Book Antiqua"/>
      <w:b/>
      <w:bCs/>
      <w:sz w:val="60"/>
      <w:szCs w:val="6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Малые прописные"/>
    <w:qFormat/>
    <w:rPr>
      <w:smallCaps/>
      <w:sz w:val="28"/>
      <w:szCs w:val="28"/>
      <w:lang w:val="en-US" w:bidi="ar-SA"/>
    </w:rPr>
  </w:style>
  <w:style w:type="character" w:styleId="22pt">
    <w:name w:val="Основной текст (2) + Интервал 2 pt"/>
    <w:qFormat/>
    <w:rPr>
      <w:spacing w:val="40"/>
      <w:sz w:val="28"/>
      <w:szCs w:val="28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