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ГОВО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года                                                                                 г. Казань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. Казани Ф.А.Сабит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государственного обвинителя помощника прокурора Ново-Савиновского района г. Казани Р.Ф. Сибагатулли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И.М. Кадыр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адвоката М.Л. Дровниковой, представившей удостоверение №*** и ордер №*** от 17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.А. Фаттие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М. Кадырова, «Данные изъяты», судимог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5 года мировым судьей судебного участка № 7 по Вахитовскому судебному району г. Казани по части 1 статьи 158, статье 73 УК РФ к лишению свободы на 8 месяцев условно с испытательным сроком 1 год 6 месяцев, 14 сентября 2016 года постановлением Авиастроительного районного суда г. Казани условное осуждение отменено, направлен для отбытия наказания в виде лишения свободы на 8 месяцев в исправительную колонию общего режима;</w:t>
      </w:r>
    </w:p>
    <w:p>
      <w:pPr>
        <w:pStyle w:val="Bodytext2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17 года Авиастроительным районным судом г. Казани по пункту «г» части  2 статьи 117, части 1 статьи 119 (4 эпизода), части 3 статьи 69, пункту «г» части 1 статьи 71, статье 70 УК РФ к лишению свободы на 3 года 5 месяцев в исправительной колонии общего режима (присоединено не отбытое наказание по приговору мирового судьи судебного участка №7 по Вахитовскому судебному району г. Казани РТ от 25 февраля 2015 года), постановлением Менедлеевского районного суда РТ от 18 ноября 2019 в соответствии с пунктом «б» </w:t>
      </w:r>
      <w:r>
        <w:rPr>
          <w:iCs/>
          <w:sz w:val="28"/>
          <w:szCs w:val="28"/>
        </w:rPr>
        <w:t>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.1 статьи 72 УК РФ (в редакции Федерального закона от 03.07.2018 № 186-ФЗ) зачтено время содержания под стражей с 3 марта 2017 года по 2 мая 2017 года включительно; 31 июля 2020 года освобожден по отбытии срока наказ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9 Уголов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М. Кадыров 19 июля 2021 года, находясь по месту своей работы по адресу: «Данные изъяты», действуя умышленно, осознавая, что не имеет на это установленных законом оснований и прав, заведомо зная, что паспорт гражданина Р.Ф. является официальным документом, удостоверяющим личность и предоставляющим права, с целью его последующего использования, а именно получения кредита, посредством информационно-коммуникационной сети «Интернет», а именно через подраздел «Данные изъяты» за денежное вознаграждение в размере 15 000 руб., незаконно приобрел для дальнейшего использования заведомо подложный паспорт гражданина РФ «Данные изъяты» на имя С.И.З., «Данные изъяты» года рождения, с вклеенной в него его фотограф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продолжение своего преступного умысла И.М.Кадыров 22 июля 2021 года примерно в 14 час. 00 мин., находясь «Данные изъяты», расположенном по адресу: «Данные изъяты», путем обмана начальника офиса финансовой помощи Л.М.С., осуществлявшей рассмотрение заявки, оформление документаций и выдачу микрозаймов, предоставил заведомо подложный документ - паспорт гражданина РФ «Данные изъяты»  на имя С.И.З. с вклеенной в него своей фотографией, тем самым представился С.И.З., и заключил с «Данные изъяты» договор займа «Данные изъяты» от 22 июля 2021 года на сумму 27 000 руб., на основании чего ему были выданы наличные денежные средства в размере 27 000 руб., которыми И.М. Кадыров распорядился по своему усмотрению, не внося в дальнейшем ни одного платежа в счет погашения займа, причинив своими умышленными действиями «Данные изъяты»  материальный ущерб в размере 27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судебного разбирательства от представителя потерпевшего «Данные изъяты»  К.М. К. поступило письменное ходатайство о рассмотрении уголовного дела в свое отсутствие, против рассмотрения уголовного дела в особом порядке не возраж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И.М. Кадыров вину в совершенном преступлении признал полностью и заявил, что обвинение ему понятно, он согласен с предъявленным ему обвинением и поддержал свое ходатайство об особом порядке принятия судебного решения в соответствии с главой 40 Уголовно-процессуального кодекса Российской Федерации без проведения судебного разбирательства, которое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, не возражают против постановления приговора в отношении И.М. Кадырова в особом порядке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И.М. Кадыров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Действия подсудимого суд квалифицирует по части 1 статьи 159 Уголовного кодекса Российской Федерации как мошенничество, то есть </w:t>
      </w:r>
      <w:hyperlink r:id="rId2">
        <w:r>
          <w:rPr>
            <w:rStyle w:val="InternetLink"/>
            <w:color w:val="22272F"/>
            <w:sz w:val="28"/>
            <w:szCs w:val="28"/>
            <w:shd w:fill="FFFFFF" w:val="clear"/>
          </w:rPr>
          <w:t>хищение</w:t>
        </w:r>
      </w:hyperlink>
      <w:r>
        <w:rPr>
          <w:color w:val="22272F"/>
          <w:sz w:val="28"/>
          <w:szCs w:val="28"/>
          <w:shd w:fill="FFFFFF" w:val="clear"/>
        </w:rPr>
        <w:t xml:space="preserve"> чужого имущества путем </w:t>
      </w:r>
      <w:hyperlink r:id="rId3">
        <w:r>
          <w:rPr>
            <w:rStyle w:val="InternetLink"/>
            <w:color w:val="22272F"/>
            <w:sz w:val="28"/>
            <w:szCs w:val="28"/>
            <w:shd w:fill="FFFFFF" w:val="clear"/>
          </w:rPr>
          <w:t>обмана</w:t>
        </w:r>
      </w:hyperlink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При назначении наказания</w:t>
      </w:r>
      <w:r>
        <w:rPr>
          <w:sz w:val="28"/>
          <w:szCs w:val="28"/>
        </w:rPr>
        <w:t xml:space="preserve"> подсудимому суд принимает во внимание характер и степень общественной опасности совершенного преступления, данные о личности подсудимого, обстоятельства дела, влияние назначенного наказания на его исправление и условия жизни его семьи, состояние здоровья подсудимого и его близких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М. Кадыров совершил преступление небольшой тяжести. Чистосердечное признание, что суд расценивает как явку с повинной, наличие на иждивении «Данные изъяты», полное признание вины и раскаяние в содеянном суд признает обстоятельствами, смягчающими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М. Кадыров ранее судим, в его действиях имеется рецидив преступлений, что суд признает обстоятельством, отягчающим наказание. Суд так же учитывает, что И.М. Кадыров по месту жительства характеризуется отрицательно, на учете у психиатра не состоит, с 2019 года наблюдение у нарколога прекращено в связи с отсутствием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личности </w:t>
      </w:r>
      <w:r>
        <w:rPr>
          <w:color w:val="22272F"/>
          <w:sz w:val="28"/>
          <w:szCs w:val="28"/>
          <w:shd w:fill="FFFFFF" w:val="clear"/>
        </w:rPr>
        <w:t xml:space="preserve">И.М. Кадырова </w:t>
      </w:r>
      <w:r>
        <w:rPr>
          <w:sz w:val="28"/>
          <w:szCs w:val="28"/>
        </w:rPr>
        <w:t>свидетельствуют об асоциальной направленности его поведения и склонности к совершению противоправных деяний, в связи с чем суд считает, что его исправление возможно только в условиях изоляции от общества, оснований для применения статьи 73 Уголовного кодекса Российской Федерации, не находит. При этом наказание подсудимому необходимо назначать с учетом требований части 7 статьи 316 Уголовно-процессуального кодекса Российской Федерации и части 2 статьи 6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 для замены наказания в виде лишения свободы принудительными работами в порядке, установленном статьей 53.1 Уголовного кодекса Российской Федерации, не 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исключительных обстоятельств, существенно уменьшающих степень общественной опасности совершенного преступления, судом не установлено, что свидетельствует об отсутствии оснований для применения положений статьи 64, части 3 статьи 68 </w:t>
      </w:r>
      <w:r>
        <w:rPr>
          <w:spacing w:val="-5"/>
          <w:sz w:val="28"/>
          <w:szCs w:val="28"/>
        </w:rPr>
        <w:t xml:space="preserve">Уголовного кодекса </w:t>
      </w:r>
      <w:r>
        <w:rPr>
          <w:sz w:val="28"/>
          <w:szCs w:val="28"/>
        </w:rPr>
        <w:t xml:space="preserve">Российской Федерации. </w:t>
      </w:r>
      <w:r>
        <w:rPr>
          <w:color w:val="22272F"/>
          <w:sz w:val="28"/>
          <w:szCs w:val="28"/>
          <w:shd w:fill="FFFFFF" w:val="clear"/>
        </w:rPr>
        <w:t>Не имеется оснований и для изменения категории преступления на менее тяжкую в соответствии с частью 6 статьи 15 Уголовного кодекса Российской Федерации, так как совершенное преступление относится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отбывания наказания, в силу пункта «в» части 1 статьи 58 Уголовного кодекса Российской Федерации, с учетом рецидива преступлений, суд определяет исправительную колонию строг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М. Кадырову по настоящему делу избрана мера пресечения в виде подписки о невыезде и надлежащем повед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 необходимым для обеспечения исполнения приговора данную меру пресечения изменить на заключение под стр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иск представителя потерпевшего «Данные изъяты»  в соответствии с частью 1 статьи 1064 Гражданского кодекса Российской Федерации подлежит удовлетворению</w:t>
      </w:r>
      <w:r>
        <w:rPr>
          <w:color w:val="22272F"/>
          <w:sz w:val="28"/>
          <w:szCs w:val="28"/>
          <w:shd w:fill="FFFFFF" w:val="clear"/>
        </w:rPr>
        <w:t>, поскольку требования гражданского истца вытекают из обвинения, с которым согласился подсудимы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16, 304, 308, 309 Уголовно-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.М. Кадырова виновным в совершении преступления, предусмотренного частью 1 статьи 159 Уголовного кодекса Российской Федерации, и в соответствии с санкцией данной статьи назначить ему наказание в виде лишения свободы сроком на 9 (девять) месяцев с отбыванием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И.М. Кадырова в виде подписки о невыезде и надлежащем поведении изменить на содержание под стражей, взять под стражу в зале суда с помещением в ФКУ СИЗО-1 УФСИН РФ по РТ до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бытия наказания И.М. Кадырова исчислять с момента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сть в срок отбывания наказания в виде лишения свободы на основании пункта «а» части 3.1 статьи 72 Уголовного кодекса Российской Федерации (в редакции от 3 июля 2018 года №186-ФЗ) время его содержания под стражей в период с 9 марта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ю анкеты клиента (физического лица), расходный кассовый ордер, фотографию, копии паспорта,</w:t>
        <w:tab/>
        <w:t>-хранить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удовлетворить: взыскать с И.М. Кадырова в пользу «Данные изъяты» в счет возмещения материального ущерба сумму 27 000 (двадцать сем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ово-Савиновский районный суд г. Казани в течение 10 суток со дня провозглашения, а осужденным - в тот же срок со дня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/>
      <w:t>УИД:16</w:t>
    </w:r>
    <w:r>
      <w:rPr>
        <w:lang w:val="en-US"/>
      </w:rPr>
      <w:t>MS</w:t>
    </w:r>
    <w:r>
      <w:rPr/>
      <w:t>0034-01-2022-000323-0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/>
      <w:t xml:space="preserve">Дело №1-7/202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13"/>
      <w:szCs w:val="13"/>
      <w:shd w:fill="FFFFFF" w:val="clear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58ptItalicScale75">
    <w:name w:val="Body text (5) + 8 pt;Italic;Scale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9ptItalicSpacing1pt">
    <w:name w:val="Body text (2) + 9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Bodytext295ptScale80">
    <w:name w:val="Body text (2) + 9.5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1" w:before="240" w:after="0"/>
      <w:ind w:hanging="240"/>
      <w:jc w:val="center"/>
    </w:pPr>
    <w:rPr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0"/>
      <w:jc w:val="both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E0E2E1972C8F105925F9793B0DD45F12A121B83708DA157D3279B98AAF6037A5415E6567A2E86s9mEM" TargetMode="External"/><Relationship Id="rId3" Type="http://schemas.openxmlformats.org/officeDocument/2006/relationships/hyperlink" Target="consultantplus://offline/ref=C1DE0E2E1972C8F105925F9793B0DD45F12B101087708DA157D3279B98AAF6037A5415E656782B8Fs9m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