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9" w:leader="none"/>
        </w:tabs>
        <w:ind w:firstLine="680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Дело №1–13/8/2022</w:t>
      </w:r>
    </w:p>
    <w:p>
      <w:pPr>
        <w:pStyle w:val="Normal"/>
        <w:tabs>
          <w:tab w:val="clear" w:pos="709"/>
          <w:tab w:val="left" w:pos="5669" w:leader="none"/>
        </w:tabs>
        <w:ind w:firstLine="68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33-01-2022-000877-48</w:t>
      </w:r>
    </w:p>
    <w:p>
      <w:pPr>
        <w:pStyle w:val="Normal"/>
        <w:ind w:firstLine="68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Р И Г О В О Р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менем Российской Федерации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5 июня</w:t>
      </w:r>
      <w:r>
        <w:rPr>
          <w:sz w:val="26"/>
          <w:szCs w:val="26"/>
          <w:lang w:val="en-US"/>
        </w:rPr>
        <w:t xml:space="preserve"> 202</w:t>
      </w:r>
      <w:r>
        <w:rPr>
          <w:sz w:val="26"/>
          <w:szCs w:val="26"/>
        </w:rPr>
        <w:t>2 года           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с участием государственного обвинителя – помощника прокурора Ново–Савиновского района города Казани Е.А. Апполоновой,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потерпевшей Г.А. Залялетдиновой,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подсудимого М.М. Залялетдинова,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защитника - адвоката Р.Н. Гимранова, представившего удостоверение №240 и ордер №302887,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при секретаре судебного заседания В.В. Винокуровой,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М. Залялетдинова, "Данные изъяты",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обвиняемого в совершении преступлений, предусмотренных частью 1 статьи 119, частью 1 статьи 119 УК РФ,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18 марта 2022 года в период времени с 19 часов 40 минут до 21 часа 00 минут, М.М. Залялетдинов, находился в комнате "Данные изъяты". В ходе ссоры со своей бывшей супругой Г.А. Залялетдиновой, возникшей на почве личных неприязненных отношений, М.М. Залялетдинов, умышленно, с целью напугать последнюю, осознавая, что его действия будут восприняты как реальная угроза жизни и здоровья потерпевшей, подойдя к дивану, на котором сидела потерпевшая, и, держа в руке канистру с бензином, начал обливать диван и пространство вокруг него. После чего, М.М. Залялетдинов, взяв в руки зажигалку, предпринял попытку зажечь ее, при этом высказывая в адрес потерпевшей слова угрозы убийством, а именно: «Сейчас я тебя подожгу», чем создал для нее реальные основания опасаться осуществления высказанных в ее адрес угроз. Учитывая агрессивное состояние подсудимого и обстоятельства происходящего, Г.А. Залялетдинова, восприняла угрозу убийством со стороны М.М. Залялетдинова реально, и опасалась ее осуществления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28 марта 2022 года в период времени с 14 часов 40 минут до 15 часа 00 минут, М.М. Залялетдинов, находился в "Данные изъяты". В ходе ссоры со своей бывшей супругой Г.А. Залялетдиновой, возникшей на почве личных неприязненных отношений, М.М. Залялетдинов, умышленно, с целью напугать последнюю, осознавая, что его действия будут восприняты как реальная угроза жизни и здоровья потерпевшей, держа в руке металлический нож, направил клинок в сторону Г.А. Залялетдиновой, при этом высказывая в адрес последней слова угрозы убийством, а именно: «Ты жить не будешь». Учитывая агрессивное состояние подсудимого и обстоятельства происходящего, Г.А. Залялетдинова, восприняла угрозу убийством со стороны М.М. Залялетдинова реально, и опасалась ее осуществления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судимый М.М. Залялетдинов свою вину в совершенных преступлениях не признал, показав, что 18 марта 2022 года примерно в 14 часов 00 минут он приехал с работы домой. Примерно в 17 часов 30 минут домой вернулась его бывшая супруга Г.А. Залялетдинова. Затем он сходил к машине и слил из нее 4-4,5 литра бензина в канистру. Данную канистру с бензином он хотел занести на балкон для того чтобы на следующий день использовать его при ремонте своего автомобиля. При этом канистра была плохо закрыта из-за чего, в момент, когда он находился в зале возле потерпевшей, которая лежала на диване, произошел разлив бензина из канистры. После чего потерпевшая закричала и позвала сына Р.М. Залялетдинова, который после того как вбежал в комнату, повалил его на пол. Канистра выпала из его рук и опрокинулась на пол так, что бензин стал разливаться по комнате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по второму эпизоду из показаний подсудимого данных в судебном заседании следует, что в квартире, где он проживал со своей бывшей женой и их общим сыном, находились его личные вещи, включая ножи, которые он хранил отдельно. В тот день он находился на кухне, где при помощи ножа готовил себе еду. Также на кухню зашла потерпевшая, между ними произошел словестный конфликт из-за раздела общего имущества. Далее потерпевшая проигнорировала его предложение о разделе квартиры и ушла в зал. Он проследовал за ней, при этом по его неосторожности нож находился у него в руках. Затем, находясь на расстоянии в 1,5 метрах от потерпевшей, он сказал ей: «все равно житья не будет, пока квартиру не разделим». Потерпевшая ничего ему не ответила, после чего он ушел обратно на кухню. В дальнейшем потерпевшая позвонила в полицию и их старшему сыну А.М. Залялетдинову. Таким образом, умысел чтобы напугать Г.А. Залялетдинову в обоих случаях у него отсутствовал. Показания потерпевшей считает попытками оговорить его. Свои показания, данные в качестве подозреваемого от 14 апреля 2022 года, а также свое чистосердечное признание не подтверждает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Из оглашенных в порядке статьи 281 УПК РФ показаний подсудимого М.М. Залялетдинова следует, что 18 марта 2022 года он находился у себя в дома по адресу: "Данные изъяты". В этот вечер он также занес домой канистру с бензином и оставил ее возле входа квартиру. Примерно в 20 часов 30 минут между ним и Г.А. Залялетдиновой произошел словестный конфликт. В результате конфликта он находился в состоянии агрессии, из-за чего взял в руки канистру с бензином и направился в зал. Потерпевшая в тот момент лежала на диване. Затем, держа в одной руке зажигалку, а в другой канистру он начал разливать бензин на пол квартиры и край дивана. В этот момент он крикнул бывшей супруге «я тебя сейчас подожгу». Г.А. Залялетдинова сильно испугалась, вскочила с динава и схватила его за руки. На их крики из соседней комнаты выбежал их сын Ренат. Сын схватил его за руку, в которой была зажигалка, и повалил его на пол. Таким образом, умысел на убийство потерпевшей у него отсутствовал, он лишь хотел напугать ее, чтобы она поговорила с ним о разделе имуществ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Также, 28 марта 2022 года примерно в 14 часов 44 минуты он находился на кухне по вышеуказанному адресу. Там у него произошел словесный конфликт с потерпевшей. В этот момент у него в руках находился нож, которым он резал продукты. После того как потерпевшая не ответила ему на вопрос он разозлился на нее и проследовал за ней в зал с ножом в руках. Затем, находясь на расстоянии менее полуметра от потерпевшей, он начал размахивать ножом. В какой-то момент он, будучи в состоянии агрессии крикнул потерпевшей: «ты жить не будешь». После чего, немного успокоившись, он вышел из зала. В дальнейшем, увидев, что потерпевшей нет дома, он спрятал нож. Через некоторое время в квартиру зашел его старший сын Азат со своим другом Дамиром. Данным поступком он хотел лишь напугать потерпевшую, чтобы между ними состоялся разговор о разделе имущества (л.д.86-89)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  <w:shd w:fill="FFFFFF" w:val="clear"/>
        </w:rPr>
        <w:t xml:space="preserve">Исследовав и оценив доказательства в совокупности, суд находит доказанной виновность </w:t>
      </w:r>
      <w:r>
        <w:rPr>
          <w:sz w:val="26"/>
          <w:szCs w:val="26"/>
        </w:rPr>
        <w:t xml:space="preserve">М.М. Залялетдинова </w:t>
      </w:r>
      <w:r>
        <w:rPr>
          <w:sz w:val="26"/>
          <w:szCs w:val="26"/>
          <w:shd w:fill="FFFFFF" w:val="clear"/>
        </w:rPr>
        <w:t>в совершении преступления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и этом суд исходит из следующих доказательств, исследованных в судебном заседании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Согласно данным в суде показаниям потерпевшей Г.А. Залялетдиновой следует, что 18 марта 2022 года около 20 часов 00 минут она находилась у себя дома по адресу: "Данные изъяты". В данной квартире также находились ее сын Р.М. Залялетдинов и подсудимый. В этот день М.М. Залялетдинов находился в алкогольном опьянении, между ними произошел словестный конфликт, из-за которого она ушла в зал, легла на диван и начала смотреть телевизор. В какой-то момент она услышал, что подсудимый вышел из квартиры, он отсутствовал примерно 15-20 минут. Затем, когда подсудимый вернулся, она почувствовала запах бензина в квартире. В этот момент М.М. Залялетдинов вошел в зал с канистрой в руках и словами «я тебя подожгу» сразу начал обливать комнату. Она попыталась остановить его, после чего увидела в руках у подсудимого зажигалку. В этот момент в комнату выбежал ее сын, который отобрал у подсудимого зажигалку. Данную угрозу убийством со стороны М.М. Залялетдинова она восприняла реально, и опасалась ее осуществления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28 марта 2022 года она также находилась у себя в квартире вместе с подсудимым, который находился в состоянии опьянения и был агрессивно настроен по отношению к ней. М.М. Залялетдинов начал ругаться и оскорблять ее, и чтобы не спровоцировать скандал она вышла в другую комнату. Примерно через 10-15 минут в зал зашел подсудимый, у которого в руках был нож с черной рукояткой. М.М. Залялетдинов подошел к ней на близкое расстояние и она сразу встала с дивана, после чего начала отталкивать подсудимого от себя различными предметами, попавшимися под руку. В этот момент подсудимый стал угрожать ей словами «ты жить не будешь» и размахивать ножом, она стала успокаивать его. Когда подсудимый вышел из комнаты, она сразу позвонила в полицию и вышла из квартиры, откуда позвонила своему старшему сыну. По приезду сотрудников полиции ее сын обнаружил данный нож в шкафу в туалете их квартиры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Как следует из данных в судебном заседании показаний свидетеля Р.М. Залялетдинова, он проживает по адресу: "Данные изъяты" вместе со своей матерью Г.А. Залялетдиновой и отцом М.М. Залялетдиновым. 18 марта 2022 года он находился дома в своей комнате. Услышав крик матери о помощи, он сразу же выбежал к ней. В этот момент в зале находился его отец и мать, которая сидела на диване. В одной руке у его отца была канистра, а в другой зажигалка, при этом по всей комнате был разлит бензин. В этот момент подсудимый выражался грубыми нецензурными словами и сказал в адрес его матери «ты жить не будешь» Он выбил канистру из рук подсудимого и повалил его на пол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глашенными в порядке статьи 281 УПК РФ показаниями свидетеля А.В. Герасимова следует, что он работает в должности УУП ОП №17 «Ямашевский» УМВД России по г. Казани. Им был осуществлен выезд на место происшествия по адресу: "Данные изъяты" согласно материалу КУСП №3796 от 18 марта 2022 года, по заявлению Г.А. Залялетдиновой о том, что ее бывший супруг облил бензином диван и угрожал ей убийством. Прибыв по указанному адресу, им был осуществлен осмотр места происшествия, изъяты пластиковая канистра с бензином, покрывало и халат, также была опрошена Г.А. Залялетдинова, которая пояснила, что испугавшись за свою жизнь, схватила М.М. Залялетдинова за руки, чтобы он перестал разливать бензин. При этом в одной руке подсудимого в тот момент находилась зажигалка. Угрозу убийством она восприняла реально. 19 марта 2022 года по вышеуказанному факту от потерпевшей поступило заявление, зарегистрированное КУСП №"Данные изъяты" от 19 марта 2022 года (л.д. 79-80)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глашенными в порядке статьи 281 УПК РФ показаниями свидетеля А.М. Залялетдинова следует, что 28 марта 2022 года примерно в 14 часов 55 минут он находился в гостях у своего друга Д.Э. Халикова. В это время ему позвонила его мать Г.А. Залялетдинова и сообщила о том, что его отец - М.М. Залялетдинов, находясь по адресу: "Данные изъяты", угрожал ей убийством и держа в руке кухонный нож. Также Г.А. Залялетдинова  сказал ему, что подсудимый М.М. Залялетдинов в тот момент находился на близком расстоянии от нее, она попыталась спрятаться от него за сушилкой для вещей и была сильно напугана. В какой-то момент, воспользовавшись тем, что М.М. Залялетдинов отвлекся, она выбежала из квартиры. Далее он вместе с Д.Э. Халиковым прибыли по адресу места жительства его родителей. В подъезде данного дома находилась потерпевшая, которая пояснила им, что боится заходить в квартиру, так как опасается за свою жизнь. Зайдя в квартиру, они встретили М.М. Залялетдинова, который находился в агрессивном состоянии, перемещался по квартире со словами «я убью ее». Через некоторое время в квартиру прибыли сотрудники полиции, которые осмотрели помещение и изъяли нож, который находился в шкафу в ванной комнате. Данный нож потерпевшая опознала как тот, которым М.М. Залялетдинов угрожал ей убийством (л.д. 29-30)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глашенными в порядке статьи 281 УПК РФ показаниями свидетеля Д.Э. Халикова следует, что 28 марта 2022 года у него в гостях находился А.М. Залялетдинов. Примерно в 14 часов 55 минут его другу позволила потерпевшая Г.А. Залялетдинова и сообщила, что находясь по месту их жительства, его отец угрожал ей убийством с ножом, из-за чего потерпевшая сильно испугалась и выбежала в подъезд. Далее прибыв по адресу: "Данные изъяты", в подъезде они встретили Г.А. Залялетдинову, которая сказал, что боится заходить в квартиру. Зайдя в квартиру, они увидели там М.М. Залялетдинова. Со стороны подсудимого исходила агрессия, он перемещался по квартире и угрожал, матери А.М. Залялетдинова, словами: «я убью ее». Затем на место прибыли сотрудники полиции, которые осмотрели квартиру и изъяли нож, который был познан Г.А. Залялетдиновой (31-32)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глашенными в порядке статьи 281 УПК РФ показаниями свидетеля Р.Р. Ишмухаметова следует, что он является УУП ОП №17 «Ямашевский» УМВД России по г. Казани. Так в дежурную часть отдела полиции обратилась Г.А. Залялетдинова с сообщением КУСП №4264 от 28 марта 2022 года о том, что ее бывший супруг, находясь по адресу: "Данные изъяты" угрожает ей ножом. В связи с чем им был осуществлен выезд на место происшествия, где был произведен осмотр, изъят кухонный нож и опрошена Г.А. Залялетдинова, которая пояснила, что М.М. Залялетдинов угрожал ей убийством держа в руке нож и находясь на близком от нее расстоянии. Угрозу убийством потерпевшая восприняла как реальную, и испугавшись за свою жизнь выбежала из дома. 29 марта 2022 года по вышеуказанному факту от Г.А. Залялетдиновой поступило заявление, зарегистрированное КУСП №4274 (л.д. 100-101)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Кроме того, вина подсудимого М.М. Залялетдинова подтверждается исследованными в судебном заседани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лениями Г.А. Залялетдиновой от 18 и 28 марта 2022 года, согласно которым она просит привлечь М.М. Залялетдинов к уголовной ответственности по двум фактам угрозы убийством в ее адрес (л.д. 7, 49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формацией КУСП №4264 от 28 марта 2022 года, согласно которой в отдел полиции поступило сообщение от Г.А. Залялетдиновой о том, что по адресу: "Данные изъяты" на нее совершено нападение с ножом (л.д. 5)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протоколами осмотров места происшествия от 18 и 28 марта 2022 года с фототаблицами, согласно которым было осмотрено место преступлений – квартира, расположенная, по адресу: "Данные изъяты" (л.д. 11-15, 52-57)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смотра предметов от 16 апреля 2022 года с фототаблицей, согласно которым осмотрены предметы изъятые в ходе осмотров квартиры – канистра с жидкостью желтого цвета, махровое покрывало, халат и кухонный нож (л.д. 91-97);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постановлением о признании и приобщении вещественных доказательств от 16 апреля 2022 года, согласно которого в качестве вещественных доказательств к делу приобщены осмотренные ранее изъятые предметы (л.д. 97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 приведенных доказательств и их оценка позволяют суду сделать вывод о том, что вина подсудимого М.М. Залялетдинова в содеянных преступлениях является доказанной. Данный вывод следует из показаний потерпевшей Г.А. Залялетдиновой, свидетелей Р.М. Залялетдинова, А.М. Залялетдинова, Д.Э. Халикова, А.В. Герасимова и Р.Р. Ишмухаметова согласно которым М.М. Залялетдинов 18 и 28 марта 2022 года угрожал убить потерпевшую.</w:t>
      </w:r>
    </w:p>
    <w:p>
      <w:pPr>
        <w:pStyle w:val="Normal"/>
        <w:ind w:firstLine="709"/>
        <w:jc w:val="both"/>
        <w:rPr/>
      </w:pPr>
      <w:r>
        <w:rPr>
          <w:rStyle w:val="Fio14"/>
          <w:sz w:val="26"/>
          <w:szCs w:val="26"/>
          <w:shd w:fill="FFFFFF" w:val="clear"/>
        </w:rPr>
        <w:t>При указанных обстоятельствах суд находит, что у потерпевшей имелись основания опасаться осуществления угрозы убийством, поскольку действия подсудимого носили агрессивный характер, при этом в момент угрозы убийством подсудимый держал потерпевшую за шею и души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не доверять показаниям потерпевшей и свидетелей у суда не имеется, поскольку они являются последовательными, согласуются между собой, соответствуют фактическим обстоятельствам по делу, мотивов оговора судом не установлено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При этом, оценивая доводы подсудимого о том, что какие-либо угрозы убийством в адрес последней им не высказывались, являются несостоятельными, </w:t>
      </w:r>
      <w:r>
        <w:rPr>
          <w:sz w:val="26"/>
          <w:szCs w:val="26"/>
          <w:shd w:fill="FFFFFF" w:val="clear"/>
        </w:rPr>
        <w:t>поскольку противоречат фактическим обстоятельствам дела и исследованным по делу доказательствам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В связи с этим суд расценивает показания подсудимого данные в ходе судебного заседания как попытки избрания наиболее благоприятной с его точки зрения линии защиты и считает возможным принять в качестве доказательств по делу показания подсудимого данные им в ходе дознания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Изложенные в «чистосердечном признании» (л.д.25) обстоятельства не были подтверждены подсудимым в ходе судебного следствия, напротив М.М. Залялетдинов утверждал, что изложенные в чистосердечном признании факты были указаны сотрудником полиции, он их не поддерживает и просит не учитывать. Государственным обвинителем данное «чистосердечное признание» представлено как доказательство обвинения, при этом защитником данный документ как доказательство защиты не предоставлялось, а потому в основу доказанности вины М.М. Залялетдинова положено быть не может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Доводы защитника относительно предвзятого к подсудимому отношения со стороны потерпевшей и свидетелей своего подтверждения в ходе судебного разбирательства не нашли, объективных данных подтверждающих это обстоятельство в материалах дела отсутствуют. Имевшиеся отношения между М.М. Залялетдиновым и потерпевшей, включая наличия между ними спора о разделе совместно нажитого имущества, не могут рассматриваться как предвзятое отношение к подсудимо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 квалифицирует действия М.М. Залялетдинова по части 1 статьи 119 УК РФ (по двум эпизодам) – угроза убийством, если имелись основания опасаться осуществления этой угроз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требованиями статей 6, 43, 60 УК РФ, при определении вида и меры наказания М.М. Залялетдинову, суд учитывает характер и степень общественной опасности преступлений, относящихся к категории небольшой тяжести, данные о личности М.М. Залялетдинова, который на учете у врачей нарколога и психиатра не состоит, положительно характеризуется, имеет государственные и ведомственные награды, а также иные поощрения по месту работы в правоохранительных органах, является ветераном боевых действий, фактически трудоустроен, влияние назначенного наказания на исправление осужденног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 на условия жизни близких ему людей, состояние его здоровья и здоровья его родственников.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В качестве обстоятельств, смягчающих наказание М.М. Залялетдинову, суд признает в силу части 2 статьи 61 УК РФ положительную характеристику по месту жительства, наличие государственных (ведомственных) наград - медалей МВД и нагрудных знаков за участие в боевых действиях, отсутствие судимости, фактическое трудоустройство, а также состояние здоровья подсудимого и его близких родственников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Вместе с тем, в чистосердечном признании М.М. Залялетдинов заявил о совершенном им преступлении, при этом давая подробные показания касаемо обстоятельств, чем активно способствовал раскрытию преступления, а потому, в соответствии с пунктом «и» части 1 статьи 61 УК РФ, признается судом как явка с повинной и активное способствование в раскрытии преступления путем дачи признательных показаний, и также учитывается как обстоятельство, смягчающее наказание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Обстоятельств, отягчающих наказание, судом не установлено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, а также показаний подсудимого следует, что состояние алкогольного опьянения не могло поспособствовать совершению преступления, поскольку подсудимый пояснил, что находился в адекватном состоянии, его поведение в момент совершения преступлений было связано с отсутствием у потерпевшей желания обсудить с ним вопрос о разделе общего имущества. Иных доказательств, стороной обвинения, не представлено, и таким образом данное обстоятельство не может быть признано судом в качестве отягчающего наказание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Учитывая характер и степень общественной опасности совершенных преступлений, предусмотренных частью 1 статьи 119 УК РФ, которые относятся к категории небольшой тяжести, суд считает возможным назначить М.М. Залялетдинову наказание в виде обязательных работ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  <w:shd w:fill="FFFFFF" w:val="clear"/>
        </w:rPr>
        <w:t>При назначении наказания суд учитывает положения части 1 статьи 62 УК РФ, при этом с учетом всех фактических обстоятельств дела, степени общественной опасности преступлений, обстоятельств их совершения и других конкретных обстоятельств, оснований для применения статьи 76.2 УК РФ не усматривает</w:t>
      </w:r>
      <w:r>
        <w:rPr>
          <w:sz w:val="26"/>
          <w:szCs w:val="26"/>
        </w:rPr>
        <w:t>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делу не заявлен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Мера пресечения в отношении подсудимого не избрана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Судьбу вещественных доказательств суд разрешает в соответствии с требованиями статьи 81 УПК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32 УПК РФ процессуальные издержки взыскиваются с осужденных, а также с лиц, уголовное дело или уголовное преследование в отношении которых прекращено по основаниям, не дающим права на реабилитацию, или возмещаются за счет средств федерального бюджета, в случае имущественной несостоятельности лица, с которого они должны быть взыска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обсуждения в судебном заседании подсудимый не возражал против возмещения судебных издержек, ознакомлен, что размер оплаты за участие адвоката в ходе судебного разбирательства составляет 6 000 рублей и согласился с указанной сумм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атьей 132 УПК РФ, которые бы исключали возможность взыскания с подсудимого процессуальных издержек по делу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оцессуальные издержки в размере 6 000 рублей подлежат взысканию с подсудимого в доход федерального бюджет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307-309 УПК РФ, суд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Р И Г О В О Р И Л 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изнать М.М. Залялетдинова виновным в совершении преступлений, предусмотренных частью 1 статьи 119, частью 1 статьи 119 УК РФ, и назначить ему наказание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по части 1 статьи 119 УК РФ (по эпизоду от 18 марта 2022 года) в виде обязательных работ сроком на 60 часов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по части 1 статьи 119 УК РФ (по эпизоду от 28 марта 2022 года) в виде обязательных работ сроком на 60 часов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В соответствии с частью 2 статьи 69 УК РФ путем частичного сложения  назначенных наказаний по совокупности преступлений, окончательно назначить М.М. Залялетдинову наказание в виде обязательных работ сроком 100 часов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ещественные доказательства по уголовному делу: кухонный нож, канистру с жидкостью, хранящиеся в ОП №17 «Ямашевский» УМВД России по г. Казани, уничтожить после вступления настоящего приговора в законную силу; махровое покрывало коричневого цвета и халат светло-фиолетового цвета вернуть собственникам по принадлежности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е издержки, связанные с оплатой услуг адвоката по назначению суда, в размере 6 000 рублей взыскать с осужденного М.М. Залялетдинова в доход федерального бюджета. Выплату адвокату произвести отдельным постановлением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иговор может быть обжалован в апелляционном порядке в Ново-Савиновский районный суд города Казани в течение десяти суток со дня провозглашения, через судебный участок №8 по Ново-Савиновскому судебному району города Казани Республики Татарстан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io14">
    <w:name w:val="fio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8"/>
      <w:ind w:firstLine="461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