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</w:tabs>
        <w:ind w:firstLine="68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Дело №1–8/8/2022</w:t>
      </w:r>
    </w:p>
    <w:p>
      <w:pPr>
        <w:pStyle w:val="Normal"/>
        <w:tabs>
          <w:tab w:val="clear" w:pos="709"/>
          <w:tab w:val="left" w:pos="5669" w:leader="none"/>
        </w:tabs>
        <w:ind w:firstLine="680"/>
        <w:jc w:val="right"/>
        <w:rPr>
          <w:sz w:val="28"/>
        </w:rPr>
      </w:pPr>
      <w:r>
        <w:rPr>
          <w:sz w:val="28"/>
        </w:rPr>
        <w:t>16</w:t>
      </w:r>
      <w:r>
        <w:rPr>
          <w:sz w:val="28"/>
          <w:lang w:val="en-US"/>
        </w:rPr>
        <w:t>MS</w:t>
      </w:r>
      <w:r>
        <w:rPr>
          <w:sz w:val="28"/>
        </w:rPr>
        <w:t>0033-01-2022-000144-16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И Г О В О 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енем Российской Федерации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26 апреля 2022 года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Мировой судья судебного участка №8 по Ново-Савиновскому судебному району города Казани Республики Татарстан </w:t>
      </w:r>
      <w:r>
        <w:rPr>
          <w:sz w:val="28"/>
          <w:szCs w:val="28"/>
        </w:rPr>
        <w:t>А.Р. Габдрахманов</w:t>
      </w:r>
      <w:r>
        <w:rPr>
          <w:sz w:val="28"/>
        </w:rPr>
        <w:t>,</w:t>
      </w:r>
    </w:p>
    <w:p>
      <w:pPr>
        <w:pStyle w:val="Normal"/>
        <w:ind w:firstLine="680"/>
        <w:jc w:val="both"/>
        <w:rPr/>
      </w:pPr>
      <w:r>
        <w:rPr>
          <w:sz w:val="28"/>
        </w:rPr>
        <w:t>с участием государственного обвинителя – помощника прокурора Ново–Савиновского района города Казани А.М. Гильмановой,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подсудимого </w:t>
      </w:r>
      <w:r>
        <w:rPr>
          <w:sz w:val="28"/>
          <w:szCs w:val="28"/>
        </w:rPr>
        <w:t>С.И. Наумова</w:t>
      </w:r>
      <w:r>
        <w:rPr>
          <w:sz w:val="28"/>
        </w:rPr>
        <w:t>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защитника - адвоката Ю.В. Степанова, представившего удостоверение №781 и ордер №302760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при секретаре судебного заседания В.В. Винокуровой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</w:rPr>
        <w:t>рассмотрев в открытом судебном заседании</w:t>
      </w:r>
      <w:r>
        <w:rPr>
          <w:szCs w:val="28"/>
        </w:rPr>
        <w:t xml:space="preserve"> </w:t>
      </w:r>
      <w:r>
        <w:rPr>
          <w:sz w:val="28"/>
          <w:szCs w:val="28"/>
        </w:rPr>
        <w:t>в особом порядке принятия судебного решения материалы уголовного дела в отношении</w:t>
      </w:r>
      <w:r>
        <w:rPr>
          <w:sz w:val="28"/>
        </w:rPr>
        <w:t xml:space="preserve"> С.И. </w:t>
      </w:r>
      <w:r>
        <w:rPr>
          <w:sz w:val="28"/>
          <w:szCs w:val="28"/>
        </w:rPr>
        <w:t>Наумова</w:t>
      </w:r>
      <w:r>
        <w:rPr>
          <w:sz w:val="28"/>
        </w:rPr>
        <w:t>, "Данные изъяты"</w:t>
      </w:r>
      <w:r>
        <w:rPr>
          <w:sz w:val="28"/>
          <w:szCs w:val="28"/>
        </w:rPr>
        <w:t>,</w:t>
      </w:r>
    </w:p>
    <w:p>
      <w:pPr>
        <w:pStyle w:val="Normal"/>
        <w:ind w:firstLine="680"/>
        <w:jc w:val="both"/>
        <w:rPr/>
      </w:pPr>
      <w:r>
        <w:rPr>
          <w:sz w:val="28"/>
        </w:rPr>
        <w:t>задержанного и содержащегося под стражей с 1 апреля 2022 года,</w:t>
      </w:r>
    </w:p>
    <w:p>
      <w:pPr>
        <w:pStyle w:val="Normal"/>
        <w:ind w:firstLine="680"/>
        <w:jc w:val="both"/>
        <w:rPr/>
      </w:pPr>
      <w:r>
        <w:rPr>
          <w:sz w:val="28"/>
        </w:rPr>
        <w:t>- обвиняемого в совершении преступления, предусмотренного статьей 319 УК РФ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ind w:firstLine="709"/>
        <w:jc w:val="both"/>
        <w:rPr>
          <w:rStyle w:val="FontStyle17"/>
          <w:spacing w:val="0"/>
          <w:sz w:val="28"/>
          <w:szCs w:val="28"/>
        </w:rPr>
      </w:pPr>
      <w:r>
        <w:rPr>
          <w:rStyle w:val="FontStyle17"/>
          <w:spacing w:val="0"/>
          <w:sz w:val="28"/>
          <w:szCs w:val="28"/>
        </w:rPr>
        <w:t>29 декабря 2021 года примерно в 22 часа 05 минут С.И. Наумов, будучи в состоянии опьянения, вызванном употреблением алкоголя, находился на лестничной площадке 14 этажа первого подъезда в доме 23 по улице Чистопольская города Казани и вел себя неадекватно, тем самым совершил административное правонарушение, предусмотренное ст. 20.21 КоАП РФ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н же, С.И. Наумов, используя законные требования представителя власти как малозначительный повод для совершения преступления, 29 декабря 2021 года в период времени с 22 часов 15 минут до 22 часов 25 минут, находясь на лестничной площадке 14 этажа первого подъезда в доме 23 по улице Чистопольская города Казани, из хулиганских побуждений публично оскорбил полицейского 2 отделения мобильного взвода 1 роты 1 батальона полка ППСП Управления МВД России по г. Казани старшего сержанта полиции И.Э. Хуснутдинова, прибывшего на место происшествия и будучи представителем власти, находящегося в присвоенной форменной одежде сотрудника органа внутренних дел, словами грубой нецензурной брани, унижая его честь и человеческое достоинств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дсудимый </w:t>
      </w:r>
      <w:r>
        <w:rPr>
          <w:rStyle w:val="FontStyle17"/>
          <w:spacing w:val="0"/>
          <w:sz w:val="28"/>
          <w:szCs w:val="28"/>
        </w:rPr>
        <w:t xml:space="preserve">С.И. Наумов в судебном заседании </w:t>
      </w:r>
      <w:r>
        <w:rPr>
          <w:sz w:val="28"/>
        </w:rPr>
        <w:t>вину в содеянном признал в полном объеме, раскаялся, согласился с предъявленным обвинением, заявленное ходатайство об особом порядке судебного разбирательства поддержал, при этом пояснил, что ходатайство заявлено им добровольно и после консультации с защитником, осознает характер и последствия постановления приговора без проведения судебного разбиратель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Государственный обвинитель и защитник подсудимого на рассмотрении дела в особом порядке не возражали.</w:t>
      </w:r>
    </w:p>
    <w:p>
      <w:pPr>
        <w:pStyle w:val="Normal"/>
        <w:ind w:firstLine="709"/>
        <w:jc w:val="both"/>
        <w:rPr/>
      </w:pPr>
      <w:r>
        <w:rPr>
          <w:sz w:val="28"/>
        </w:rPr>
        <w:t>Потерпевший в судебное заседание не явился, просил рассмотреть дело в его отсутствие, против рассмотрения дела в особом порядке судебного разбирательства не возража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итывая изложенное, суд считает необходимым применить особый порядок принятия судебного реш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винение, с которым согласен подсудимый обоснованно, подтверждается доказательствами, собранными по делу, а потому суд квалифицирует действия </w:t>
      </w:r>
      <w:r>
        <w:rPr>
          <w:rStyle w:val="FontStyle17"/>
          <w:spacing w:val="0"/>
          <w:sz w:val="28"/>
          <w:szCs w:val="28"/>
        </w:rPr>
        <w:t>С.И. Наумова п</w:t>
      </w:r>
      <w:r>
        <w:rPr>
          <w:sz w:val="28"/>
        </w:rPr>
        <w:t>о статье 319 УК РФ - публичное оскорбление представителя власти при исполнении им своих должностных обязанностей и в связи с их исполн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требованиями статей 6, 43, 60 УК РФ, при определении вида и меры наказания </w:t>
      </w:r>
      <w:r>
        <w:rPr>
          <w:rStyle w:val="FontStyle17"/>
          <w:spacing w:val="0"/>
          <w:sz w:val="28"/>
          <w:szCs w:val="28"/>
        </w:rPr>
        <w:t>С.И. Наумову</w:t>
      </w:r>
      <w:r>
        <w:rPr>
          <w:sz w:val="28"/>
        </w:rPr>
        <w:t xml:space="preserve">, суд учитывает обстоятельства дела, характер и степень общественной опасности совершенного преступления, относящегося к категории небольшой тяжести, данные о личности </w:t>
      </w:r>
      <w:r>
        <w:rPr>
          <w:rStyle w:val="FontStyle17"/>
          <w:spacing w:val="0"/>
          <w:sz w:val="28"/>
          <w:szCs w:val="28"/>
        </w:rPr>
        <w:t>С.И. Наумова</w:t>
      </w:r>
      <w:r>
        <w:rPr>
          <w:sz w:val="28"/>
        </w:rPr>
        <w:t>, который ранее не судим, по месту жительства характеризуется отрицательно,</w:t>
      </w:r>
      <w:r>
        <w:rPr/>
        <w:t xml:space="preserve"> </w:t>
      </w:r>
      <w:r>
        <w:rPr>
          <w:sz w:val="28"/>
        </w:rPr>
        <w:t>имеет на иждивении несовершеннолетнего ребенка, состоит на учете у врача нарколога, и влияние назначенного наказания на исправление подсудимого, на условия его жизни и жизни его родственников, состояние его здоровья, и здоровья близких ему люд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качестве обстоятельств, смягчающих наказание С.И. Наумову, суд признает в силу части 1 статьи 61 УК РФ наличие у подсудимого несовершеннолетнего ребенка на иждивении, в силу части 2 статьи 61 УК РФ полное признание вины, раскаяние в содеянном, фактическое трудоустройст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стоятельства, отягчающие наказание, судом не устано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ри назначении наказания суд учитывает положения части 5 статьи 62 УК РФ, при этом с</w:t>
      </w:r>
      <w:r>
        <w:rPr>
          <w:color w:val="000000"/>
          <w:sz w:val="28"/>
          <w:szCs w:val="28"/>
          <w:shd w:fill="FFFFFF" w:val="clear"/>
        </w:rPr>
        <w:t xml:space="preserve"> учетом всех фактических обстоятельств дела, степени общественной опасности преступления, обстоятельств его совершения и других конкретных обстоятельств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>снований для применения положений части 1 статьи 62, статьи 76.2 УК РФ не усматрива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 учетом всех обстоятельств, суд считает возможным назначить </w:t>
      </w:r>
      <w:r>
        <w:rPr>
          <w:rStyle w:val="FontStyle17"/>
          <w:spacing w:val="0"/>
          <w:sz w:val="28"/>
          <w:szCs w:val="28"/>
        </w:rPr>
        <w:t>С.И. Наумову</w:t>
      </w:r>
      <w:r>
        <w:rPr>
          <w:sz w:val="28"/>
        </w:rPr>
        <w:t xml:space="preserve"> наказание в виде обязательных работ.</w:t>
      </w:r>
    </w:p>
    <w:p>
      <w:pPr>
        <w:pStyle w:val="Normal"/>
        <w:widowControl w:val="false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статьи 311 УПК РФ в связи с назначением                                             С.И. Наумову наказания не связанного с лишением свободы, мера пресечения в виде заключения под стражу в отношении подсудимого подлежит отме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, согласно положениям части 3 статьи 72 УК РФ время содержания </w:t>
      </w:r>
      <w:r>
        <w:rPr>
          <w:color w:val="000000"/>
          <w:sz w:val="28"/>
          <w:szCs w:val="28"/>
        </w:rPr>
        <w:t xml:space="preserve">С.И. Наумова </w:t>
      </w:r>
      <w:r>
        <w:rPr>
          <w:sz w:val="28"/>
          <w:szCs w:val="28"/>
        </w:rPr>
        <w:t>под стражей подлежит зачету в срок обязательных работ из расчета 1 день содержания под стражей за восемь часов обязательных работ.</w:t>
      </w:r>
    </w:p>
    <w:p>
      <w:pPr>
        <w:pStyle w:val="Normal"/>
        <w:widowControl w:val="false"/>
        <w:autoSpaceDE w:val="false"/>
        <w:ind w:left="360" w:firstLine="349"/>
        <w:jc w:val="both"/>
        <w:rPr>
          <w:sz w:val="28"/>
          <w:szCs w:val="24"/>
        </w:rPr>
      </w:pPr>
      <w:r>
        <w:rPr>
          <w:sz w:val="28"/>
          <w:szCs w:val="24"/>
        </w:rPr>
        <w:t>Гражданский иск по делу не заявлен.</w:t>
      </w:r>
    </w:p>
    <w:p>
      <w:pPr>
        <w:pStyle w:val="Normal"/>
        <w:widowControl w:val="false"/>
        <w:autoSpaceDE w:val="false"/>
        <w:ind w:left="360" w:firstLine="349"/>
        <w:jc w:val="both"/>
        <w:rPr>
          <w:sz w:val="28"/>
          <w:szCs w:val="24"/>
        </w:rPr>
      </w:pPr>
      <w:r>
        <w:rPr>
          <w:sz w:val="28"/>
          <w:szCs w:val="24"/>
        </w:rPr>
        <w:t>Вещественные доказательства по делу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10 статьи 316 УПК РФ издержки по настоящему делу, связанные с осуществлением защиты подсудимого, подлежат возмещения за счет средств федерального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основании изложенного и руководствуясь статьями 316, 317 УПК РФ, суд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 Р И Г О В О Р И 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знать С.И. </w:t>
      </w:r>
      <w:r>
        <w:rPr>
          <w:sz w:val="28"/>
          <w:szCs w:val="28"/>
        </w:rPr>
        <w:t xml:space="preserve">Наумова </w:t>
      </w:r>
      <w:r>
        <w:rPr>
          <w:sz w:val="28"/>
        </w:rPr>
        <w:t xml:space="preserve">виновным в совершении преступления, предусмотренного статьей 319 УК РФ, </w:t>
      </w:r>
      <w:r>
        <w:rPr>
          <w:sz w:val="28"/>
          <w:szCs w:val="24"/>
        </w:rPr>
        <w:t>и назначить ему наказание в виде обязательных работ сроком на 200 (двести) ча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 основании части 3 статьи 72 УК РФ зачесть в срок отбывания обязательных работ время содержания С.И. Наумова под стражей в период с                      1 апреля 2022 года по 26 апреля 2022 года из расчета один день содержания под стражей за восемь часов обязательных рабо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 освободить от отбывания назначенного наказания в виде обязательных работ в связи с его фактическим отбытием.</w:t>
      </w:r>
    </w:p>
    <w:p>
      <w:pPr>
        <w:pStyle w:val="Normal"/>
        <w:ind w:firstLine="680"/>
        <w:jc w:val="both"/>
        <w:rPr/>
      </w:pPr>
      <w:r>
        <w:rPr>
          <w:sz w:val="28"/>
        </w:rPr>
        <w:t>Меру пресечения</w:t>
      </w:r>
      <w:r>
        <w:rPr>
          <w:sz w:val="28"/>
          <w:szCs w:val="28"/>
        </w:rPr>
        <w:t xml:space="preserve"> </w:t>
      </w:r>
      <w:r>
        <w:rPr>
          <w:sz w:val="28"/>
        </w:rPr>
        <w:t>С.И. Наумову в виде содержания под стражей изменить на подписку о невыезде и надлежащем поведении, до вступления приговора в законную силу, освободив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.И. Наумова </w:t>
      </w:r>
      <w:r>
        <w:rPr>
          <w:sz w:val="28"/>
          <w:szCs w:val="28"/>
        </w:rPr>
        <w:t>из-под стражи в зале судебного заседания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говор может быть обжалован в апелляционном порядке в Ново-Савиновский районный суд города Казани в течение десяти суток со дня провозглашения, с соблюдением требований статьи 317 УПК РФ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(подпись)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35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9"/>
      <w:ind w:firstLine="70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557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566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firstLine="466"/>
      <w:jc w:val="both"/>
    </w:pPr>
    <w:rPr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