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69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ab/>
        <w:t xml:space="preserve">                                 Дело №1–6/8/2022</w:t>
      </w:r>
    </w:p>
    <w:p>
      <w:pPr>
        <w:pStyle w:val="TextBody"/>
        <w:spacing w:before="0" w:after="0"/>
        <w:ind w:left="0" w:right="0" w:firstLine="426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1-002378-88</w:t>
      </w:r>
    </w:p>
    <w:p>
      <w:pPr>
        <w:pStyle w:val="TextBody"/>
        <w:spacing w:before="0" w:after="0"/>
        <w:ind w:left="0" w:right="0" w:firstLine="426"/>
        <w:jc w:val="right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28"/>
          <w:szCs w:val="28"/>
        </w:rPr>
        <w:t>П Р И Г О В О 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0" w:right="0" w:firstLine="426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ind w:left="709" w:right="0" w:hanging="0"/>
        <w:jc w:val="both"/>
        <w:rPr/>
      </w:pPr>
      <w:r>
        <w:rPr>
          <w:sz w:val="28"/>
          <w:szCs w:val="28"/>
        </w:rPr>
        <w:t>02 февраля 2022 года                                                                            город Казань</w:t>
      </w:r>
    </w:p>
    <w:p>
      <w:pPr>
        <w:pStyle w:val="Normal"/>
        <w:ind w:left="0" w:right="0" w:firstLine="426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8 по Ново-Савиновскому судебному району города Казани Республики Татарстан А.Р. Габдрахманов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Ново–Савиновского района города Казани Р.Ф. Сибагатуллина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дсудимого Н.А. Казанцева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ащитника - адвоката Ш. Давыдова, представившего удостоверение №275 и ордер №248759,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и секретаре судебного заседания В.В. Винокуровой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.А. Казанцева, "Данные изъяты"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обвиняемого в совершении преступления, предусмотренного частью 1 статьи 158 УК РФ,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8"/>
        </w:rPr>
        <w:t xml:space="preserve">11 сентября 2021 года в период времени с 10 часов 30 минут до 10 часов 40 минут, Н.А. Казанцев, </w:t>
      </w:r>
      <w:r>
        <w:rPr>
          <w:sz w:val="28"/>
        </w:rPr>
        <w:t>находился в помещении магазина «РусАлка», расположенного по адресу: г. Казань, ул. Меридианная, д. 8. Действуя с прямым умыслом, из корыстных побуждени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оспользовавшись тем, что за его действиями никто не наблюдает, Н.А. Казанцев, взял со стола кассовой зоны принадлежащий ООО «РУСАЛКО 8» товар, а именно: один набор «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uos</w:t>
      </w:r>
      <w:r>
        <w:rPr>
          <w:sz w:val="28"/>
          <w:szCs w:val="28"/>
        </w:rPr>
        <w:t>», стоимостью 3 491 рубль 67 копеек. После чего, держа вышеуказанный товар в руке и не оплатив его стоимость, покинул помещение магазина. Похищенным имуществом Н.А. Казанцев распорядился по собственному усмотрению, причинив ООО «РУСАЛКО 8» материальный ущерб на сумму 3 491 рубль 67 копеек без учета НДС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0"/>
        </w:rPr>
        <w:t xml:space="preserve">Подсудимый </w:t>
      </w:r>
      <w:r>
        <w:rPr>
          <w:sz w:val="28"/>
          <w:szCs w:val="28"/>
        </w:rPr>
        <w:t>Н.А. Казанцев в судебном заседании</w:t>
      </w:r>
      <w:r>
        <w:rPr>
          <w:sz w:val="28"/>
          <w:szCs w:val="20"/>
        </w:rPr>
        <w:t xml:space="preserve"> свою вину признал в полном объеме, согласился с предъявленным обвинением, при этом пояснив, что в сентябре 2021 года находясь в магазине «РусАлка», точного адреса не помнит, он совершил хищение товара, находящегося на столе возле кассы. При этом отметив, что выйдя из данного магазина вслед ему никто ничего не кричал, с девушкой, которая осталась в магазине он не знаком. Гражданский иск признал в полном объеме, указав, что хотел частично возместить ущерб, однако в связи с отсутствием денег этого не сделал. В содеянном раскаялся.</w:t>
      </w:r>
    </w:p>
    <w:p>
      <w:pPr>
        <w:pStyle w:val="NoSpacing"/>
        <w:tabs>
          <w:tab w:val="clear" w:pos="720"/>
          <w:tab w:val="left" w:pos="426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Исследовав и оценив доказательства в совокупности, суд находит доказанной виновность </w:t>
      </w:r>
      <w:r>
        <w:rPr>
          <w:sz w:val="28"/>
          <w:szCs w:val="28"/>
        </w:rPr>
        <w:t xml:space="preserve">Н.А. Казанцева </w:t>
      </w:r>
      <w:r>
        <w:rPr>
          <w:sz w:val="28"/>
          <w:szCs w:val="28"/>
          <w:shd w:fill="FFFFFF" w:val="clear"/>
        </w:rPr>
        <w:t>в совершении преступления.</w:t>
      </w:r>
    </w:p>
    <w:p>
      <w:pPr>
        <w:pStyle w:val="Style101"/>
        <w:widowControl/>
        <w:spacing w:lineRule="exact" w:line="317"/>
        <w:ind w:left="0" w:right="14" w:firstLine="709"/>
        <w:rPr/>
      </w:pPr>
      <w:r>
        <w:rPr>
          <w:sz w:val="28"/>
          <w:szCs w:val="28"/>
          <w:shd w:fill="FFFFFF" w:val="clear"/>
        </w:rPr>
        <w:t>При этом суд исходит из следующих доказательств, исследованных в судебном заседании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8"/>
        </w:rPr>
        <w:t>Из оглашенных показаний представителя потерпевшего ООО «РУСАЛКО 8» Д.Н. Давыдова, следует, что он работает директором магазина «РусАлка». Со слов О.В. Чуваровой ему стало известно, что 11 сентября 2021 года в помещении магазина, расположенного по адресу: г. Казань, ул. Меридианная, д. 8, неустановленное лицо, воспользовавшись тем, что она находилась в зале с другим покупателем, тайно похитило товар - набор «IQOS 3Duos». Услышав шум и обратив внимание на уходящего мужчину она попыталась привлечь его внимание, но в тот момент данный мужчина был уже на улице, и предположительно, мог ничего не слышать. Затем вернувшись в магазин, она заблокировала двери, вызвала ГБР, и начала просматривать записи с камер видеонаблюдения, на которых видно как данный неизвестный мужчина совершает хищение. В дальнейшем со слов сотрудников полиции ей стало известно, что данным мужчиной оказался Н.А. Казанцев. Согласно представленным накладным Н.А. Казанцев совершил хищение набора «IQOS 3Duos», стоимостью 3 491 рубль 67 копеек без учета НДС (л.д. 107-109).</w:t>
      </w:r>
    </w:p>
    <w:p>
      <w:pPr>
        <w:pStyle w:val="Style101"/>
        <w:widowControl/>
        <w:spacing w:lineRule="exact" w:line="317"/>
        <w:ind w:left="0" w:right="14" w:firstLine="720"/>
        <w:rPr/>
      </w:pPr>
      <w:r>
        <w:rPr>
          <w:sz w:val="28"/>
          <w:szCs w:val="28"/>
        </w:rPr>
        <w:t>Согласно оглашенным показаниям свидетеля О.Ю. Чуваровой,</w:t>
      </w:r>
      <w:r>
        <w:rPr/>
        <w:t xml:space="preserve"> </w:t>
      </w:r>
      <w:r>
        <w:rPr>
          <w:sz w:val="28"/>
          <w:szCs w:val="28"/>
        </w:rPr>
        <w:t>следует, что она работает в магазине «РусАлка», расположенном по адресу: г. Казань, ул. Меридианная, д. 8. 11 сентября 2021 года примерно в 10 часов 30 минут в магазин зашла девушка, которая попросила проконсультировать ее по поводу продукции. Она подошла к девушке. Спустя некоторое время в магазин зашел незнакомый мужчина, который находился возле кассовой зоны. Затем она услышала шум, шорох, и, обернувшись, увидела, как данный мужчина быстро покидает магазин. Она проследовала за ним и когда она выходила через первую дверь, данный мужчина уже был на улице, и направлялся в сторону дороги. На ее крики мужчина не отреагировал. По данному факту она написала заявление в полицию. Обстоятельства совершенного хищения зафиксированы на записи камер видеонаблюдения. От сотрудников полиции ей стало известно, что преступление было совершено Н.А. Казанцевым (л.д. 112-113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мимо изложенного, вина Н.А. Казанцева подтверждается исследованными в судебном заседании доказательствами: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заявлением О.Ю. Чуваровой с просьбой привлечь к уголовной ответственности неустановленное лицо, которое 11 сентября 2021 года, находясь в магазине «РусАлка», по адресу: г. Казань, ул. Меридианная, д. 8, тайно похитило товар (л.д. 5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11 сентября 2021 года с фототаблицей, согласно которым осмотрено место совершение преступления по адресу: г. Казань, ул. Меридианная, д. 8, также была изъята видео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диске (л.д. 8-13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протоколом изъятия вещей и документов от 11 сентября 2021 года, согласно которого у Н.А. Казанцева в присутствии понятых была изъята куртка черно-серебристого цвета с надписями, которая имеет внешние сходства с курткой, которая была надета на неизвестном мужчине в момент совершения преступления (л.д. 29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протоколом осмотра предметов (документов) от 22 сентября 2021 года</w:t>
      </w:r>
      <w:r>
        <w:rPr/>
        <w:t xml:space="preserve"> </w:t>
      </w:r>
      <w:r>
        <w:rPr>
          <w:sz w:val="28"/>
          <w:szCs w:val="28"/>
        </w:rPr>
        <w:t>с фототаблицей, согласно которым были осмотрены: товарная накладная №7454710, справка об ущербе №"Данные изъяты", акт списания товара от 11 сентября 2021 (л.д. 66-69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постановлением о признании и приобщении вещественных доказательств от 22 сентября 2021 года, согласно которому вышеуказанные документы приобщены в качестве вещественных доказательств (л.д. 70);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>- протоколом осмотра предметов (документов) от 13 ноября 2021 года с фототаблицей</w:t>
      </w:r>
      <w:r>
        <w:rPr>
          <w:sz w:val="28"/>
          <w:szCs w:val="28"/>
        </w:rPr>
        <w:t>, согласно которым был осмотрен</w:t>
      </w:r>
      <w:r>
        <w:rPr/>
        <w:t xml:space="preserve"> </w:t>
      </w:r>
      <w:r>
        <w:rPr>
          <w:sz w:val="28"/>
          <w:szCs w:val="28"/>
        </w:rPr>
        <w:t>CD-диск с видеозаписями с камер видеонаблюдения, установленных в магазине «РусАлка», по адресу: г. Казань, ул. Меридианная, д. 8, на которых запечатлен момент хищения товара из магазина (л.д. 86-93);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вещественных доказательств от 13 ноября 2021 года, согласно которого в качестве вещественного доказательства приобщен </w:t>
      </w:r>
      <w:r>
        <w:rPr>
          <w:sz w:val="28"/>
          <w:szCs w:val="28"/>
        </w:rPr>
        <w:t>CD-диск</w:t>
      </w:r>
      <w:r>
        <w:rPr>
          <w:color w:val="000000"/>
          <w:sz w:val="28"/>
          <w:szCs w:val="28"/>
        </w:rPr>
        <w:t xml:space="preserve"> с видеозаписями (л.д. 94);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>- постановлением о производстве выемки с протоколом осмотра</w:t>
      </w:r>
      <w:r>
        <w:rPr/>
        <w:t xml:space="preserve"> </w:t>
      </w:r>
      <w:r>
        <w:rPr>
          <w:color w:val="000000"/>
          <w:sz w:val="28"/>
          <w:szCs w:val="28"/>
        </w:rPr>
        <w:t>предметов (документов) от 24 ноября 2021 года, согласно которым изъятая ранее у Н.А. Казанцева куртка осмотрена (л.д. 116-118);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вещественных доказательств от 24 ноября 2021 года, согласно которого осмотренная куртка приобщена в качестве вещественного доказательства (л.д. 119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чистосердечным признанием Н.А. Казанцева от 11 сентября 2021 года, согласно которого он признался в совершении кражи товара 11 сентября 2021 года на кассе в магазине</w:t>
      </w:r>
      <w:r>
        <w:rPr/>
        <w:t xml:space="preserve"> </w:t>
      </w:r>
      <w:r>
        <w:rPr>
          <w:sz w:val="28"/>
          <w:szCs w:val="28"/>
        </w:rPr>
        <w:t>«РусАлка» (л.д. 15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нализ приведенных доказательств и их оценка позволяют суду сделать вывод о том, что вина подсудимого </w:t>
      </w:r>
      <w:r>
        <w:rPr>
          <w:sz w:val="28"/>
          <w:szCs w:val="28"/>
        </w:rPr>
        <w:t xml:space="preserve">Н.А. Казанцева </w:t>
      </w:r>
      <w:r>
        <w:rPr>
          <w:color w:val="000000"/>
          <w:sz w:val="28"/>
          <w:szCs w:val="28"/>
        </w:rPr>
        <w:t xml:space="preserve">в содеянном является доказанной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мимо признательных показаний </w:t>
      </w:r>
      <w:r>
        <w:rPr>
          <w:sz w:val="28"/>
          <w:szCs w:val="28"/>
        </w:rPr>
        <w:t>Н.А. Казанцева</w:t>
      </w:r>
      <w:r>
        <w:rPr>
          <w:color w:val="000000"/>
          <w:sz w:val="28"/>
          <w:szCs w:val="28"/>
        </w:rPr>
        <w:t>, данный вывод следует из показаний представителей потерпевшего Д.Н. Давыдова и свидетеля О.Ю. Чуваровой, согласно которым</w:t>
      </w:r>
      <w:r>
        <w:rPr/>
        <w:t xml:space="preserve"> </w:t>
      </w:r>
      <w:r>
        <w:rPr>
          <w:sz w:val="28"/>
          <w:szCs w:val="28"/>
        </w:rPr>
        <w:t>Н.А. Казанцев</w:t>
      </w:r>
      <w:r>
        <w:rPr>
          <w:color w:val="000000"/>
          <w:sz w:val="28"/>
          <w:szCs w:val="28"/>
        </w:rPr>
        <w:t>, похитил имущество, принадлежащее ООО «РУСАЛКО 8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й не доверять показаниям представителя потерпевшего и свидетеля у суда не имеется, поскольку они являются последовательными, согласуются между собой, соответствуют фактическим обстоятельствам дела.</w:t>
      </w:r>
    </w:p>
    <w:p>
      <w:pPr>
        <w:pStyle w:val="Normal"/>
        <w:widowControl/>
        <w:ind w:left="0" w:right="0" w:firstLine="700"/>
        <w:jc w:val="both"/>
        <w:rPr/>
      </w:pPr>
      <w:r>
        <w:rPr>
          <w:sz w:val="28"/>
          <w:szCs w:val="28"/>
        </w:rPr>
        <w:t>Все доказательства, исследованные в судебном заседании, были получены в строгом соответствии с нормами УПК РФ, в связи с чем оснований для признания их недопустимыми доказательствами, не имеется, а потому суд кладет их в основу приговор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Н.А. Казанцева </w:t>
      </w:r>
      <w:r>
        <w:rPr>
          <w:color w:val="000000"/>
          <w:sz w:val="28"/>
          <w:szCs w:val="28"/>
        </w:rPr>
        <w:t>суд квалифицирует по части 1 статьи 158 УК РФ – кража, то есть тайное хищение чужого имуще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ей 6, 43, 60 УК РФ, при определении вида и меры наказания </w:t>
      </w:r>
      <w:r>
        <w:rPr>
          <w:sz w:val="28"/>
          <w:szCs w:val="28"/>
        </w:rPr>
        <w:t>Н.А. Казанцеву</w:t>
      </w:r>
      <w:r>
        <w:rPr>
          <w:color w:val="000000"/>
          <w:sz w:val="28"/>
          <w:szCs w:val="28"/>
        </w:rPr>
        <w:t xml:space="preserve">, суд учитывает, </w:t>
      </w:r>
      <w:r>
        <w:rPr>
          <w:sz w:val="28"/>
          <w:szCs w:val="28"/>
        </w:rPr>
        <w:t>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жизни близких ему людей, состояние его здоровья, и здоровья его родственников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>Н.А. Казанцев совершил преступление, относящееся к категории небольшой тяжести, на учете у врача психиатра не состоит, при этом с 2019 года находится на диспансерном учете у врача нарколога, характеризуется неудовлетворительно, вину признал полностью, в содеянном раскаялся, однако ущерб, причиненный преступлением, не возместил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>В качестве обстоятельств, смягчающих наказание Н.А. Казанцеву, суд признает в силу части 1 статьи 61 УК РФ чистосердечное признание, которое в свою очередь, суд оценивает как явку с повинной и активное способствование в раскрытии преступления путем дачи признательных показаний, в силу части 2 статьи 61 УК РФ полное признание вины, раскаяние в содеянном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Обстоятельства, отягчающие наказания, отсутствуют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Оснований для освобождения от уголовной ответственности и назначения судебного штрафа в порядке статьи 76.2 УК РФ не имеется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С учетом всех обстоятельств, суд считает возможным назначить Н.А. Казанцеву наказание в виде исправительных работ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При назначении наказаний суд учитывает положения части 1 и 5 статьи 62 УК РФ.</w:t>
      </w:r>
    </w:p>
    <w:p>
      <w:pPr>
        <w:pStyle w:val="Normal"/>
        <w:widowControl/>
        <w:ind w:left="0" w:right="0" w:firstLine="680"/>
        <w:jc w:val="both"/>
        <w:rPr/>
      </w:pPr>
      <w:r>
        <w:rPr>
          <w:sz w:val="28"/>
          <w:szCs w:val="28"/>
        </w:rPr>
        <w:t>Приговор Авиастроительного районного суда города Казани от 22 октября 2018 года подлежит самостоятельному исполнению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Гражданский иск, заявленный представителем потерпевшего ООО «РУСАЛКО 8», на основании статьи 1064 ГК РФ, суд признает обоснованным и подлежащим удовлетворению в полном объеме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ей 81, 82 УПК РФ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32 УПК РФ процессуальные издержки взыскиваются с осужденных или возмещаются за счет средств федерального бюджета, в случае имущественной несостоятельности лица, с которого они должны быть взысканы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По результатам обсуждения в судебном заседании подсудимый не возражал против возмещения судебных издержек, и с учетом имущественного положения трудоспособного подсудимого, оснований для его освобождения от выплаты процессуальных издержек суд не усматривает. Подсудимый ознакомлен, что размер оплаты составляет 6 000 рублей, после обсуждения в заседании согласился с указанной суммой.</w:t>
      </w:r>
    </w:p>
    <w:p>
      <w:pPr>
        <w:pStyle w:val="TextBodyIndent"/>
        <w:ind w:left="0" w:right="56"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-309 УПК РФ, суд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П Р И Г О В О Р И 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знать Н.А. Казанцева виновным в совершении преступления, предусмотренного частью 1 статьи 158 УК РФ,</w:t>
      </w:r>
      <w:r>
        <w:rPr/>
        <w:t xml:space="preserve"> </w:t>
      </w:r>
      <w:r>
        <w:rPr>
          <w:sz w:val="28"/>
          <w:szCs w:val="28"/>
        </w:rPr>
        <w:t>и назначить ему наказание в виде исправительных работ сроком на 3 (три) месяца с удержанием 10% заработка в доход государства.</w:t>
      </w:r>
    </w:p>
    <w:p>
      <w:pPr>
        <w:pStyle w:val="Normal"/>
        <w:widowControl/>
        <w:ind w:left="0" w:right="0" w:firstLine="700"/>
        <w:jc w:val="both"/>
        <w:rPr/>
      </w:pPr>
      <w:r>
        <w:rPr>
          <w:sz w:val="28"/>
          <w:szCs w:val="20"/>
        </w:rPr>
        <w:t>Меру процессуального принуждения – обязательство о явке Н.А. Казанцева, отменить после вступления приговора в законную силу.</w:t>
      </w:r>
    </w:p>
    <w:p>
      <w:pPr>
        <w:pStyle w:val="Normal"/>
        <w:widowControl/>
        <w:ind w:left="0" w:right="0" w:firstLine="700"/>
        <w:jc w:val="both"/>
        <w:rPr/>
      </w:pPr>
      <w:r>
        <w:rPr>
          <w:sz w:val="28"/>
          <w:szCs w:val="20"/>
        </w:rPr>
        <w:t>Приговор Авиастроительного районного суда города Казани от 22 октября 2018 года – исполнять самостоятель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Гражданский иск удовлетвор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зыскать с Н.А. Казанцева в пользу ООО «РУСАЛКО 8» 3 491 рубль 67 копеек – в счет компенсации материального ущерба, причиненного преступлени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ещественные доказательства по делу: диск с видеозаписями с камер видеонаблюдения, товарную накладная, справку, акт о списании – хранить в материалах уголовного дела, куртку, изъятую согласно протоколу от 11 сентября 2021 года – возвратить Н.А. Казанцеву по принадлежн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цессуальные издержки, связанные с оплатой услуг адвоката по назначению суда, в размере 6 000 рублей взыскать с осужденного Н.А. Казанцева в доход федерального бюджета. Выплату адвокату произвести отдельным постановлени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ово-Савиновский районный суд города Казани в течение десяти суток со дня провозгла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sz w:val="28"/>
          <w:szCs w:val="20"/>
        </w:rPr>
        <w:t>Мировой судья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ylfaen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smallCaps/>
      <w:spacing w:val="-10"/>
    </w:rPr>
  </w:style>
  <w:style w:type="character" w:styleId="FontStyle19">
    <w:name w:val="Font Style19"/>
    <w:basedOn w:val="DefaultParagraphFont"/>
    <w:qFormat/>
    <w:rPr>
      <w:rFonts w:ascii="Impact" w:hAnsi="Impact" w:cs="Impact"/>
      <w:i/>
      <w:iCs/>
      <w:spacing w:val="20"/>
      <w:sz w:val="38"/>
      <w:szCs w:val="38"/>
    </w:rPr>
  </w:style>
  <w:style w:type="character" w:styleId="FontStyle20">
    <w:name w:val="Font Style20"/>
    <w:basedOn w:val="DefaultParagraphFont"/>
    <w:qFormat/>
    <w:rPr>
      <w:rFonts w:ascii="Times New Roman" w:hAnsi="Times New Roman"/>
    </w:rPr>
  </w:style>
  <w:style w:type="character" w:styleId="FontStyle21">
    <w:name w:val="Font Style21"/>
    <w:basedOn w:val="DefaultParagraphFont"/>
    <w:qFormat/>
    <w:rPr>
      <w:rFonts w:ascii="Times New Roman" w:hAnsi="Times New Roman"/>
    </w:rPr>
  </w:style>
  <w:style w:type="character" w:styleId="FontStyle22">
    <w:name w:val="Font Style22"/>
    <w:basedOn w:val="DefaultParagraphFont"/>
    <w:qFormat/>
    <w:rPr>
      <w:rFonts w:ascii="Times New Roman" w:hAnsi="Times New Roman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spacing w:val="20"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40"/>
      <w:sz w:val="20"/>
      <w:szCs w:val="20"/>
    </w:rPr>
  </w:style>
  <w:style w:type="character" w:styleId="FontStyle27">
    <w:name w:val="Font Style27"/>
    <w:basedOn w:val="DefaultParagraphFont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bCs/>
      <w:spacing w:val="-10"/>
    </w:rPr>
  </w:style>
  <w:style w:type="character" w:styleId="FontStyle29">
    <w:name w:val="Font Style29"/>
    <w:basedOn w:val="DefaultParagraphFont"/>
    <w:qFormat/>
    <w:rPr>
      <w:rFonts w:ascii="Franklin Gothic Heavy" w:hAnsi="Franklin Gothic Heavy" w:cs="Franklin Gothic Heavy"/>
      <w:smallCaps/>
      <w:sz w:val="22"/>
      <w:szCs w:val="22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spacing w:val="1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character" w:styleId="FontStyle15">
    <w:name w:val="Font Style15"/>
    <w:basedOn w:val="DefaultParagraphFont"/>
    <w:qFormat/>
    <w:rPr>
      <w:rFonts w:ascii="Times New Roman" w:hAnsi="Times New Roman"/>
    </w:rPr>
  </w:style>
  <w:style w:type="character" w:styleId="2">
    <w:name w:val="Основной текст (2)_"/>
    <w:basedOn w:val="DefaultParagraphFont"/>
    <w:qFormat/>
    <w:rPr>
      <w:sz w:val="28"/>
      <w:szCs w:val="28"/>
    </w:rPr>
  </w:style>
  <w:style w:type="character" w:styleId="Snippetequal">
    <w:name w:val="snippet_equal"/>
    <w:basedOn w:val="DefaultParagraphFont"/>
    <w:qFormat/>
    <w:rPr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ahoma"/>
      <w:color w:val="auto"/>
      <w:kern w:val="2"/>
      <w:sz w:val="24"/>
      <w:szCs w:val="24"/>
      <w:lang w:val="en-US" w:eastAsia="zh-CN" w:bidi="hi-IN"/>
    </w:rPr>
  </w:style>
  <w:style w:type="paragraph" w:styleId="Style110">
    <w:name w:val="Style1"/>
    <w:basedOn w:val="Normal"/>
    <w:qFormat/>
    <w:pPr>
      <w:spacing w:lineRule="exact" w:line="323"/>
      <w:ind w:firstLine="1373"/>
    </w:pPr>
    <w:rPr/>
  </w:style>
  <w:style w:type="paragraph" w:styleId="Style21">
    <w:name w:val="Style2"/>
    <w:basedOn w:val="Normal"/>
    <w:qFormat/>
    <w:pPr>
      <w:spacing w:lineRule="exact" w:line="331"/>
      <w:ind w:hanging="82"/>
    </w:pPr>
    <w:rPr/>
  </w:style>
  <w:style w:type="paragraph" w:styleId="Style31">
    <w:name w:val="Style3"/>
    <w:basedOn w:val="Normal"/>
    <w:qFormat/>
    <w:pPr>
      <w:spacing w:lineRule="exact" w:line="320"/>
      <w:ind w:firstLine="1214"/>
    </w:pPr>
    <w:rPr/>
  </w:style>
  <w:style w:type="paragraph" w:styleId="Style41">
    <w:name w:val="Style4"/>
    <w:basedOn w:val="Normal"/>
    <w:qFormat/>
    <w:pPr>
      <w:spacing w:lineRule="exact" w:line="322"/>
      <w:ind w:firstLine="293"/>
    </w:pPr>
    <w:rPr/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spacing w:lineRule="exact" w:line="321"/>
      <w:ind w:firstLine="686"/>
      <w:jc w:val="both"/>
    </w:pPr>
    <w:rPr/>
  </w:style>
  <w:style w:type="paragraph" w:styleId="Style121">
    <w:name w:val="Style12"/>
    <w:basedOn w:val="Normal"/>
    <w:qFormat/>
    <w:pPr>
      <w:spacing w:lineRule="exact" w:line="320"/>
      <w:ind w:firstLine="850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1056"/>
      <w:jc w:val="both"/>
    </w:pPr>
    <w:rPr/>
  </w:style>
  <w:style w:type="paragraph" w:styleId="Style141">
    <w:name w:val="Style14"/>
    <w:basedOn w:val="Normal"/>
    <w:qFormat/>
    <w:pPr>
      <w:spacing w:lineRule="exact" w:line="320"/>
      <w:ind w:firstLine="413"/>
    </w:pPr>
    <w:rPr/>
  </w:style>
  <w:style w:type="paragraph" w:styleId="Style151">
    <w:name w:val="Style15"/>
    <w:basedOn w:val="Normal"/>
    <w:qFormat/>
    <w:pPr>
      <w:spacing w:lineRule="exact" w:line="323"/>
      <w:ind w:firstLine="278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/>
      <w:spacing w:lineRule="exact" w:line="336"/>
      <w:ind w:hanging="1180"/>
    </w:pPr>
    <w:rPr>
      <w:sz w:val="28"/>
      <w:szCs w:val="28"/>
      <w:lang w:val="en-US"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