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69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ab/>
        <w:t xml:space="preserve">                                 Дело №1–5/8/2022</w:t>
      </w:r>
    </w:p>
    <w:p>
      <w:pPr>
        <w:pStyle w:val="TextBody"/>
        <w:spacing w:before="0" w:after="0"/>
        <w:ind w:left="0" w:right="0" w:firstLine="426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1-002193-61</w:t>
      </w:r>
    </w:p>
    <w:p>
      <w:pPr>
        <w:pStyle w:val="TextBody"/>
        <w:spacing w:before="0" w:after="0"/>
        <w:ind w:left="0" w:right="0" w:firstLine="426"/>
        <w:jc w:val="right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28"/>
          <w:szCs w:val="28"/>
        </w:rPr>
        <w:t>П Р И Г О В О 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0" w:right="0" w:firstLine="426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ind w:left="709" w:right="0" w:hanging="0"/>
        <w:jc w:val="both"/>
        <w:rPr/>
      </w:pPr>
      <w:r>
        <w:rPr>
          <w:sz w:val="28"/>
          <w:szCs w:val="28"/>
        </w:rPr>
        <w:t>03 февраля 2022 года                                                                            город Казань</w:t>
      </w:r>
    </w:p>
    <w:p>
      <w:pPr>
        <w:pStyle w:val="Normal"/>
        <w:ind w:left="0" w:right="0" w:firstLine="426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8 по Ново-Савиновскому судебному району города Казани Республики Татарстан А.Р. Габдрахманов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Ново–Савиновского района города Казани В.С. Тасакова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дсудимого Р.Р. Рахимзянова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ащитника - адвоката М.Л. Дровниковой, представившей удостоверение №290 и ордер №248658,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и секретаре судебного заседания В.В. Винокуровой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.Р. Рахимзянова, "Данные изъяты",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обвиняемого в совершении преступления, предусмотренного частью 1 статьи 158 УК РФ,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8"/>
        </w:rPr>
        <w:t xml:space="preserve">13 сентября 2021 года в период времени с 06 часов 20 минут до 06 часов 35 минут, Р.Р. Рахимзянов, </w:t>
      </w:r>
      <w:r>
        <w:rPr>
          <w:sz w:val="28"/>
        </w:rPr>
        <w:t>находился на площадке шестого этажа первого подъезда в доме 7 по улице Меридианная города Казани. Действуя с прямым умыслом, из корыстных побуждени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оспользовавшись тем, что за его действиями никто не наблюдает, Р.Р. Рахимзянов, похитил принадлежащий А.Е. Иванову велосипед марки «Челенджер», стоимостью 3 000 рублей. После чего, держа вышеуказанный велосипед в руках, спустившись на лифте на первый этаж данного жилого дома, место совершения преступления покинул. Похищенным имуществом Р.Р. Рахимзянов распорядился по собственному усмотрению, причинив А.Е. Иванову материальный ущерб на сумму 3 000 рублей 00 копеек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0"/>
        </w:rPr>
        <w:t xml:space="preserve">Подсудимый </w:t>
      </w:r>
      <w:r>
        <w:rPr>
          <w:sz w:val="28"/>
          <w:szCs w:val="28"/>
        </w:rPr>
        <w:t>Р.Р. Рахимзянов в судебном заседании</w:t>
      </w:r>
      <w:r>
        <w:rPr>
          <w:sz w:val="28"/>
          <w:szCs w:val="20"/>
        </w:rPr>
        <w:t xml:space="preserve"> свою вину признал в полном объеме, согласился с предъявленным обвинением, при этом отказался от дачи показаний, сославшись на положения статьи 51 Конституции Российской Федерации. Из оглашенных показаний Р.Р. Рахимзянова следует, что 13 сентября 2021 года примерно в 06 часов 30 минут, находясь в первом подъезде по адресу: г. Казань, ул. Меридианная, д. 7, он, совершил хищение велосипеда. Из представленной сотрудниками полиции видеозаписи, он опознал себя в момент хищения велосипеда. Далее им было написано собственноручное признание. При этом, как распорядился похищенным имуществом он</w:t>
      </w:r>
      <w:r>
        <w:rPr/>
        <w:t xml:space="preserve"> </w:t>
      </w:r>
      <w:r>
        <w:rPr>
          <w:sz w:val="28"/>
          <w:szCs w:val="20"/>
        </w:rPr>
        <w:t>не помнит. В содеянном раскаялся (л.д. 43-46).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Исследовав и оценив доказательства в совокупности, суд находит доказанной виновность </w:t>
      </w:r>
      <w:r>
        <w:rPr>
          <w:sz w:val="28"/>
          <w:szCs w:val="28"/>
        </w:rPr>
        <w:t xml:space="preserve">Р.Р. Рахимзянова </w:t>
      </w:r>
      <w:r>
        <w:rPr>
          <w:sz w:val="28"/>
          <w:szCs w:val="28"/>
          <w:shd w:fill="FFFFFF" w:val="clear"/>
        </w:rPr>
        <w:t>в совершении преступления.</w:t>
      </w:r>
    </w:p>
    <w:p>
      <w:pPr>
        <w:pStyle w:val="Style101"/>
        <w:widowControl/>
        <w:spacing w:lineRule="exact" w:line="317"/>
        <w:ind w:left="0" w:right="14" w:firstLine="709"/>
        <w:rPr/>
      </w:pPr>
      <w:r>
        <w:rPr>
          <w:sz w:val="28"/>
          <w:szCs w:val="28"/>
          <w:shd w:fill="FFFFFF" w:val="clear"/>
        </w:rPr>
        <w:t>При этом суд исходит из следующих доказательств, исследованных в судебном заседании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8"/>
        </w:rPr>
        <w:t>Из оглашенных показаний потерпевшего А.Е. Иванова, следует, что он у него в собственности имеется велосипед марки «Челенджер», который он купил за 4 000 рублей. С июня 2021 года он данным велосипедом не пользовался, хранил его возле входной двери по своему месту жительства. 13 сентября 2021 года он был в отъезде, когда ему позвонил его знакомый Р.Р. Вафин и сообщил о пропаже велосипеда. Сразу после этого он согласился сообщить о случившемся сотрудникам полиции. Стоимость велосипеда он оценивает на сумму 3 000 рублей с учетом износа. 23 ноября 2021 года от подсудимого им получены денежные средства в размере 3 000 рублей, в связи с чем материальный ущерб, причиненный ему, возмещен в полном объеме, претензий к Р.Р. Рахимзянову не имеет (л.д. 52-53, 62-63)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rStyle w:val="FontStyle24"/>
          <w:sz w:val="28"/>
          <w:szCs w:val="28"/>
        </w:rPr>
        <w:t>В соответствии с оглашенными показания свидетеля Р.М. Зайнуллина следует, что он работает в должности оперуполномоченного ОУР ОП №17 «Ямашевский» УМВД России по г. Казани. В его производстве находился материал КУСП</w:t>
      </w:r>
      <w:r>
        <w:rPr>
          <w:sz w:val="28"/>
          <w:szCs w:val="28"/>
        </w:rPr>
        <w:t>, по факту хищения велосипеда марки «Челенджер», расположенного в подъезда по адресу: г. Казань, ул. Меридианная, д. 7. В ходе сбора материала им была просмотрена видеозапись из которой усматривается, что данное преступление совершено Р.Р. Рахимзяновым. В связи с чем, 17 сентября 2021 года Р.Р. Рахимзянов был доставлен в отдел полиции, где написал чистосердечное признание. В дальнейшем им был составлен рапорт об обнаружении в действиях Р.Р. Рахимзянова признаков состава преступления, предусмотренного частью 1 статьи 158 УК РФ (л.д. 60-61)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8"/>
        </w:rPr>
        <w:t>Согласно оглашенным показаниям свидетеля Р.Р. Вафина,</w:t>
      </w:r>
      <w:r>
        <w:rPr/>
        <w:t xml:space="preserve"> </w:t>
      </w:r>
      <w:r>
        <w:rPr>
          <w:sz w:val="28"/>
          <w:szCs w:val="28"/>
        </w:rPr>
        <w:t>следует, что он 13 сентября 2021 года примерно в 05 часов 00 минут он вышел из своего дома по адресу: "Данные изъяты", когда обнаружил пропажу велосипеда. О случившемся он по телефону сообщил своему другу Андрею, который находился в отъезде. В ходе разговора Андрей пояснил, что оценивает стоимость велосипеда в 3 000 рублей (л.д. 56-58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мимо изложенного, вина Р.Р. Рахимзянова подтверждается исследованными в судебном заседании материалами де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сообщением в КУСП №12749 от 13 сентября 2021 года, по факту кражи велосипеда (л.д. 3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заявлением Р.Р. Вафина с просьбой привлечь к уголовной ответственности неустановленное лицо, которое тайно похитило имущество, принадлежащее А.Е. Иванову (л.д. 5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протоколом осмотра места происшествия от 13 сентября 2021 года с фототаблицей, согласно которым осмотрено место совершение преступления по адресу: г. Казань, ул. Меридианная, д. 7 (л.д. 7-9);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>- протоколом осмотра предметов (документов) от 23 сентября 2021 года с фототаблицей</w:t>
      </w:r>
      <w:r>
        <w:rPr>
          <w:sz w:val="28"/>
          <w:szCs w:val="28"/>
        </w:rPr>
        <w:t>, согласно которым был осмотрен</w:t>
      </w:r>
      <w:r>
        <w:rPr/>
        <w:t xml:space="preserve"> </w:t>
      </w:r>
      <w:r>
        <w:rPr>
          <w:sz w:val="28"/>
          <w:szCs w:val="28"/>
        </w:rPr>
        <w:t>CD-диск с видеозаписями с камер видеонаблюдения, установленных на фасаде и внутри жилого дома, по адресу: г. Казань, ул. Меридианная, д. 7, на которых запечатлен момент хищения велосипеда Р.Р. Рахимзяновым (л.д. 29-35);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вещественных доказательств от 23 сентября 2021 года, согласно которого в качестве вещественного доказательства приобщен </w:t>
      </w:r>
      <w:r>
        <w:rPr>
          <w:sz w:val="28"/>
          <w:szCs w:val="28"/>
        </w:rPr>
        <w:t>CD-диск</w:t>
      </w:r>
      <w:r>
        <w:rPr>
          <w:color w:val="000000"/>
          <w:sz w:val="28"/>
          <w:szCs w:val="28"/>
        </w:rPr>
        <w:t xml:space="preserve"> с видеозаписями (л.д. 36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чистосердечным признанием Р.Р. Рахимзянова от 17 сентября 2021 года, согласно которого он признался в совершении кражи велосипеда 13 сентября 2021 года по адресу:</w:t>
      </w:r>
      <w:r>
        <w:rPr/>
        <w:t xml:space="preserve"> </w:t>
      </w:r>
      <w:r>
        <w:rPr>
          <w:sz w:val="28"/>
          <w:szCs w:val="28"/>
        </w:rPr>
        <w:t>г. Казань, ул. Меридианная, д. 7 (л.д. 17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нализ приведенных доказательств и их оценка позволяют суду сделать вывод о том, что вина подсудимого </w:t>
      </w:r>
      <w:r>
        <w:rPr>
          <w:sz w:val="28"/>
          <w:szCs w:val="28"/>
        </w:rPr>
        <w:t xml:space="preserve">Р.Р. Рахимзянова </w:t>
      </w:r>
      <w:r>
        <w:rPr>
          <w:color w:val="000000"/>
          <w:sz w:val="28"/>
          <w:szCs w:val="28"/>
        </w:rPr>
        <w:t xml:space="preserve">в содеянном является доказанной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мимо признательных показаний </w:t>
      </w:r>
      <w:r>
        <w:rPr>
          <w:sz w:val="28"/>
          <w:szCs w:val="28"/>
        </w:rPr>
        <w:t>Р.Р. Рахимзянова</w:t>
      </w:r>
      <w:r>
        <w:rPr>
          <w:color w:val="000000"/>
          <w:sz w:val="28"/>
          <w:szCs w:val="28"/>
        </w:rPr>
        <w:t>, данный вывод следует из показаний потерпевшего А.Е. Иванова и свидетелей Р.М. Зайнуллина и Р.Р. Вафина, согласно которым</w:t>
      </w:r>
      <w:r>
        <w:rPr/>
        <w:t xml:space="preserve"> </w:t>
      </w:r>
      <w:r>
        <w:rPr>
          <w:sz w:val="28"/>
          <w:szCs w:val="28"/>
        </w:rPr>
        <w:t>Р.Р. Рахимзянов</w:t>
      </w:r>
      <w:r>
        <w:rPr>
          <w:color w:val="000000"/>
          <w:sz w:val="28"/>
          <w:szCs w:val="28"/>
        </w:rPr>
        <w:t>, похитил имущество, принадлежащее потерпевшем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й не доверять показаниям потерпевшего и свидетелей у суда не имеется, поскольку они являются последовательными, согласуются между собой, соответствуют фактическим обстоятельствам дела.</w:t>
      </w:r>
    </w:p>
    <w:p>
      <w:pPr>
        <w:pStyle w:val="Normal"/>
        <w:widowControl/>
        <w:ind w:left="0" w:right="0" w:firstLine="700"/>
        <w:jc w:val="both"/>
        <w:rPr/>
      </w:pPr>
      <w:r>
        <w:rPr>
          <w:sz w:val="28"/>
          <w:szCs w:val="28"/>
        </w:rPr>
        <w:t>Все доказательства, исследованные в судебном заседании, были получены в строгом соответствии с нормами УПК РФ, в связи с чем оснований для признания их недопустимыми доказательствами, не имеется, а потому суд кладет их в основу приговор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Р.Р. Рахимзянова </w:t>
      </w:r>
      <w:r>
        <w:rPr>
          <w:color w:val="000000"/>
          <w:sz w:val="28"/>
          <w:szCs w:val="28"/>
        </w:rPr>
        <w:t>суд квалифицирует по части 1 статьи 158 УК РФ – кража, то есть тайное хищение чужого имуще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ей 6, 43, 60 УК РФ, при определении вида и меры наказания </w:t>
      </w:r>
      <w:r>
        <w:rPr>
          <w:sz w:val="28"/>
          <w:szCs w:val="28"/>
        </w:rPr>
        <w:t>Р.Р. Рахимзянову</w:t>
      </w:r>
      <w:r>
        <w:rPr>
          <w:color w:val="000000"/>
          <w:sz w:val="28"/>
          <w:szCs w:val="28"/>
        </w:rPr>
        <w:t xml:space="preserve">, суд учитывает, </w:t>
      </w:r>
      <w:r>
        <w:rPr>
          <w:sz w:val="28"/>
          <w:szCs w:val="28"/>
        </w:rPr>
        <w:t>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жизни близких ему людей, состояние его здоровья, и здоровья его родственников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>Р.Р. Рахимзянов совершил преступление, относящееся к категории небольшой тяжести, ранее судим, на учете в медицинских учреждениях не состоит, характеризуется неудовлетворительно, вину признал полностью, в содеянном раскаялся, ущерб, причиненный преступлением, возместил, претензий к нему со стороны потерпевшего не имеется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>В качестве обстоятельств, смягчающих наказание Р.Р. Рахимзянова, суд признает в силу части 1 статьи 61 УК РФ чистосердечное признание, которое в свою очередь, суд оценивает как явку с повинной и активное способствование в раскрытии преступления путем дачи признательных показаний, в силу части 2 статьи 61 УК РФ полное признание вины, раскаяние в содеянном, возмещение ущерба потерпевшему, а также состояние беременности его сожительницы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Обстоятельства, отягчающие наказания, отсутствуют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Как следует из показаний подсудимого Р.Р. Рахимзянова, до момента совершения преступления он употреблял алкоголь, а, следовательно, находился в момент его совершения в состоянии опьянения. Вместе с тем, оснований для учета данного обстоятельства, в качестве отягчающего наказание, в соответствии с частью 1.1 статьи 63 УК РФ суд не усматривает. Сообщенные подсудимым сведения об употреблении им алкоголя перед совершением преступления не могут являться безусловным основанием к признанию данного обстоятельства отягчающим. Какие-либо обстоятельства, объективно подтверждающие, что состояние опьянения способствовало потере Р.Р. Рахимзяновым контроля над его действиями, и возможности руководить своим поведением, не установлены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Правовых оснований для освобождения Р.Р. Рахимзянова от уголовной ответственности и назначения судебного штрафа в порядке статьи 76.2 УК РФ не имеется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Оценивая совокупность приведенных обстоятельств, влияющих на назначение наказания, следуя целям и принципам наказания, суд приходит к убеждению, что для восстановления социальной справедливости, исправления подсудимого и предупреждения совершения им новых преступлений в отношении Р.Р. Рахимзянова следует назначить наказание в виде обязательных работ. По мнению суда, такое наказание будет справедливым и соразмерным как особенностям личности подсудимого, так и обстоятельствам совершенного преступления, а также окажет на него необходимое и достаточное воспитательное воздействие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Обстоятельств, свидетельствующих о невозможности исполнения обязательных работ, в том числе указанных в части 4 статьи 49 УК РФ, не установлено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При назначении наказаний суд учитывает положения части 1 и 5 статьи 62 УК РФ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Гражданский иск, заявленный потерпевшим, с учетом его полного возмещения Р.Р. Рахимзяновым в добровольном порядке, суд считает не подлежащим удовлетворению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ей 81, 82 УПК РФ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2 стать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частями четвертой и пятой настоящей статьи.</w:t>
      </w:r>
    </w:p>
    <w:p>
      <w:pPr>
        <w:pStyle w:val="Normal"/>
        <w:spacing w:before="0" w:after="120"/>
        <w:ind w:left="0" w:right="56" w:firstLine="709"/>
        <w:jc w:val="both"/>
        <w:rPr/>
      </w:pPr>
      <w:r>
        <w:rPr>
          <w:sz w:val="28"/>
          <w:szCs w:val="28"/>
        </w:rPr>
        <w:t>В связи с непринятием судом заявленного подсудимым отказа от услуг адвоката, процессуальные издержки по уголовному делу, связанные с выплатой вознаграждения адвокату за участие в качестве защитника по назначению в судебных заседаниях, подлежат возмещению за счет средств федерального бюджета.</w:t>
      </w:r>
    </w:p>
    <w:p>
      <w:pPr>
        <w:pStyle w:val="TextBodyIndent"/>
        <w:ind w:left="0" w:right="56"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-309 УПК РФ, суд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П Р И Г О В О Р И 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знать Р.Р. Рахимзянова виновным в совершении преступления, предусмотренного частью 1 статьи 158 УК РФ,</w:t>
      </w:r>
      <w:r>
        <w:rPr/>
        <w:t xml:space="preserve"> </w:t>
      </w:r>
      <w:r>
        <w:rPr>
          <w:sz w:val="28"/>
          <w:szCs w:val="28"/>
        </w:rPr>
        <w:t>и назначить ему наказание в виде обязательных работ сроком на 80 (восемьдесят) часов.</w:t>
      </w:r>
    </w:p>
    <w:p>
      <w:pPr>
        <w:pStyle w:val="Normal"/>
        <w:widowControl/>
        <w:ind w:left="0" w:right="0" w:firstLine="700"/>
        <w:jc w:val="both"/>
        <w:rPr/>
      </w:pPr>
      <w:r>
        <w:rPr>
          <w:sz w:val="28"/>
          <w:szCs w:val="20"/>
        </w:rPr>
        <w:t>Меру процессуального принуждения – обязательство о явке Р.Р. Рахимзянова, отменить после вступления приговора в законную сил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удовлетворении гражданского иска А.Е. Иванова к Р.Р. Рахимзянову о взыскании материального ущерба, причиненного преступлением, отказат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ещественные доказательства по делу: диск с видеозаписями с камер видеонаблюдения – хранить в материалах уголовного дел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ово-Савиновский районный суд города Казани в течение десяти суток со дня провозгла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sz w:val="28"/>
          <w:szCs w:val="20"/>
        </w:rPr>
        <w:t>Мировой судья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ylfaen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smallCaps/>
      <w:spacing w:val="-10"/>
    </w:rPr>
  </w:style>
  <w:style w:type="character" w:styleId="FontStyle19">
    <w:name w:val="Font Style19"/>
    <w:basedOn w:val="DefaultParagraphFont"/>
    <w:qFormat/>
    <w:rPr>
      <w:rFonts w:ascii="Impact" w:hAnsi="Impact" w:cs="Impact"/>
      <w:i/>
      <w:iCs/>
      <w:spacing w:val="20"/>
      <w:sz w:val="38"/>
      <w:szCs w:val="38"/>
    </w:rPr>
  </w:style>
  <w:style w:type="character" w:styleId="FontStyle20">
    <w:name w:val="Font Style20"/>
    <w:basedOn w:val="DefaultParagraphFont"/>
    <w:qFormat/>
    <w:rPr>
      <w:rFonts w:ascii="Times New Roman" w:hAnsi="Times New Roman"/>
    </w:rPr>
  </w:style>
  <w:style w:type="character" w:styleId="FontStyle21">
    <w:name w:val="Font Style21"/>
    <w:basedOn w:val="DefaultParagraphFont"/>
    <w:qFormat/>
    <w:rPr>
      <w:rFonts w:ascii="Times New Roman" w:hAnsi="Times New Roman"/>
    </w:rPr>
  </w:style>
  <w:style w:type="character" w:styleId="FontStyle22">
    <w:name w:val="Font Style22"/>
    <w:basedOn w:val="DefaultParagraphFont"/>
    <w:qFormat/>
    <w:rPr>
      <w:rFonts w:ascii="Times New Roman" w:hAnsi="Times New Roman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spacing w:val="20"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40"/>
      <w:sz w:val="20"/>
      <w:szCs w:val="20"/>
    </w:rPr>
  </w:style>
  <w:style w:type="character" w:styleId="FontStyle27">
    <w:name w:val="Font Style27"/>
    <w:basedOn w:val="DefaultParagraphFont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bCs/>
      <w:spacing w:val="-10"/>
    </w:rPr>
  </w:style>
  <w:style w:type="character" w:styleId="FontStyle29">
    <w:name w:val="Font Style29"/>
    <w:basedOn w:val="DefaultParagraphFont"/>
    <w:qFormat/>
    <w:rPr>
      <w:rFonts w:ascii="Franklin Gothic Heavy" w:hAnsi="Franklin Gothic Heavy" w:cs="Franklin Gothic Heavy"/>
      <w:smallCaps/>
      <w:sz w:val="22"/>
      <w:szCs w:val="22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spacing w:val="1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character" w:styleId="FontStyle15">
    <w:name w:val="Font Style15"/>
    <w:basedOn w:val="DefaultParagraphFont"/>
    <w:qFormat/>
    <w:rPr>
      <w:rFonts w:ascii="Times New Roman" w:hAnsi="Times New Roman"/>
    </w:rPr>
  </w:style>
  <w:style w:type="character" w:styleId="2">
    <w:name w:val="Основной текст (2)_"/>
    <w:basedOn w:val="DefaultParagraphFont"/>
    <w:qFormat/>
    <w:rPr>
      <w:sz w:val="28"/>
      <w:szCs w:val="28"/>
    </w:rPr>
  </w:style>
  <w:style w:type="character" w:styleId="Snippetequal">
    <w:name w:val="snippet_equal"/>
    <w:basedOn w:val="DefaultParagraphFont"/>
    <w:qFormat/>
    <w:rPr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ahoma"/>
      <w:color w:val="auto"/>
      <w:kern w:val="2"/>
      <w:sz w:val="24"/>
      <w:szCs w:val="24"/>
      <w:lang w:val="en-US" w:eastAsia="zh-CN" w:bidi="hi-IN"/>
    </w:rPr>
  </w:style>
  <w:style w:type="paragraph" w:styleId="Style110">
    <w:name w:val="Style1"/>
    <w:basedOn w:val="Normal"/>
    <w:qFormat/>
    <w:pPr>
      <w:spacing w:lineRule="exact" w:line="323"/>
      <w:ind w:firstLine="1373"/>
    </w:pPr>
    <w:rPr/>
  </w:style>
  <w:style w:type="paragraph" w:styleId="Style21">
    <w:name w:val="Style2"/>
    <w:basedOn w:val="Normal"/>
    <w:qFormat/>
    <w:pPr>
      <w:spacing w:lineRule="exact" w:line="331"/>
      <w:ind w:hanging="82"/>
    </w:pPr>
    <w:rPr/>
  </w:style>
  <w:style w:type="paragraph" w:styleId="Style31">
    <w:name w:val="Style3"/>
    <w:basedOn w:val="Normal"/>
    <w:qFormat/>
    <w:pPr>
      <w:spacing w:lineRule="exact" w:line="320"/>
      <w:ind w:firstLine="1214"/>
    </w:pPr>
    <w:rPr/>
  </w:style>
  <w:style w:type="paragraph" w:styleId="Style41">
    <w:name w:val="Style4"/>
    <w:basedOn w:val="Normal"/>
    <w:qFormat/>
    <w:pPr>
      <w:spacing w:lineRule="exact" w:line="322"/>
      <w:ind w:firstLine="293"/>
    </w:pPr>
    <w:rPr/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spacing w:lineRule="exact" w:line="321"/>
      <w:ind w:firstLine="686"/>
      <w:jc w:val="both"/>
    </w:pPr>
    <w:rPr/>
  </w:style>
  <w:style w:type="paragraph" w:styleId="Style121">
    <w:name w:val="Style12"/>
    <w:basedOn w:val="Normal"/>
    <w:qFormat/>
    <w:pPr>
      <w:spacing w:lineRule="exact" w:line="320"/>
      <w:ind w:firstLine="850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1056"/>
      <w:jc w:val="both"/>
    </w:pPr>
    <w:rPr/>
  </w:style>
  <w:style w:type="paragraph" w:styleId="Style141">
    <w:name w:val="Style14"/>
    <w:basedOn w:val="Normal"/>
    <w:qFormat/>
    <w:pPr>
      <w:spacing w:lineRule="exact" w:line="320"/>
      <w:ind w:firstLine="413"/>
    </w:pPr>
    <w:rPr/>
  </w:style>
  <w:style w:type="paragraph" w:styleId="Style151">
    <w:name w:val="Style15"/>
    <w:basedOn w:val="Normal"/>
    <w:qFormat/>
    <w:pPr>
      <w:spacing w:lineRule="exact" w:line="323"/>
      <w:ind w:firstLine="278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/>
      <w:spacing w:lineRule="exact" w:line="336"/>
      <w:ind w:hanging="1180"/>
    </w:pPr>
    <w:rPr>
      <w:sz w:val="28"/>
      <w:szCs w:val="28"/>
      <w:lang w:val="en-US"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