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left="7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Дело №1–2/8/2022</w:t>
      </w:r>
    </w:p>
    <w:p>
      <w:pPr>
        <w:pStyle w:val="Normal"/>
        <w:tabs>
          <w:tab w:val="clear" w:pos="709"/>
          <w:tab w:val="left" w:pos="5669" w:leader="none"/>
        </w:tabs>
        <w:ind w:left="700" w:hanging="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3-01-2021-002009-31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07 июн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– помощника прокурора Ново–Савиновского района города Казани Р.Ф. Сибагатуллина,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одсудимого В.А. Посохина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защитника - адвоката Ю.В. Степанова, представившего удостоверение                 №781 и ордер №302528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принятия решения материалы уголовного дела в отношении В.А. Посохина, "Данные изъяты"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обвиняемого в совершении преступления, предусмотренного частью 1 статьи 112 УК РФ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Style21"/>
        <w:widowControl/>
        <w:spacing w:lineRule="exact" w:line="302" w:before="58" w:after="0"/>
        <w:ind w:firstLine="680"/>
        <w:rPr>
          <w:sz w:val="26"/>
          <w:szCs w:val="26"/>
        </w:rPr>
      </w:pPr>
      <w:r>
        <w:rPr>
          <w:rStyle w:val="FontStyle11"/>
          <w:b w:val="false"/>
        </w:rPr>
        <w:t>В.А. Посохин, с 01 апреля 2021 года по 04 апреля 2021 года в период времени с 08 часов до 17 часов находясь по адресу: "Данные изъяты",</w:t>
      </w:r>
      <w:r>
        <w:rPr>
          <w:sz w:val="26"/>
          <w:szCs w:val="26"/>
        </w:rPr>
        <w:t xml:space="preserve"> </w:t>
      </w:r>
      <w:r>
        <w:rPr>
          <w:rStyle w:val="FontStyle11"/>
          <w:b w:val="false"/>
        </w:rPr>
        <w:t>где в этот момент находилась Л.А. Черепанова, на почве внезапно возникших личных неприязненных отношений, действуя с прямым умыслом с целью причинения телесных повреждений, нанес в область лица и головы потерпевшей Л.А. Черепановой не менее четырех ударов кулаком и одного удара ладонью, не менее двух ударов в область груди и не менее трех ударов ногой в область ребер. В р</w:t>
      </w:r>
      <w:r>
        <w:rPr>
          <w:sz w:val="26"/>
          <w:szCs w:val="26"/>
        </w:rPr>
        <w:t>езультате указанных преступных действий</w:t>
      </w:r>
      <w:r>
        <w:rPr>
          <w:rStyle w:val="FontStyle11"/>
          <w:b w:val="false"/>
        </w:rPr>
        <w:t xml:space="preserve"> </w:t>
      </w:r>
      <w:r>
        <w:rPr>
          <w:sz w:val="26"/>
          <w:szCs w:val="26"/>
        </w:rPr>
        <w:t>В.А. Посохина, потерпевшей</w:t>
      </w:r>
      <w:r>
        <w:rPr>
          <w:rStyle w:val="FontStyle11"/>
          <w:b w:val="false"/>
        </w:rPr>
        <w:t xml:space="preserve"> </w:t>
      </w:r>
      <w:r>
        <w:rPr>
          <w:sz w:val="26"/>
          <w:szCs w:val="26"/>
        </w:rPr>
        <w:t>причинены физическая боль и телесные повреждения в виде переломов 6-10 ребер справой стороны без смещения. Согласно заключению эксперта №"Данные изъяты" от 12 мая 2021 года данная травма причинили Л.А. Черепановой средней тяжести вред здоровью по признаку длительного расстройства здоровья продолжительностью свыше трех недель (21 дня). Вместе с тем, полученные потерпевшей травмы в виде гематомы периорбитальной области справа и слева, обеих скуловых областей, правой щечной области, инфицированная рана правой теменной области (не потребовавшая проведения специализированных медицинских манипуляций), множественные кровоподтеки в области обоих плеч, предплечий и кистей, грудной клетки с обеих сторон (со стороны спины), в области обеих молочных желез, в области обоих бедер, ссадины в лопаточных областях с обеих сторон (без указания точного их количества), раны левой височной области (в количестве 2х и средней трети левого предплечья)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судимый </w:t>
      </w:r>
      <w:r>
        <w:rPr>
          <w:rStyle w:val="FontStyle17"/>
          <w:sz w:val="26"/>
          <w:szCs w:val="26"/>
        </w:rPr>
        <w:t xml:space="preserve">В.А. Посохин в судебном заседании </w:t>
      </w:r>
      <w:r>
        <w:rPr>
          <w:sz w:val="26"/>
          <w:szCs w:val="26"/>
        </w:rPr>
        <w:t>вину в содеянном признал в полном объеме, раскаялся, согласился с предъявленным обвинением, заявленное ходатайство об особом порядке судебного разбирательства поддержал, при этом пояснил, что ходатайство заявлено им добровольно и после консультации с защитником,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и защитник подсудимого на рассмотрении дела в особом порядке не возраж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суд считает необходимым применить особый порядок принятия судебно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винение, с которым согласен подсудимый обоснованно, подтверждается доказательствами, собранными по делу, а потому суд квалифицирует действия </w:t>
      </w:r>
      <w:r>
        <w:rPr>
          <w:rStyle w:val="FontStyle17"/>
          <w:sz w:val="26"/>
          <w:szCs w:val="26"/>
        </w:rPr>
        <w:t>В.А. Посохина п</w:t>
      </w:r>
      <w:r>
        <w:rPr>
          <w:sz w:val="26"/>
          <w:szCs w:val="26"/>
        </w:rPr>
        <w:t>о части 1 статьи 112 УК РФ -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татей 6, 43, 60 УК РФ, при определении вида и меры наказания </w:t>
      </w:r>
      <w:r>
        <w:rPr>
          <w:rStyle w:val="FontStyle17"/>
          <w:sz w:val="26"/>
          <w:szCs w:val="26"/>
        </w:rPr>
        <w:t>В.А. Посохину</w:t>
      </w:r>
      <w:r>
        <w:rPr>
          <w:sz w:val="26"/>
          <w:szCs w:val="26"/>
        </w:rPr>
        <w:t xml:space="preserve">, суд учитывает обстоятельства дела, характер и степень общественной опасности совершенного преступления, относящегося к категории небольшой тяжести, данные о личности </w:t>
      </w:r>
      <w:r>
        <w:rPr>
          <w:rStyle w:val="FontStyle17"/>
          <w:sz w:val="26"/>
          <w:szCs w:val="26"/>
        </w:rPr>
        <w:t>В.А. Посохина</w:t>
      </w:r>
      <w:r>
        <w:rPr>
          <w:sz w:val="26"/>
          <w:szCs w:val="26"/>
        </w:rPr>
        <w:t>, который ранее не судим, по месту жительства характеризуется отрицательно, состоит на учете у врача нарколога, имеет на иждивении несовершеннолетних детей, и влияние назначенного наказания на исправление подсудимого, на условия его жизни и жизни его родственников, состояние его здоровья, и здоровья близких ему лю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ачестве обстоятельств, смягчающих наказание В.А. Посохину, суд признает в силу части 1 статьи 61 УК РФ наличие на иждивении малолетних детей и чистосердечное признание, которое в свою очередь, суд оценивает как явку с повинной и активное способствование в раскрытии преступления путем дачи признательных показаний, в силу части 2 статьи 61 УК РФ полное признание вины, раскаяние в содеянном, принесение извинений в адрес потерпевшей, фактическое трудоустройство, а также состояние здоровья подсудимого и его близких родстве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наказание, судом не установл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суд учитывает положения части 1 и 5 статьи 62 УК РФ, при этом с</w:t>
      </w:r>
      <w:r>
        <w:rPr>
          <w:color w:val="000000"/>
          <w:sz w:val="26"/>
          <w:szCs w:val="26"/>
          <w:shd w:fill="FFFFFF" w:val="clear"/>
        </w:rPr>
        <w:t xml:space="preserve"> учетом всех фактических обстоятельств дела, степени общественной опасности преступления, обстоятельств его совершения и других конкретных обстоятельств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снований для применения положений статьи 76.2 УК РФ не усматрива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обстоятельств, суд считает возможным назначить </w:t>
      </w:r>
      <w:r>
        <w:rPr>
          <w:rStyle w:val="FontStyle17"/>
          <w:sz w:val="26"/>
          <w:szCs w:val="26"/>
        </w:rPr>
        <w:t>В.А. Посохину</w:t>
      </w:r>
      <w:r>
        <w:rPr>
          <w:sz w:val="26"/>
          <w:szCs w:val="26"/>
        </w:rPr>
        <w:t xml:space="preserve"> наказание в виде ограничения свободы.</w:t>
      </w:r>
    </w:p>
    <w:p>
      <w:pPr>
        <w:pStyle w:val="Normal"/>
        <w:widowControl w:val="false"/>
        <w:autoSpaceDE w:val="false"/>
        <w:ind w:left="142" w:firstLine="709"/>
        <w:jc w:val="both"/>
        <w:rPr/>
      </w:pPr>
      <w:r>
        <w:rPr>
          <w:sz w:val="26"/>
          <w:szCs w:val="26"/>
        </w:rPr>
        <w:t>В силу положений статьи 311 УПК РФ в связи с назначением                                             В.А. Посохину наказания не связанного с лишением свободы, мера пресечения в виде заключения под стражу в отношении подсудимого подлежит отм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этом, согласно положениям части 3 статьи 72 УК РФ время содержания </w:t>
      </w:r>
      <w:r>
        <w:rPr>
          <w:color w:val="000000"/>
          <w:sz w:val="26"/>
          <w:szCs w:val="26"/>
        </w:rPr>
        <w:t xml:space="preserve">В.А. Посохина </w:t>
      </w:r>
      <w:r>
        <w:rPr>
          <w:sz w:val="26"/>
          <w:szCs w:val="26"/>
        </w:rPr>
        <w:t>под стражей подлежит зачету в срок наказания из расчета 1 день содержания под стражей за 2 дня  ограничения свободы.</w:t>
      </w:r>
    </w:p>
    <w:p>
      <w:pPr>
        <w:pStyle w:val="Normal"/>
        <w:widowControl w:val="false"/>
        <w:autoSpaceDE w:val="false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0 статьи 316 УПК РФ издержки по настоящему делу, связанные с осуществлением защиты подсудимого, подлежат возмещения за счет средств федераль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316, 317 УПК РФ, суд </w:t>
      </w:r>
    </w:p>
    <w:p>
      <w:pPr>
        <w:pStyle w:val="Normal"/>
        <w:ind w:right="-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В.А. Посохина виновным в совершении преступления, предусмотренного частью 1 статьи 112 УК РФ, и назначить ему наказание в виде ограничения свободы сроком на два меся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 основании части 3 статьи 72 УК РФ зачесть в срок отбывания ограничения свободы время задержания и содержания В.А. Посохина под стражей в период с 8 мая 2022 года по 7 июня 2022 года из расчета один день содержания под стражей за два дня ограничения свободы и освободить от отбывания назначенного наказания в виде ограничения свободы в связи с его фактическим отбытие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В.А. Посохину в виде содержания под стражей изменить на подписку о невыезде и надлежащем поведении, до вступления приговора в законную силу, освободив В.А. Посохина из-под стражи в зале судебного засе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ещественные доказательства по делу: куртка с пятнами бурого цвета и подушка с пятнами неопределенной формы – уничтожить после вступления настоящего приговора в законн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апелляционном порядке в Ново-Савиновский районный суд города Казани в течение десяти суток со дня провозглашения, с соблюдением требований статьи 317 УПК РФ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461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20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