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1-1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 -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- 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й удостоверение №</w:t>
      </w:r>
      <w:r>
        <w:rPr>
          <w:rStyle w:val="CatUserDefined2070851151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и ордер №</w:t>
      </w:r>
      <w:r>
        <w:rPr>
          <w:rStyle w:val="CatUserDefined1751128685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–.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60711541grp27rplc1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СР, гражданина  Российской Федерации, состоящего в гражданском браке,  имеющего на иждивении  троих малолетних детей,  неофициально трудоустроенного, зарегистрированного и проживающего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859081050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судимо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, ч. 1 ст. 119 УК РФ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. 1 ст. 119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-е преступление</w:t>
      </w:r>
    </w:p>
    <w:p>
      <w:pPr>
        <w:pStyle w:val="Normal"/>
        <w:spacing w:before="0" w:after="0"/>
        <w:ind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имерно в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на кухне квартиры №12 дома </w:t>
      </w:r>
      <w:r>
        <w:rPr>
          <w:rStyle w:val="CatUserDefined859081050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будучи в состоянии опьянения, вызванным употреблением алкоголя, в ходе ссоры с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й на почве личных  неприязненных отношений, действуя с прямым умыслом и осознавая общественно опасный характер своего деяния, взял со стола кухонный нож и в продолжение своего преступного умысла, демонстрируя кухонный нож, удерживая его в правой руке со словами «Убью! Зарежу!»  направился в сторон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а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я, что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 действия и поступки не контролирует, агрессивно настроен по отношению к ней и решителен в своих действиях, находился в непосредственной близости от нее  с ножом в руке, восприняла данную угрозу убийством реаль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опасалась ее осуществления. В результате умышленных преступных действий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ральные страдания. Данное преступление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 прямым умыслом, ' осознавая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-е преступление.</w:t>
      </w:r>
    </w:p>
    <w:p>
      <w:pPr>
        <w:pStyle w:val="Normal"/>
        <w:spacing w:before="0" w:after="0"/>
        <w:ind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Он же,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на кухне квартиры №12 дома </w:t>
      </w:r>
      <w:r>
        <w:rPr>
          <w:rStyle w:val="CatUserDefined859081050grp2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будучи в состоянии опьянения, вызванным употреблением алкоголя, в ходе ссоры с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й на почве личных неприязненных отношений, действуя с прямым умыслом и желая напугать последнюю, взял со стола кухонный нож и в продолжение своего преступного умысла демонстрируя кухонный нож, удерживая его в правой руке со словами «Убью! Зарежу!» направился в сторону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ая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я, что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 действия и поступки не контролирует, агрессивно настроен по отношению к ней и решителен в своих действиях, находился в непосредственной близости от нее  с ножом в руке, восприняла угрозу убийством реаль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опасалась ее осуществления. В результате умышленных преступных действий,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ральные страдания.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знакомлении с материалами уголовного дела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заявлено ходатайство о рассмотрении дела в порядке особого производства без проведения судебного разбирательства в обще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свою вину в совершении  инкриминируемых преступлений   признал  в полном объеме, раскаялся, поддержал ранее заявленное ходатайство о постановлении приговора без проведения судебного разбирательства в общем порядке, при этом пояснил, что ходатайство заявлено добровольно, после консультации с защитником, он 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ддержал заявленное ходатайств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, потерпевшая-Егорова Л.Н.  не возражали против постановления приговора без проведения судебного разбирательства в общем поряд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учитывая, что максимальное наказание за совершение инкриминируемых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ступлений не превышает 10 лет лишения свободы, ходатайство заявлено подсудимым добровольно, в присутствии защитника и после консультации с ним, 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сознает последствия принятого им решения, а также выслушав мнения участников судебного разбирательства, считает необходимым ходатайство подсудимого удовлетворить и принять судебное решение без проведения судебного разбирательства в общем поряд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ение, с которым согласился подсудимый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является обоснованным и подтверждается собранными по уголовному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суд квалифицир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первому эпизоду от 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 ч. 1 ст. 119 УК РФ - угроза 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о второму эпизоду от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о ч. 1 ст. 119 УК РФ - угроза  убийством, если имелись основания опасаться осуществления этой угроз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в соответствии со ст. 60 УК РФ учитывает обстоятельства по делу, характер и степень общественной опасности совершенных преступлений, относящихся  к категории небольшой тяжести, личность подсудимого, состояние здоровья </w:t>
      </w:r>
      <w:r>
        <w:rPr>
          <w:rStyle w:val="CatFIOgrp1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который  страдает хроническим заболеванием (ревмокардит сердца) и  состояние здоровья его близких родственников,   влияние назначенного наказания на его исправление и на условия жизни его семьи, а также смягчающие и отягчающие наказание обстоя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подсудимым вины, раскаяние в содеянном, наличие на иждивении малолетних детей, наряду с его состоянием здоровья, суд на основании частей 1 и 2 ст. 61 УК РФ признает обстоятельствами, смягчающими наказание по каждому преступ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 судом не усматривается. Суд не находит оснований для признания у подсудимого </w:t>
      </w:r>
      <w:r>
        <w:rPr>
          <w:rStyle w:val="CatFIOgrp1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положений части 1.1 ст. 63 УК РФ в  качестве обстоятельства, отягчающего наказание, совершение им преступлений в состоянии опьянения, вызванном употреблением алкоголя, поскольку само по себе совершение преступлений в состоянии опьянения не является единственным и достаточным основанием для признания данного обстоятельства отягчающим наказа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личности подсудимого, который  ранее не судим,  на учёте у врачей психиатра и нарколога не состоит, по месту жительства характеризуется удовлетворительно, страдает хроническим заболеванием, неофициально трудоустроен, влияния назначенного наказания на исправление осужденного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 мнение участников процесса, а также всех указанных обстоятельств, суд считает  необходимым назначить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преступления, установленные настоящим приговором, наказание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вокупности преступлений суд назначает по правилам ч.2 ст. 69 УК РФ путем частичного сложения наказа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связанные с осуществлением защиты </w:t>
      </w:r>
      <w:r>
        <w:rPr>
          <w:rStyle w:val="CatFIOgrp1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ат возмещению за счёт  средств федерального бюджета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суд разрешает в соответствии с требованиями статьи 81 УК РФ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ёй 316 УПК РФ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60711541grp27rplc58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 ч.1 ст. 119 УК РФ, ч. 1 ст.  119 УК РФ и назначить ему наказани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ервому преступлению по ч. 1 ст. 119 УК РФ в виде 100 (ста) часов обязательных рабо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второму преступлению по ч. 1 ст. 119 УК РФ в виде 100 (ста) часов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 69 УК РФ по совокупности преступлений, путем частичного сложения наказаний, окончательно назначить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тымураду наказание в виде 160 (ста шестидесяти) часов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60711541grp27rplc61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менить после вступления приговор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 кухонный нож с рукояткой темно-синего цвета  хранящийся в камере  хран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х доказательств ОП №6 «Савиново» УМВД России по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связанные с осуществлением защиты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60711541grp27rplc64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за счёт  средств федерального бюджета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Ново-Савинов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 с соблюдением требований статьи 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             </w:t>
      </w:r>
      <w:r>
        <w:rPr>
          <w:rStyle w:val="CatFIOgrp18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UserDefined2070851151grp25rplc12">
    <w:name w:val="cat-UserDefined2070851151 grp-25 rplc-12"/>
    <w:basedOn w:val="DefaultParagraphFont"/>
    <w:qFormat/>
    <w:rPr/>
  </w:style>
  <w:style w:type="character" w:styleId="CatUserDefined1751128685grp26rplc13">
    <w:name w:val="cat-UserDefined-1751128685 grp-2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UserDefined760711541grp27rplc17">
    <w:name w:val="cat-UserDefined760711541 grp-27 rplc-17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859081050grp28rplc20">
    <w:name w:val="cat-UserDefined859081050 grp-28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UserDefined859081050grp28rplc24">
    <w:name w:val="cat-UserDefined859081050 grp-2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2rplc34">
    <w:name w:val="cat-Time grp-22 rplc-34"/>
    <w:basedOn w:val="DefaultParagraphFont"/>
    <w:qFormat/>
    <w:rPr/>
  </w:style>
  <w:style w:type="character" w:styleId="CatUserDefined859081050grp28rplc35">
    <w:name w:val="cat-UserDefined859081050 grp-28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UserDefined760711541grp27rplc58">
    <w:name w:val="cat-UserDefined760711541 grp-27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UserDefined760711541grp27rplc61">
    <w:name w:val="cat-UserDefined760711541 grp-27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character" w:styleId="CatUserDefined760711541grp27rplc64">
    <w:name w:val="cat-UserDefined760711541 grp-27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