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Копия </w:t>
        <w:tab/>
        <w:tab/>
        <w:tab/>
        <w:t xml:space="preserve">                                                        Дело №1-12/2022</w:t>
      </w:r>
    </w:p>
    <w:p>
      <w:pPr>
        <w:pStyle w:val="Normal"/>
        <w:ind w:right="-1"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16MS0029-01-2022-000585-69</w:t>
      </w:r>
    </w:p>
    <w:p>
      <w:pPr>
        <w:pStyle w:val="Normal"/>
        <w:ind w:right="-1"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ФЕДЕРАЦИИ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3 апреля 2022 года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город Казань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6 по Ново – Савиновскому  судебному району города Казани Республики Татарстан  Хисамутдинова Л.В.,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– </w:t>
      </w:r>
      <w:r>
        <w:rPr>
          <w:rStyle w:val="FontStyle15"/>
        </w:rPr>
        <w:t>помощника прокурора Ново-Савиновского района города Казани Гильмутдинова Р.Р.,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й Светловой Д.В.,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щитника - адвоката НО «Коллегии адвокатов № 1 города Казани» Сазонкиной М.М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ившей удостоверение №ДАННЫЕ ИЗЪЯТЫ,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Багавиевой Э.А.,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left="3828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овой Д.В., ДАННЫЕ ИЗЪЯТЫ,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виняемой в совершении преступления, предусмотренного статьей 322.2  Уголовного кодекса Российской Федерации,</w:t>
      </w:r>
    </w:p>
    <w:p>
      <w:pPr>
        <w:pStyle w:val="Normal"/>
        <w:ind w:left="3828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/>
        <w:ind w:right="-1" w:firstLine="709"/>
        <w:jc w:val="both"/>
        <w:rPr/>
      </w:pPr>
      <w:r>
        <w:rPr>
          <w:sz w:val="26"/>
          <w:szCs w:val="26"/>
        </w:rPr>
        <w:t>Светлова Д.В. 05.02.2022 года в неустановленное дознанием время, являясь гражданкой Российской Федерации и будучи зарегистрированной по адресу: РТ, г Казань, ул. ДАННЫЕ ИЗЪЯТЫ, в нарушение требований Федерального Закона от 25.07.2002 № 115-ФЗ «О правовом положении иностранных граждан в Российской Федерации», а также п. 2 ст. 7 и п. 7 ч. 1 ст. 2 Федерального закона от 18.07.2006 № 109-ФЗ «О миграционном учете иностранных граждан и лиц без гражданства в Российской Федерации» и требований п.п. 20, 21 Постановления Правительства Российской Федерации от 15.01.2007 № 9 «О порядке осуществления миграционного учета иностранных граждан и лиц без гражданства в Российской Федерации», умышленно, действуя с прямым умыслом, направленным на фиктивную постановку на учет иностранных граждан по месту пребывания в Российской Федерации, при этом не имея намерений фактически предоставить иностранным гражданам помещение для пребывания (проживания), из корыстных побуждений, за денежное вознаграждение фиктивно поставила на миграционный учет 4 иностранных граждан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Так, Светлова Д.В. 05.02.2022 года в неустановленное дознанием время, находясь в здании Зареченского отдела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г.Казань, ул. ДАННЫЕ ИЗЪЯТЫ, предоставила сотруднику данного учреждения документы о прибытии на место пребывания иностранных граждан ДАННЫЕ ИЗЪЯТЫ. (паспорта, миграционные карты иностранных граждан, уведомления о прибытии иностранного гражданина в место пребывания, расписки), в которых указала сведения о себе как о принимающей стороне и адресе пребывания иностранного гражданина по месту своей регистрации по адресу: г.Казань, ул. ДАННЫЕ ИЗЪЯТЫ, тем самым совершила фиктивную постановку на учет по месту пребывания в Российской Федераци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По реестру данные уведомления были переданы в отдел по вопросам миграции УМВД России по г.Казани, расположенный по адресу: г.Казань, ул. ДАННЫЕ ИЗЪЯТЫ, где были внесены в ГИСМУ (Государственная информационная система миграционного учета). На основании данных уведомлений ДАННЫЕ ИЗЪЯТЫ. были поставлены на учет по указанному адресу: г.Казань, ул. ДАННЫЕ ИЗЪЯТЫ, тогда как фактически по данному адресу не пребывали (не проживал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удебном заседании подсудимая Светлова Д.В. вину признала, раскаялась, заявила ходатайство о постановлении приговора в особом порядке без проведения судебного разбирательства в общем порядке, при этом пояснила, что понимает существо предъявленного ей обвинения и соглашается с ним в полном объеме. Суд учитывает, что подсудимая ходатайство об особом порядке заявила своевременно, добровольно и в присутствии защитника, осознает характер и последствия заявленного ею ходатайства о постановлении приговора в особом порядк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Государственный обвинитель и защитник подсудимой не имеют возражений против рассмотрения дела в особом порядк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Учитывая изложенное, а также то, что наказание за преступление, в совершении которого обвиняется Светлова Д.В., не превышает 10 лет лишения свободы, суд считает возможным постановить приговор без проведения судебного разбирательства в общем порядке.</w:t>
      </w:r>
    </w:p>
    <w:p>
      <w:pPr>
        <w:pStyle w:val="23"/>
        <w:shd w:fill="auto" w:val="clear"/>
        <w:tabs>
          <w:tab w:val="clear" w:pos="708"/>
          <w:tab w:val="left" w:pos="715" w:leader="none"/>
        </w:tabs>
        <w:spacing w:lineRule="auto" w:line="240"/>
        <w:ind w:right="-1" w:firstLine="709"/>
        <w:jc w:val="both"/>
        <w:rPr/>
      </w:pPr>
      <w:r>
        <w:rPr>
          <w:sz w:val="26"/>
          <w:szCs w:val="26"/>
        </w:rPr>
        <w:t>Суд считает, что обвинение, с которым согласилась подсудимая, обоснованно, подтверждается собранными по делу доказательствами, и действия Светловой Д.В. суд квалифицирует по ст. 322.3 Уголовного кодекса Российской Федерации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, в соответствии с положениями статей </w:t>
      </w:r>
      <w:r>
        <w:rPr>
          <w:color w:val="FF0000"/>
          <w:sz w:val="26"/>
          <w:szCs w:val="26"/>
        </w:rPr>
        <w:t>6, 60</w:t>
      </w:r>
      <w:r>
        <w:rPr>
          <w:sz w:val="26"/>
          <w:szCs w:val="26"/>
        </w:rPr>
        <w:t xml:space="preserve"> Уголовного кодекса РФ, учитывает характер и степень общественной опасности совершенного подсудимой преступления, </w:t>
      </w:r>
      <w:r>
        <w:rPr>
          <w:bCs/>
          <w:sz w:val="26"/>
          <w:szCs w:val="26"/>
        </w:rPr>
        <w:t>обстоятельства его совершения и личность виновной,</w:t>
      </w:r>
      <w:r>
        <w:rPr>
          <w:sz w:val="26"/>
          <w:szCs w:val="26"/>
        </w:rPr>
        <w:t xml:space="preserve"> а также влияние назначенного наказания на исправление осужденной и условия жизни ее семьи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качестве смягчающих обстоятельств суд учитывает признание вины, раскаяние в содеянном, наличие на иждивении малолетнего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тветственность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Определяя вид и меру наказания </w:t>
      </w:r>
      <w:r>
        <w:rPr>
          <w:sz w:val="26"/>
          <w:szCs w:val="26"/>
        </w:rPr>
        <w:t>Светловой Д.В.  суд учитывает характер и степень общественной опасности содеянного, небольшую тяжесть совершенного преступления, данные о личности подсудимой,</w:t>
      </w:r>
      <w:r>
        <w:rPr>
          <w:bCs/>
          <w:color w:val="000000"/>
          <w:sz w:val="26"/>
          <w:szCs w:val="26"/>
        </w:rPr>
        <w:t xml:space="preserve"> которая характеризуется удовлетворительно, на учете у психиатра, врача-нарколога не состоит, </w:t>
      </w:r>
      <w:r>
        <w:rPr>
          <w:sz w:val="26"/>
          <w:szCs w:val="26"/>
        </w:rPr>
        <w:t>а также вышеизложенные обстоятельства, влияющие на  назначение наказания, в том числе обстоятельства, смягчающие наказание, и приходит к выводу о возможности достижения целей уголовного наказания, указанных в ст. 43 УК РФ, путём назначения ей наказания в виде штрафа из альтернативных видов наказания, предусмотренных санкцией ст. 322.3 УК РФ, что способствует восстановлению социальной справедливости и служит исправлению подсудимой и предупреждению совершения новых преступ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смягчающих наказание обстоятельств, в числе которых полное признание вины, раскаяние в содеянном, наличие малолетнего ребенка, суд считает необходимым признать исключительными, существенно уменьшающими степень общественной опасности совершенного преступления, в связи с чем, применяет положения ст. 64 УК РФ и назначает подсудимой наказание ниже низшего предела, предусмотренного санкцией ст. 322.3 УК РФ, в виде штрафа в доход государства в размере 10 000 рублей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Оснований для освобождения Светловой Д.В. от уголовной ответственности в соответствии с </w:t>
      </w:r>
      <w:hyperlink r:id="rId2">
        <w:r>
          <w:rPr>
            <w:rStyle w:val="InternetLink"/>
            <w:sz w:val="26"/>
            <w:szCs w:val="26"/>
          </w:rPr>
          <w:t>п. 2 примечания к ст. 322.3</w:t>
        </w:r>
      </w:hyperlink>
      <w:r>
        <w:rPr>
          <w:sz w:val="26"/>
          <w:szCs w:val="26"/>
        </w:rPr>
        <w:t xml:space="preserve"> УК РФ суд не находит, поскольку она с добровольным сообщением о совершенном ею преступлении в правоохранительные органы не обращалась, факт совершения противоправного деяния был выявлен сотрудниками правоохранительных органов в ходе проведенной проверки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удьбу вещественных доказательств суд разрешает в соответствии с требованиями ст. 81 УК РФ.  </w:t>
      </w:r>
    </w:p>
    <w:p>
      <w:pPr>
        <w:pStyle w:val="ConsPlus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16 Уголовно-процессуального кодекса Российской Федерации, суд</w:t>
      </w:r>
    </w:p>
    <w:p>
      <w:pPr>
        <w:pStyle w:val="TextBodyIndent"/>
        <w:ind w:left="0"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ветлову Д.В. признать виновной в совершении преступления, предусмотренного статьей 322.3 Уголовного Кодекса Российской Федерации, и назначить ей наказание с применением положений статьи 6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головного Кодекса Российской Федерации в виде штрафа в размере 10 000 (десять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квизиты для уплаты штрафа: получатель: УФК по РТ (Управление МВД России по г.Казани л/с 04111515550), р/счет 03100643000000011100; Банк – Отделение - НБ Республики Татарстан Банка России/ УФК по РТ г. Казань, к/с 40102810445370000079; БИК 019205400; ИНН 1654002978; КПП 165501001; КБК 18811621040046000140; ОКТМО 92701000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Меру пресечения Светловой Д.В. в виде подписки о невыезде и надлежащем поведении после вступления приговора в законную силу отменить.</w:t>
      </w:r>
    </w:p>
    <w:p>
      <w:pPr>
        <w:pStyle w:val="23"/>
        <w:shd w:fill="auto" w:val="clear"/>
        <w:spacing w:lineRule="auto" w:line="240"/>
        <w:ind w:right="-1" w:firstLine="709"/>
        <w:jc w:val="both"/>
        <w:rPr/>
      </w:pPr>
      <w:r>
        <w:rPr>
          <w:sz w:val="26"/>
          <w:szCs w:val="26"/>
        </w:rPr>
        <w:t xml:space="preserve">Вещественные доказательства по уголовному делу: копии паспортов и копии миграционных карт иностранных граждан, уведомления о прибытии иностранных граждан или лица без гражданства в место пребывания, расписки, финансово-лицевой счет, выписки из домой книги, приобщенные к материалам уголовного дела и хранящиеся в уголовном деле, </w:t>
      </w:r>
      <w:r>
        <w:rPr>
          <w:rStyle w:val="FontStyle12"/>
        </w:rPr>
        <w:t xml:space="preserve">хранить при уголовном деле.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Ново-Савиновский районный суд города Казани Республики Татарстан </w:t>
      </w:r>
      <w:r>
        <w:rPr>
          <w:bCs/>
          <w:sz w:val="26"/>
          <w:szCs w:val="26"/>
        </w:rPr>
        <w:t>в 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 суток со дня провозглашения через мирового судью судебного участка № 6 по Ново-Савиновскому судебному району города 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есения апелляционных представлений или жалоб, осужденный вправе в тот же срок со дня вручения ему его копий подать свои возражения в письменном виде, а также в тот же срок ходатайствовать о своём участие в суде апелляционной инстанции,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:      подпись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:                                              Л.В.Хисамутдинова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говор вступил в законную силу  _______________________2022 год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:                                              Л.В.Хисамутдинова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600" w:after="0"/>
      <w:ind w:hanging="400"/>
      <w:jc w:val="center"/>
      <w:outlineLvl w:val="0"/>
    </w:pPr>
    <w:rPr>
      <w:b/>
      <w:bCs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EF89E2CD6E8974636E1447ACDBFB10EB352AE055BFEF21FB42407D330ADE4CF8AD19ACB6826014B6879FDA6624A97B373BA1BD864E3t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