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 xml:space="preserve">                                                        Дело №1-1/2022</w:t>
      </w:r>
    </w:p>
    <w:p>
      <w:pPr>
        <w:pStyle w:val="Normal"/>
        <w:ind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16MS0031-01-2021-000752-28</w:t>
      </w:r>
    </w:p>
    <w:p>
      <w:pPr>
        <w:pStyle w:val="Normal"/>
        <w:ind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ФЕДЕРАЦИ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1 января 2022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город Казань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6 по Ново – Савиновскому  судебному району города Казани Республики Татарстан  Хисамутдинова Л.В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– </w:t>
      </w:r>
      <w:r>
        <w:rPr>
          <w:rStyle w:val="FontStyle15"/>
          <w:sz w:val="28"/>
          <w:szCs w:val="28"/>
        </w:rPr>
        <w:t>помощника прокурора Ново-Савиновского района города Казани Сибгатуллина Р.Ф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Нагимуллина А.Р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щитника – адвоката «Коллегии адвокатов № 1 города Казани» Сазонкиной М.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ъявившей удостоверение №НОМЕР и ордер № ДАННЫЕ ИЗЪЯТЫ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Багавиевой Э.А.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1985" w:right="-1" w:firstLine="709"/>
        <w:jc w:val="both"/>
        <w:rPr/>
      </w:pPr>
      <w:r>
        <w:rPr>
          <w:sz w:val="28"/>
          <w:szCs w:val="28"/>
        </w:rPr>
        <w:t>Нагимуллина А.Р., ДАННЫЕ ИЗЪЯТЫ: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right="-1" w:firstLine="709"/>
        <w:jc w:val="both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 xml:space="preserve">1) </w:t>
      </w:r>
      <w:r>
        <w:rPr>
          <w:sz w:val="28"/>
          <w:szCs w:val="28"/>
        </w:rPr>
        <w:t>ДАННЫЕ ИЗЪЯТЫ;</w:t>
      </w:r>
    </w:p>
    <w:p>
      <w:pPr>
        <w:pStyle w:val="Style22"/>
        <w:ind w:left="0" w:right="-1"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2"/>
        <w:ind w:right="-1" w:firstLine="709"/>
        <w:jc w:val="both"/>
        <w:rPr/>
      </w:pPr>
      <w:r>
        <w:rPr>
          <w:sz w:val="28"/>
          <w:szCs w:val="28"/>
        </w:rPr>
        <w:t>обвиняемого в совершении преступлений, предусмотренных частью 1 статьи 158,  частью 1 статьи 158  Уголовного кодекса Российской Федераци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ind w:right="-1" w:firstLine="709"/>
        <w:jc w:val="both"/>
        <w:rPr/>
      </w:pPr>
      <w:r>
        <w:rPr>
          <w:rFonts w:eastAsia="Calibri"/>
        </w:rPr>
        <w:t xml:space="preserve">Нагимуллин  А.Р. ДАТА, </w:t>
      </w:r>
      <w:r>
        <w:rPr/>
        <w:t xml:space="preserve">находясь в торговом зале магазина «ДАННЫЕ ИЗЪЯТЫ», положенного в ДАННЫЕ ИЗЪЯТЫ по адресу: г.Казань, ДАННЫЕ ИЗЪЯТЫ, путем свободного доступа, действуя умышленно, из корыстных побуждений, с целью тайного хищения чужого имущества, воспользовавшись тем, что за его действиями никто не наблюдает,  похитил с открытого стеллажа магазина электрический фен-щетку (НСА) </w:t>
      </w:r>
      <w:r>
        <w:rPr>
          <w:lang w:val="en-US" w:bidi="en-US"/>
        </w:rPr>
        <w:t>Braun</w:t>
      </w:r>
      <w:r>
        <w:rPr>
          <w:lang w:bidi="en-US"/>
        </w:rPr>
        <w:t xml:space="preserve"> </w:t>
      </w:r>
      <w:r>
        <w:rPr>
          <w:lang w:val="en-US" w:bidi="en-US"/>
        </w:rPr>
        <w:t>AS</w:t>
      </w:r>
      <w:r>
        <w:rPr>
          <w:lang w:bidi="en-US"/>
        </w:rPr>
        <w:t xml:space="preserve"> </w:t>
      </w:r>
      <w:r>
        <w:rPr/>
        <w:t xml:space="preserve">530 </w:t>
      </w:r>
      <w:r>
        <w:rPr>
          <w:lang w:val="en-US" w:bidi="en-US"/>
        </w:rPr>
        <w:t>MN</w:t>
      </w:r>
      <w:r>
        <w:rPr/>
        <w:t xml:space="preserve"> </w:t>
      </w:r>
      <w:r>
        <w:rPr>
          <w:lang w:val="en-US" w:bidi="en-US"/>
        </w:rPr>
        <w:t>Black</w:t>
      </w:r>
      <w:r>
        <w:rPr>
          <w:lang w:bidi="en-US"/>
        </w:rPr>
        <w:t xml:space="preserve"> </w:t>
      </w:r>
      <w:r>
        <w:rPr/>
        <w:t xml:space="preserve">стоимостью 3 159 рублей 85 копеек без НДС и, спрятав его в находящуюся при нем сумку, </w:t>
      </w:r>
      <w:r>
        <w:rPr>
          <w:rFonts w:eastAsia="Calibri"/>
          <w:bCs/>
        </w:rPr>
        <w:t xml:space="preserve">минуя кассовую зону, </w:t>
      </w:r>
      <w:r>
        <w:rPr/>
        <w:t xml:space="preserve">не оплатив за товар, </w:t>
      </w:r>
      <w:r>
        <w:rPr>
          <w:rFonts w:eastAsia="Calibri"/>
          <w:bCs/>
        </w:rPr>
        <w:t xml:space="preserve">с места совершения преступления скрылся, распорядившись похищенным по своему усмотрению, и причинив </w:t>
      </w:r>
      <w:r>
        <w:rPr/>
        <w:t>ООО «ДАННЫЕ ИЗЪЯТЫ» материальный ущерб на сумму 3159 рублей 85 копеек.</w:t>
      </w:r>
    </w:p>
    <w:p>
      <w:pPr>
        <w:pStyle w:val="25"/>
        <w:shd w:fill="auto" w:val="clear"/>
        <w:ind w:right="-1" w:firstLine="709"/>
        <w:jc w:val="both"/>
        <w:rPr/>
      </w:pPr>
      <w:r>
        <w:rPr>
          <w:rFonts w:eastAsia="Calibri"/>
        </w:rPr>
        <w:t>Он же, Нагимуллин  А.Р. ДАТА</w:t>
      </w:r>
      <w:r>
        <w:rPr/>
        <w:t xml:space="preserve">, находясь в торговом зале магазина «ДАННЫЕ ИЗЪЯТЫ», расположенного в ДАННЫЕ ИЗЪЯТЫ» по адресу: г. Казань, ДАННЫЕ ИЗЪЯТЫ,  путем свободного доступа, действуя умышленно, из корыстных побуждений, с целью тайного хищения чужого имущества, воспользовавшись тем, что за его действиями никто не наблюдает, похитил с открытого стеллажа магазина утюг </w:t>
      </w:r>
      <w:r>
        <w:rPr>
          <w:lang w:val="en-US" w:bidi="en-US"/>
        </w:rPr>
        <w:t>Philips</w:t>
      </w:r>
      <w:r>
        <w:rPr>
          <w:lang w:bidi="en-US"/>
        </w:rPr>
        <w:t xml:space="preserve"> </w:t>
      </w:r>
      <w:r>
        <w:rPr>
          <w:lang w:val="en-US" w:bidi="en-US"/>
        </w:rPr>
        <w:t>GC</w:t>
      </w:r>
      <w:r>
        <w:rPr/>
        <w:t xml:space="preserve">4542/40 стоимостью 3660 рублей и, спрятав его в находящуюся при нем сумку, </w:t>
      </w:r>
      <w:r>
        <w:rPr>
          <w:rFonts w:eastAsia="Calibri"/>
          <w:bCs/>
        </w:rPr>
        <w:t xml:space="preserve">минуя кассовую зону, </w:t>
      </w:r>
      <w:r>
        <w:rPr/>
        <w:t xml:space="preserve">не оплатив за товар, </w:t>
      </w:r>
      <w:r>
        <w:rPr>
          <w:rFonts w:eastAsia="Calibri"/>
          <w:bCs/>
        </w:rPr>
        <w:t xml:space="preserve">с места совершения преступления скрылся, распорядившись похищенным по своему усмотрению, и причинив </w:t>
      </w:r>
      <w:r>
        <w:rPr/>
        <w:t>ООО «ДАННЫЕ ИЗЪЯТЫ» материальный ущерб на сумму 3660 рублей.</w:t>
      </w:r>
    </w:p>
    <w:p>
      <w:pPr>
        <w:pStyle w:val="25"/>
        <w:shd w:fill="auto" w:val="clear"/>
        <w:ind w:right="-1" w:firstLine="709"/>
        <w:jc w:val="both"/>
        <w:rPr/>
      </w:pPr>
      <w:r>
        <w:rPr/>
        <w:t xml:space="preserve">В судебном заседании подсудимый Нагимуллин А.Р. вину в совершении инкриминируемых ему деяний признал полностью, пояснив, что </w:t>
      </w:r>
      <w:r>
        <w:rPr>
          <w:rFonts w:eastAsia="Calibri"/>
        </w:rPr>
        <w:t xml:space="preserve">16 февраля 2021 года он, </w:t>
      </w:r>
      <w:r>
        <w:rPr/>
        <w:t xml:space="preserve">находясь в торговом зале магазина «ДАННЫЕ ИЗЪЯТЫ», положенного в ТРЦ «ДАННЫЕ ИЗЪЯТЫ», решил совершить хищение электрического фена, который, взял с открытого стеллажа магазина и, спрятав в находящуюся при нем сумку, не оплатив за товар, вышел с ним из магазина. Выйдя из магазина, вновь решил туда зайти с целью тайного хищения товара, но в этот раз  решил совершить хищение утюга, который также взял с открытого стеллажа магазина и, спрятав в находящуюся при нем сумку, не оплатив за товар, вышел с ним из магазина. Допускает совершение кражи в указанное в обвинительном акте время. Пояснил, что похищенные товары продал незнакомому лицу, а деньгами распорядился по своему усмотрению, купив лекарства для больной сожительницы, в содеянном раскаивается, исковые требования признает в полном объеме. При назначении наказания просит учесть наличие у него хронических заболеваний и состояние здоровья его родителей и сожительницы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ыслушав подсудимого, огласив показания неявившегося представителя потерпевшего, свидетелей, изучив материалы дела, суд приходит к убеждению, что вина подсудимого в вышеуказанном установлена.</w:t>
      </w:r>
    </w:p>
    <w:p>
      <w:pPr>
        <w:pStyle w:val="25"/>
        <w:shd w:fill="auto" w:val="clear"/>
        <w:ind w:right="-1" w:firstLine="709"/>
        <w:jc w:val="both"/>
        <w:rPr/>
      </w:pPr>
      <w:r>
        <w:rPr/>
        <w:t xml:space="preserve">Так, из оглашенных показаний представителя потерпевшего ФИО1. следует, что он представляет интересы ООО «ДАННЫЕ ИЗЪЯТЫ» в правоохранительных органах. ДАТА. при обходе магазина была обнаружена недостача товара на открытой витрине, а именно фена-щетки в количестве 1 штуки стоимостью 3159 руб., 85 коп. без НДС. Управляющим магазина Желавским Д.Ю. при просмотре архивных видеозаписей с камер видеонаблюдения, расположенных в магазине, было обнаружено, что ДАТА. мужчиной, на вид которому примерно 40-45 лет, одетым в темно-бордовую куртку без капюшона, в черные штаны, в черную обувь, в шапке, с маской на лице, была совершена кража фена, при этом мужчина на выходе сотрудниками магазина задержан не был. Поскольку товар закупался без НДС на сумму 3159 руб. 85 коп., то и причиненный ООО «ДАННЫЕ ИЗЪЯТЫ» ущерб составляет именно эту сумму (л.д. 44-45). </w:t>
      </w:r>
    </w:p>
    <w:p>
      <w:pPr>
        <w:pStyle w:val="25"/>
        <w:shd w:fill="auto" w:val="clear"/>
        <w:ind w:right="-1" w:firstLine="709"/>
        <w:jc w:val="both"/>
        <w:rPr/>
      </w:pPr>
      <w:r>
        <w:rPr/>
        <w:t>Также из показаний представителя потерпевшего ООО</w:t>
      </w:r>
      <w:r>
        <w:rPr>
          <w:b/>
        </w:rPr>
        <w:t xml:space="preserve"> </w:t>
      </w:r>
      <w:r>
        <w:rPr/>
        <w:t>«ДАННЫЕ ИЗЪЯТЫ» ФИО1. следует, что 17.02.2021г. при проведении плановой инвентаризации в магазине была обнаружена недостача товара, а именно утюга стоимостью 3660 руб. без учета НДС. Управляющим магазина ФИО2. при просмотре архивных видеозаписей с камер видеонаблюдения, расположенных в магазине, было обнаружено, что ДАТА. мужчиной, на вид которому примерно 40-45 лет, одетым в темно бордовую куртку без капюшона, в черные штаны, в черную обувь, шапку, с маской на лице, была совершена кража утюга. Согласно счет фактуры утюг ООО «ДАННЫЕ ИЗЪЯТЫ» приобретался без НДС за сумму 3660 рублей, что и составляет материальный ущерб. При допросе от дознавателя ему стали известны данные мужчины, который похитил из магазина фен и утюг, им оказался Нагимуллин А.Р., ДАННЫЕ ИЗЪЯТЫ (л.д.44-45, 98-99).</w:t>
      </w:r>
    </w:p>
    <w:p>
      <w:pPr>
        <w:pStyle w:val="25"/>
        <w:shd w:fill="auto" w:val="clear"/>
        <w:ind w:right="-1" w:firstLine="709"/>
        <w:jc w:val="both"/>
        <w:rPr/>
      </w:pPr>
      <w:r>
        <w:rPr/>
        <w:t>Из оглашенных показаний</w:t>
      </w:r>
      <w:r>
        <w:rPr>
          <w:b/>
        </w:rPr>
        <w:t xml:space="preserve"> </w:t>
      </w:r>
      <w:r>
        <w:rPr/>
        <w:t>свидетеля ФИО3. следует, что он работает оперуполномоченным ДАННЫЕ ИЗЪЯТЫ. ДАТА в дежурную часть ДАННЫЕ ИЗЪЯТЫ поступило сообщение по факту кражи фена из магазина «ДАННЫЕ ИЗЪЯТЫ», расположенного в ДАННЫЕ ИЗЪЯТЫ по адресу: г.Казань, ДАННЫЕ ИЗЪЯТЫ. Представитель магазина «ДАННЫЕ ИЗЪЯТЫ» пояснил, что при просмотре камер видеонаблюдения, установленных в магазине, он выявил факт кражи фена ДАТА. Кражу совершил мужчина, на вид которому примерно 40-45 лет, одетый в темно-бордовую куртку без капюшона, в черные штаны, в черную обувь, в шапку, на лице маска. В ходе оперативно-розыскных мероприятий было установлено, что преступление совершил Нагимуллин А.Р., который ранее неоднократно был задержан за кражи из магазинов. От Нагимуллина А.Р. было получено объяснение и явка с повинной о совершении им вышеуказанного преступления, ему была показана запись с камер видеонаблюдения, установленных в магазине «ДАННЫЕ ИЗЪЯТЫ», где видно, что он ДАТА., находясь в магазине «ДАННЫЕ ИЗЪЯТЫ», совершает кражу. Увидев запись, Нагимуллин А.Р. подтвердил, что это он (л.д.22-23).</w:t>
      </w:r>
    </w:p>
    <w:p>
      <w:pPr>
        <w:pStyle w:val="25"/>
        <w:shd w:fill="auto" w:val="clear"/>
        <w:ind w:right="-1" w:firstLine="709"/>
        <w:jc w:val="both"/>
        <w:rPr/>
      </w:pPr>
      <w:r>
        <w:rPr/>
        <w:t>Также из показаний</w:t>
      </w:r>
      <w:r>
        <w:rPr>
          <w:b/>
        </w:rPr>
        <w:t xml:space="preserve"> </w:t>
      </w:r>
      <w:r>
        <w:rPr/>
        <w:t>свидетеля ФИО3. следует, что ДАТА. в дежурную часть ДАННЫЕ ИЗЪЯТЫ поступило сообщение по факту кражи утюга из магазина «ДАННЫЕ ИЗЪЯТЫ», расположенного в ТРЦ «ДАННЫЕ ИЗЪЯТЫ» по адресу: г.Казань, ДАННЫЕ ИЗЪЯТЫ. Представитель магазина «ДАННЫЕ ИЗЪЯТЫ» пояснил, что при просмотре камер видеонаблюдения, установленных в магазине, выявил факт кражи утюга ДАТА. Кражу совершил мужчина, на вид которому примерно 40-45 лет, одетый в темно-бордовую куртку без капюшона, в черные штаны, в черную обувь, в шапку, на лице маска. В ходе оперативно-розыскных мероприятий было установлено, что данное преступление также  совершил Нагимуллин А.Р., от него было получено объяснение и явка с повинной о совершении им преступления, при  предоставлении ему записи с камер видеонаблюдения, установленных в магазине «ДАННЫЕ ИЗЪЯТЫ», Нагимуллин А.Р. подтвердил, что на видео был снят он в момент кражи (л.д.76-77).</w:t>
      </w:r>
    </w:p>
    <w:p>
      <w:pPr>
        <w:pStyle w:val="24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глашенных показаний свиде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О2. следует, что он работает в должности управляющего магазина </w:t>
      </w:r>
      <w:r>
        <w:rPr>
          <w:rStyle w:val="213pt"/>
          <w:rFonts w:cs="Times New Roman"/>
          <w:sz w:val="28"/>
          <w:szCs w:val="28"/>
        </w:rPr>
        <w:t>ООО «</w:t>
      </w:r>
      <w:r>
        <w:rPr>
          <w:sz w:val="28"/>
          <w:szCs w:val="28"/>
        </w:rPr>
        <w:t xml:space="preserve">ДАННЫЕ ИЗЪЯТЫ» в ТРК «ДАННЫЕ ИЗЪЯТЫ», расположенном по адресу: г. Казань, ДАННЫЕ ИЗЪЯТЫ.  ДАТА. при обходе магазина он обнаружил недостатки товара, а именно фена-щетки </w:t>
      </w:r>
      <w:r>
        <w:rPr>
          <w:sz w:val="28"/>
          <w:szCs w:val="28"/>
          <w:lang w:val="en-US" w:bidi="en-US"/>
        </w:rPr>
        <w:t>AS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530 </w:t>
      </w:r>
      <w:r>
        <w:rPr>
          <w:sz w:val="28"/>
          <w:szCs w:val="28"/>
          <w:lang w:val="en-US" w:bidi="en-US"/>
        </w:rPr>
        <w:t>MI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Bleck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в количестве 1 штуки. Просмотрев архивные видеозаписи с камер видеонаблюдения, расположенных в магазине, он увидел, что ДАТА. в магазин заходит мужчина на вид которому примерно 40-45 лет, одетый в темно-бордовую куртку без капюшона, в черные штаны, в черную обувь, в шапку, на лице маска. Зайдя в  магазин, он сразу же проходит в отдел по уходу за волосами, где начинает рассматривать товар, и пока никто его не видит, берет фен и прячет его в свою сумку, после чего  в ВРЕМЯ час. направляется в сторону выхода из магазина, не оплатив товар, и выходит через антикражные ворота, при этом антикражные магниты, прикрепленные к товару, не сработали при выходе (л.д.54-55). </w:t>
      </w:r>
    </w:p>
    <w:p>
      <w:pPr>
        <w:pStyle w:val="24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з показаний свидетеля ФИО2. следует, что ДАТА. при обходе магазина он обнаружил недостачу утюга в количестве 1 штуки, просмотрев архивные видеозаписи с камер видеонаблюдения, расположенных в магазине, он увидел, что ДАТА. в магазин заходит мужчина, на вид которому примерно 40-45 лет, одетый в темно-бордовую куртку без капюшона, в черные штаны, в черную обувь, в шапке, на лице маска. Зайдя в магазин, он сразу же проходит в отдел с утюгами, где начинает рассматривать товар, и пока никто его не видит, берет утюг и прячет его в свою сумку, после чего  в ВРЕМЯ. направляется в сторону выхода из магазина, не оплатив товар, и выходит через антикражные ворота, при этом антикражные магниты, прикрепленные к товару, не сработали при выходе (л.д. 108-109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изложенного, вина Нагимуллина А.Р. подтверждается исследованными в судебном заседании доказательствами, в частности:</w:t>
      </w:r>
    </w:p>
    <w:p>
      <w:pPr>
        <w:pStyle w:val="33"/>
        <w:shd w:fill="auto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ми ФИО2. от ДАТА. о привлечении к уголовной ответственности неизвестного лица, которое в ДАТА, находясь в магазине «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», расположенном в ТРЦ «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» по адресу: г. Казань,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похитило фен на сумму 3 159 руб. 85 коп. без учета НДС и утюг на сумму 3 660 руб. без учета НДС (л.д.3,58);</w:t>
      </w:r>
    </w:p>
    <w:p>
      <w:pPr>
        <w:pStyle w:val="33"/>
        <w:shd w:fill="auto" w:val="clear"/>
        <w:spacing w:lineRule="exact" w:line="3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ми о причиненном ущербе от ДАТА., согласно которым стоимость похищенных Нагимуллиным А.Р. фена-щетки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Brau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AS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30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 xml:space="preserve"> составила 3159 руб. 85 коп. и утюг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Philips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GC</w:t>
      </w:r>
      <w:r>
        <w:rPr>
          <w:rFonts w:cs="Times New Roman" w:ascii="Times New Roman" w:hAnsi="Times New Roman"/>
          <w:sz w:val="28"/>
          <w:szCs w:val="28"/>
        </w:rPr>
        <w:t>4542/40 – 3660 руб.  (л.д. 12,66);</w:t>
      </w:r>
    </w:p>
    <w:p>
      <w:pPr>
        <w:pStyle w:val="33"/>
        <w:shd w:fill="auto" w:val="clear"/>
        <w:spacing w:lineRule="exact" w:line="3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ет-фактурой №</w:t>
      </w:r>
      <w:r>
        <w:rPr>
          <w:sz w:val="28"/>
          <w:szCs w:val="28"/>
        </w:rPr>
        <w:t xml:space="preserve"> 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й стоимость похищенного фена составила 3159 руб. 85 коп. (л.д.13-15) и счет-фактурой №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., согласно которой стоимость похищенного утюга составила 3660 руб. (л.д.67-68) ;</w:t>
      </w:r>
    </w:p>
    <w:p>
      <w:pPr>
        <w:pStyle w:val="25"/>
        <w:shd w:fill="auto" w:val="clear"/>
        <w:spacing w:lineRule="exact" w:line="312"/>
        <w:ind w:right="-1" w:firstLine="709"/>
        <w:jc w:val="both"/>
        <w:rPr/>
      </w:pPr>
      <w:r>
        <w:rPr/>
        <w:t>- актом изъятия, согласно которого была изъята видеозапись от ДАТА. с камер видеонаблюдения, установленных в торговом зале магазина «ДАННЫЕ ИЗЪЯТЫ» (л.д.19, 72);</w:t>
      </w:r>
    </w:p>
    <w:p>
      <w:pPr>
        <w:pStyle w:val="25"/>
        <w:shd w:fill="auto" w:val="clear"/>
        <w:ind w:right="-1" w:firstLine="709"/>
        <w:jc w:val="both"/>
        <w:rPr/>
      </w:pPr>
      <w:r>
        <w:rPr/>
        <w:t>- явками с повинной от ДАТА, в которых Нагимуллин А.Р. признался в совершении кражи ДАТА. фена и утюга из магазина «ДАННЫЕ ИЗЪЯТЫ» (л.д. 16-17, 69-70);</w:t>
      </w:r>
    </w:p>
    <w:p>
      <w:pPr>
        <w:pStyle w:val="25"/>
        <w:shd w:fill="auto" w:val="clear"/>
        <w:spacing w:lineRule="exact" w:line="312"/>
        <w:ind w:right="-1" w:firstLine="709"/>
        <w:jc w:val="both"/>
        <w:rPr/>
      </w:pPr>
      <w:r>
        <w:rPr/>
        <w:t xml:space="preserve">- постановлением о производстве выемки и протоколом выемки от ДАТА., в ходе которого у Фахрутдинова Р.Р. был изъят диск с видеозаписью от ДАТА. (л.д. 24-25, 78-79); </w:t>
      </w:r>
    </w:p>
    <w:p>
      <w:pPr>
        <w:pStyle w:val="33"/>
        <w:shd w:fill="auto" w:val="clear"/>
        <w:spacing w:lineRule="exact" w:line="32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ами осмотра от ДАТА., в ходе которого осмотрены видеозаписи от ДАТА с камер видеонаблюдения, установленных в торговом зале магазина «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», счета-фактуры №</w:t>
      </w:r>
      <w:r>
        <w:rPr>
          <w:sz w:val="28"/>
          <w:szCs w:val="28"/>
        </w:rPr>
        <w:t xml:space="preserve"> ДАННЫЕ ИЗЪЯТЫ</w:t>
      </w:r>
      <w:r>
        <w:rPr>
          <w:rFonts w:cs="Times New Roman" w:ascii="Times New Roman" w:hAnsi="Times New Roman"/>
          <w:sz w:val="28"/>
          <w:szCs w:val="28"/>
        </w:rPr>
        <w:t>, справки о причиненном ущербе (л.д.48-53, 102-107).</w:t>
      </w:r>
    </w:p>
    <w:p>
      <w:pPr>
        <w:pStyle w:val="25"/>
        <w:shd w:fill="auto" w:val="clear"/>
        <w:tabs>
          <w:tab w:val="clear" w:pos="708"/>
          <w:tab w:val="left" w:pos="715" w:leader="none"/>
        </w:tabs>
        <w:spacing w:lineRule="exact" w:line="317"/>
        <w:ind w:right="-1" w:firstLine="709"/>
        <w:jc w:val="both"/>
        <w:rPr>
          <w:b/>
          <w:b/>
        </w:rPr>
      </w:pPr>
      <w:r>
        <w:rPr/>
        <w:t xml:space="preserve">Таким образом, суд считает, что обвинение, с которым согласился и подсудимый, обоснованно, подтверждается собранными по делу доказательствами, и действия Нагимуллина А.Р. суд квалифицирует по эпизоду, совершенному ДАТА, по ч. 1 ст. 158 УК РФ, как </w:t>
      </w:r>
      <w:hyperlink r:id="rId2">
        <w:r>
          <w:rPr>
            <w:rStyle w:val="InternetLink"/>
          </w:rPr>
          <w:t>тайное хищение</w:t>
        </w:r>
      </w:hyperlink>
      <w:r>
        <w:rPr/>
        <w:t xml:space="preserve"> чужого имущества; по эпизоду, совершенному ДАТА,  по ч. 1 ст. 158 УК РФ, как </w:t>
      </w:r>
      <w:hyperlink r:id="rId3">
        <w:r>
          <w:rPr>
            <w:rStyle w:val="InternetLink"/>
          </w:rPr>
          <w:t>тайное хищение</w:t>
        </w:r>
      </w:hyperlink>
      <w:r>
        <w:rPr/>
        <w:t xml:space="preserve"> чужого имущества.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>Определяя вид и меру наказания Нагимуллину А.Р., суд учитывает характер и степень общественной опасности совершенных преступлений, относящихся к категории небольшой тяжести, влияние назначенного наказания на исправление осужденного и членов его семьи, личность виновного, обстоятельства смягчающие и отягчающие наказание.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 изучении личности Нагимуллина А.Р. установлено, что на учете у нарколога и психиатра он не состоит, по месту жительства характеризуется удовлетворительно, привлекался к административной ответственности, заявлял ходатайство о постановлении приговора без  проведения судебного разбиратель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 качестве смягчающих вину обстоятельств признание Нагимуллиным А.Р. вины и раскаяние, наличие в материалах уголовного дела его явок с повинной, наличие на иждивении малолетнего ребенка, наличие у подсудимого хронических заболеваний, а также состояние здоровья  его родителей и сожительницы, что установлено вступившим в законную силу приговором мирового судьи судебного участка № ДАННЫЕ ИЗЪЯТ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тягчающим наказание обстоятельством, предусмотренным ст. 63 УК РФ, является наличие рецидива преступлени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ценив всю совокупность смягчающих и отягчающих вину обстоятельств, характер и степень общественной опасности совершенных подсудимым преступлений, принимая во внимание, что Нагимуллин А.Р., будучи ранее судимым, на путь исправления не встал и в период непогашенной судимости вновь совершил преступление против собственности, суд в целях исправления подсудимого и предупреждения совершения им новых преступлений, а также достижения иных целей уголовного наказания, указанных в ч. 2 ст. 43 УК РФ,  считает необходимым назначить Нагимуллину А.Р.  наказание в виде реального лишения своб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снований к применению ст. ст. 64 и 73, ч. 3 ст. 68 УК РФ суд не находит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Учитывая, что на момент совершения преступлений Нагимуллин А.Р. не был осужден по приговору мирового судьи судебного участка №</w:t>
      </w:r>
      <w:r>
        <w:rPr>
          <w:sz w:val="28"/>
          <w:szCs w:val="28"/>
        </w:rPr>
        <w:t xml:space="preserve"> ДАННЫЕ ИЗЪЯТЫ</w:t>
      </w:r>
      <w:r>
        <w:rPr>
          <w:color w:val="000000"/>
          <w:sz w:val="28"/>
          <w:szCs w:val="28"/>
        </w:rPr>
        <w:t xml:space="preserve">, то окончательное наказание подлежит назначению по правилам ч. 5 ст. 69 УК РФ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Согласно положениям п. «в» ч. 1 ст. 58 УК РФ с учетом данных о личности виновного, суд определяет вид исправительного учреждения  к отбыванию наказания  в виде исправительной колонии строго режима.</w:t>
      </w:r>
    </w:p>
    <w:p>
      <w:pPr>
        <w:pStyle w:val="TextBodyIndent"/>
        <w:tabs>
          <w:tab w:val="clear" w:pos="708"/>
          <w:tab w:val="left" w:pos="3600" w:leader="none"/>
        </w:tabs>
        <w:ind w:right="-1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илу  ч. 1 ст. 1064 ГК РФ гражданские иски ООО «ДАННЫЕ ИЗЪЯТЫ» в размере 3 159 рублей 85 копеек и 3 660 рублей, которые подсудимый признал полностью, суд считает возможным удовлетворить, взыскав с подсудимого в пользу потерпевш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 819 рублей 85 копеек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за оказание адвокатами юридической помощи в уголовном судопроизводстве, в соответствии с частью 10 статьи 316 УПК РФ, подлежат возмещению за счет средств федерального бюджета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у вещественных доказательств суд разрешает в соответствии с требованиями статьи 81 УК РФ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02-304, 307-309 Уголовно-процессуального кодекса Российской Федерации, суд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гимуллина А.Р. признать виновным в совершении преступлений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пизоду, совершенному ДАТА, по части 1 статьи 158 Уголовного кодекса Российской Федерации и назначить ему наказание в виде 9 (девят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яцев лишения свобод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пизоду, совершенному ДАТА,  по части 1 статьи 158 Уголовного кодекса Российской Федерации и назначить ему наказание в виде 9 (девят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яцев лишения свободы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bCs/>
            <w:sz w:val="28"/>
            <w:szCs w:val="28"/>
          </w:rPr>
          <w:t>ч. 2 ст. 69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головного кодекса Российской Федерации</w:t>
      </w:r>
      <w:r>
        <w:rPr>
          <w:bCs/>
          <w:sz w:val="28"/>
          <w:szCs w:val="28"/>
        </w:rPr>
        <w:t xml:space="preserve"> по совокупности преступлений, путем частичного сложения назначенных наказаний, назначить Нагимуллину А.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казание в виде 1 (одного) года лишения свободы.</w:t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ч. 5 ст. 69 </w:t>
      </w:r>
      <w:r>
        <w:rPr>
          <w:sz w:val="28"/>
          <w:szCs w:val="28"/>
        </w:rPr>
        <w:t xml:space="preserve">Уголовного кодекса Российской Федерации </w:t>
      </w:r>
      <w:r>
        <w:rPr>
          <w:bCs/>
          <w:sz w:val="28"/>
          <w:szCs w:val="28"/>
        </w:rPr>
        <w:t xml:space="preserve">путем частичного сложения назначенного наказания по настоящему приговору с приговором </w:t>
      </w:r>
      <w:r>
        <w:rPr>
          <w:sz w:val="28"/>
          <w:szCs w:val="28"/>
        </w:rPr>
        <w:t>мирового судьи судебного участка № ДАННЫЕ ИЗЪЯТЫ окончательно по совокупности преступлений назначить Нагимуллину А.Р. наказание в виде лишения свободы сроком на 1 (один) год 8 (восемь) месяцев  лишения свободы с отбыванием наказания в исправительной колонии строго режим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заключения под стражей по данному делу оставить без изменений до вступления приговора в законную сил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рок отбывания наказания Нагимуллину А.Р. исчислять со дня вступления настоящего приговора в законную сил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Зачесть Нагимуллину А.Р. в срок наказания в соответствии с п. «а» ч. 3.1 ст. 72 Уголовного кодекса Российской Федерации время содержания под стражей с ДАТА до дня вступления настоящего приговора в законную силу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Гражданские иски ООО «ДАННЫЕ ИЗЪЯТЫ» в размере 3 159 рублей 85 копеек и 3 660 рублей удовлетворить. Взыскать с Нагимуллина  А.Р. в пользу ООО «ДАННЫЕ ИЗЪЯТЫ» 6 819 рублей 85 копеек.</w:t>
      </w:r>
    </w:p>
    <w:p>
      <w:pPr>
        <w:pStyle w:val="25"/>
        <w:shd w:fill="auto" w:val="clear"/>
        <w:tabs>
          <w:tab w:val="clear" w:pos="708"/>
          <w:tab w:val="left" w:pos="226" w:leader="none"/>
        </w:tabs>
        <w:spacing w:lineRule="exact" w:line="317"/>
        <w:ind w:right="-1" w:firstLine="709"/>
        <w:jc w:val="both"/>
        <w:rPr/>
      </w:pPr>
      <w:r>
        <w:rPr/>
        <w:t>Вещественные доказательства: видеозаписи с камер видеонаблюдения, установленных в торговом зале магазина «ДАННЫЕ ИЗЪЯТЫ», от 16.02.2021, счета-фактуры, справки о причиненном ущербе, хранящиеся  в материалах уголовного дела, хранить при деле.</w:t>
      </w:r>
    </w:p>
    <w:p>
      <w:pPr>
        <w:pStyle w:val="ConsPlusNormal"/>
        <w:ind w:right="-1" w:firstLine="709"/>
        <w:jc w:val="both"/>
        <w:rPr/>
      </w:pPr>
      <w:r>
        <w:rPr>
          <w:rStyle w:val="FontStyle29"/>
          <w:iCs/>
          <w:sz w:val="28"/>
          <w:szCs w:val="28"/>
        </w:rPr>
        <w:t xml:space="preserve">Процессуальные издержки, подлежащие выплате адвокатам, участвующим в уголовном судопроизводстве по назначению, за оказание юридической помощи возместить за счет средств федерального бюджет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ово - Савиновский районный суд города Казани в течение 10 суток со дня его провозглашения через судебный участок № 6 по Ново - Савиновскому судебному району города Казан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   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:      (подпись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:                                              Л.В.Хисамутдинов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говор вступил в законную силу  _______________________2022 год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:                                              Л.В.Хисамутдинова</w:t>
      </w:r>
    </w:p>
    <w:p>
      <w:pPr>
        <w:pStyle w:val="25"/>
        <w:shd w:fill="auto" w:val="clear"/>
        <w:tabs>
          <w:tab w:val="clear" w:pos="708"/>
          <w:tab w:val="left" w:pos="226" w:leader="none"/>
        </w:tabs>
        <w:spacing w:lineRule="exact" w:line="317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226" w:leader="none"/>
        </w:tabs>
        <w:spacing w:lineRule="exact" w:line="317"/>
        <w:ind w:right="-1"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851" w:gutter="0" w:header="1440" w:top="149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w w:val="5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8"/>
      <w:szCs w:val="8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Impact11pt">
    <w:name w:val="Основной текст (2) + Impact;1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11"/>
      <w:sz w:val="23"/>
      <w:szCs w:val="23"/>
      <w:shd w:fill="FFFFFF" w:val="clear"/>
    </w:rPr>
  </w:style>
  <w:style w:type="character" w:styleId="15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1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4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ranklinGothicHeavy75pt0pt">
    <w:name w:val="Основной текст + Franklin Gothic Heavy;7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2">
    <w:name w:val="Оглавление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rFonts w:ascii="Book Antiqua" w:hAnsi="Book Antiqua" w:eastAsia="Book Antiqua" w:cs="Book Antiqua"/>
      <w:shd w:fill="FFFFFF" w:val="clear"/>
    </w:rPr>
  </w:style>
  <w:style w:type="character" w:styleId="213pt">
    <w:name w:val="Основной текст (2) + 13 pt"/>
    <w:qFormat/>
    <w:rPr>
      <w:rFonts w:ascii="Book Antiqua" w:hAnsi="Book Antiqua" w:eastAsia="Book Antiqua" w:cs="Book Antiqu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hanging="691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jc w:val="right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605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634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149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8"/>
      <w:ind w:hanging="106"/>
      <w:jc w:val="both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ind w:hanging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600" w:after="0"/>
      <w:ind w:hanging="400"/>
      <w:jc w:val="center"/>
      <w:outlineLvl w:val="0"/>
    </w:pPr>
    <w:rPr>
      <w:b/>
      <w:bCs/>
      <w:sz w:val="28"/>
      <w:szCs w:val="28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/>
      <w:ind w:hanging="900"/>
      <w:jc w:val="both"/>
    </w:pPr>
    <w:rPr>
      <w:spacing w:val="11"/>
      <w:sz w:val="23"/>
      <w:szCs w:val="23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420" w:after="420"/>
      <w:jc w:val="right"/>
    </w:pPr>
    <w:rPr>
      <w:spacing w:val="10"/>
      <w:sz w:val="23"/>
      <w:szCs w:val="23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i/>
      <w:sz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pacing w:val="7"/>
      <w:sz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rFonts w:ascii="Book Antiqua" w:hAnsi="Book Antiqua" w:eastAsia="Book Antiqua" w:cs="Book Antiqu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B540A3D3392828FC2EEA4B59E73A10B2E5D5DAB783D17CC530BC3197D9EF25DF1C23AAAEAEF1CJ9G9J" TargetMode="External"/><Relationship Id="rId3" Type="http://schemas.openxmlformats.org/officeDocument/2006/relationships/hyperlink" Target="consultantplus://offline/ref=732B540A3D3392828FC2EEA4B59E73A10B2E5D5DAB783D17CC530BC3197D9EF25DF1C23AAAEAEF1CJ9G9J" TargetMode="External"/><Relationship Id="rId4" Type="http://schemas.openxmlformats.org/officeDocument/2006/relationships/hyperlink" Target="consultantplus://offline/ref=D0542762E8EE25155190F2DDB033FDD34D5B6D556CAC5C797E7BE38A487F7BEBC36B8C1889MC37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