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</w:t>
        <w:tab/>
        <w:tab/>
        <w:tab/>
        <w:tab/>
        <w:tab/>
        <w:tab/>
        <w:tab/>
        <w:t xml:space="preserve">                       Дело №1-12/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0448-3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апреля 2022 года                                                                              город Казан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ово-Савиновскому судебному району города Казани Республики Татарстан Гафиева Р.М., с участие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– помощника прокурора Ново–Савиновского района города Ка</w:t>
        <w:softHyphen/>
        <w:t>зани Республики Татарстан Сибагатуллина Р.Ф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Жданова Д.С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Харитонова А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данова Дмитрия Сергеевича, </w:t>
      </w:r>
      <w:r>
        <w:rPr>
          <w:rStyle w:val="CatPassportDatagrp36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холостого, не работающего, зарегистрированного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</w:t>
        <w:softHyphen/>
        <w:t>шении преступления, предусмотренного частью 1 статьи 119 УК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января 2022 года примерно в 10 часов 35 минут Жданов Д.С., находясь в кв. 18 д. 71 по ул. Гагарина г. Казани, в ходе ссоры на почве личных неприязненных отношений учинил ссору в отношении несовершеннолетнего в ходе которой, взяв в правую руку кухонный нож, высказал угрозу убийством, замахнувшись на </w:t>
      </w:r>
      <w:r>
        <w:rPr>
          <w:rStyle w:val="CatFIOgrp3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в создавшейся ситуации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 реально и опасался ее осуществления, так как Жданов Д.С. был агрессивно настроен, физически сильнее его, находился на близком от него расстоя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Жданов Д.С. в суде и в ходе дознания вину признал полностью, в содеянном раскаялся, при этом от дачи показаний в суде отказался, согласившись с показаниями, данными в ходе дознания, из которых следует, что он проживает с со своей сожительницей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е несовершеннолетним сыном </w:t>
      </w:r>
      <w:r>
        <w:rPr>
          <w:rStyle w:val="CatFIOgrp3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местно проживают более 10 лет. 31.01.2022 </w:t>
      </w:r>
      <w:r>
        <w:rPr>
          <w:rStyle w:val="CatFIOgrp2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на работе, он остался дома с тот спал. Он выпил бутылку водки. После чего хотел сходить в магазин, чтобы купить еще спиртного, начал искать ключи от квартиры, но не нашел. Подумав, что Владислав спрятал ключи, он зашел к нему в комнату и начал будить. Тот не просыпался. Тогда он разозлился, пошел на кухню, взял со стола в правую руку кухонный нож и снова зашел в комнату к Владиславу. Опять начал его будить, но тот не просыпался. Тогда он сдернул с него одеяло, Владислав проснулся. Он замахнулся на Владислава ножом со словами «я тебя убью, зарежу». Убивать Владислава он не хотел и не собирался, хотел только напугать, чтобы тот дал ему ключи от квартиры. Владислав встал с кровати, побежал в туалет и остался там. Он успокоился, пошел на кухню, положил нож на стол, и ушел к себе в комнату. Позже приехала мама </w:t>
      </w:r>
      <w:r>
        <w:rPr>
          <w:rStyle w:val="CatFIOgrp2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идел у себя в комнате, не выходил. Подъехали сотрудники полиции, изъяли со стола кухонный нож (л.д. 47-48).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доказательства в совокупности, суд виновность Жданова Д.С. в совершении преступления находит доказанной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уд исходит из следующих доказательств, исследованных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потерпевшего данных в суде, следует, что он проживал с матерью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е сожителем Ждановым Д.С. более 10 лет. С ним у него были натянутые отношения, общались они не часто, были конфликты. Примерно в 10.00 часов 31 января 2022 года он находился в своей комнате, спал. Мамы дома не было, была на работе. Проснулся о того, что Дмитрий стянул с него одеяло, кричал, угрожал, в правой руке у него был кухонный нож. Он замахнулся на него этим ножом со словами «я тебя убью, зарежу». Жданов Д.С. был в состоянии алкогольного опьянения, агрессивно настроен, находился от него на расстоянии примерно 1 метра. Угрозу убийством он воспринял реально, очень сильно испугался, убежал в туалет. Там он спрятался и написал маме смс-сообщение, где сообщил о случившемся, сказал, что ему очень страшно. При этом звонить он боялся, чтобы Жданов Д.С. его не услышал. Мама сообщила об этом бабушке, после чего он переписывался с бабушкой, которая написала, что едет и вызвала сотрудников полиции. До приезда бабушки из туалета он не выходил. Жданов Д.С. к нему не заходил. Потом приехала бабушка, зашла в квартиру, открыв дверь своим ключом. Бабушка постучала, он вышел к ней. Дмитрий в это время был в своей комнате. Приехали сотрудники полиции. После случившегося он ушел из дома, и проживает со совей бабушкой, так как боится возвращаться домой. Дмитрий перед ним извинился, однако он все еще его боится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2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х в ходе дознания, следует, что он является участковым уполномоченным ОП № 7 «Гагаринский» УМВД России по г. Казани. 31.01.2022 от дежурного получил заявку о том, что по адресу: « сожитель дочери угрожает ножом внуку». Прибыв по указанному адресу, его встретила </w:t>
      </w:r>
      <w:r>
        <w:rPr>
          <w:rStyle w:val="CatFIOgrp2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ядом стоял ее несовершеннолетний внук </w:t>
      </w:r>
      <w:r>
        <w:rPr>
          <w:rStyle w:val="CatFIOgrp2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расстроен, напуган и пояснил, что сожитель мамы Жданов Д.С. в состоянии алкогольного опьянения угрожал ему убийством кухонным ножом. Жданов Д.С. в это время находился дома в состоянии алкогольного опьянения. Со стола кухни был изъят кухонный нож, упакован, опечатан. Позже от </w:t>
      </w:r>
      <w:r>
        <w:rPr>
          <w:rStyle w:val="CatFIOgrp24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заявление о привлечении сожителя Жданова Д.С. к уголовной ответственности. Жданов Д.С. был доставлен в отдел полиции, где в содеянном признался, раскаялся (л.д. 54-55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ая в ходе дознания свидетель </w:t>
      </w:r>
      <w:r>
        <w:rPr>
          <w:rStyle w:val="CatFIOgrp2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а, что она проживает с сыном и сожителем Ждановым Д.С. в двухкомнатной квартире. Сожительствуют более 10 лет, он нигде не работает, злоупотребляет спиртными напитками. С ее сыном у него бывают натянутые отношения. Она все время находится на работе и приезжает поздно. Утром 31.01.2022 она ушла на работу. Сын с Дмитрием остались дома. Сын спал, а Дмитрий с утра начал пить водку. Примерно в 10 часов 35 минут от сына по мессенджеру Ветс апп пришло сообщение, что Дмитрий кухонным ножом угрожал ему убийством. Он очень сильно испугался, закрылся в туалете. Она испугалась за жизнь своего сына. Так работает далеко от дома, о случившемся сообщила своей маме – </w:t>
      </w:r>
      <w:r>
        <w:rPr>
          <w:rStyle w:val="CatFIOgrp2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ма позвонила в полицию, и на такси поехала к внуку. Позже со слов матери ей стало известно, что приехали сотрудники полиции, изъяли кухонный нож, Жданова Д.С. забрали в отдел. Через несколько дней она написала заявление о привлечении сожителя к уголовной ответственности (л.д. 36-37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6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дознания дала аналогичные показания и пояснила, что является бабушкой </w:t>
      </w:r>
      <w:r>
        <w:rPr>
          <w:rStyle w:val="CatFIOgrp3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чь </w:t>
      </w:r>
      <w:r>
        <w:rPr>
          <w:rStyle w:val="CatFIOgrp24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лее 10 лет сожительствует с Ждановым Д.С. Тот злоупотребляет спиртными напитками, нигде не работает. У нее и у внука с ним натянутые отношения. 31.01.2022 примерно в 10 часов 35 минут ей позвонила дочь, попросила вызвать полицию и поехать к ним домой, так как ее сожитель угрожал убийством ее сыну, держа в руках нож. Она сразу на такси поехала к внуку, по дороге переписывалась с ним, тот писал, что сидит в туалете и боится выйти. Она вызвала сотрудников полиции. Приехав к внуку, открыла дверь ключом, зашла в квартиру, постучалась в дверь туалета, внук открыл дверь. Он был очень сильно испуган, сказал, что Дмитрий угрожал ему убийством ножом, что он очень сильно испугался за свою жизнь. В это время Дмитрий был у себя в комнате в состоянии алкогольного опьянения. Приехали сотрудники полиции, изъяли нож, Жданова Д.С. увезли в отдел (л.д. 51-52)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одсудимого подтверждается также письменными доказательствами и иными материалами дела, исследованными в судебном заседании, приведенными ни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оем заявлении </w:t>
      </w:r>
      <w:r>
        <w:rPr>
          <w:rStyle w:val="CatFIOgrp24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привлечь к уголовной ответственности своего сожителя Жданова Д.С., который 31.01.2022 примерно в 10.35 часов, находясь дома по адресу: </w:t>
      </w:r>
      <w:r>
        <w:rPr>
          <w:rStyle w:val="CatAddressgrp9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в руки кухонный нож, угрожал ее несовершеннолетнему сыну убийством. Угрозу убийством он воспринял реально (л.д. 14)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смотра места происшествия, в ходе которого была осмотрена кв. № г. Казани, изъят кухонный нож (л.д. 4-1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выемки у </w:t>
      </w:r>
      <w:r>
        <w:rPr>
          <w:rStyle w:val="CatFIOgrp24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изъята распечатка переписки с телефона (л.д. 41-42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были осмотрены: изъятый в кв. № 18 д. 71 по ул. Гагарина г. Казани кухонный нож, распечатка переписки с телефона, и приобщен к делу в качестве вещественного доказательства (л.д. 56-58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явке с повинной Жданов Д.С. собственноручно указал об обстоятельствах совершенного им преступления (л.д. 24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ина подсудимого подтверждается показаниями допрошенных лиц, письменными доказательствами и иными материалами по делу, которые согласуются между собой, являются последовательными и в совокупности соответствуют установленным по делу обстоятельствам преступления, а также показаниями самого Жданова Д.С., который вину признал полност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аких-либо данных, свидетельствующих о возможном оговоре подсудимого, а также о самооговоре Жданова Д.С.,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вышеуказанные доказательства, приведенные в приговоре, были получены в строгом соответствии с нормами УПК РФ, в связи с чем оснований для признания исследованных протоколов и письменных материалов недопустимыми доказательствами не имеется, а потому суд кладет их в основу приговор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квалифицирует действия Жданова Д.С. по части 1 статьи 119 УК РФ – угроза убийством, если имелись основания опасаться осуществления этой угрозы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обстоятельства дела, характер и степень общественной опасности совершенного преступления, данные о личности виновного, обстоятельства, смягчающие наказание, влияние назначенного наказания на исправление осужденного и на условия жизни его семьи, а также его имущественное положени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данов Д.С. ранее не судим, на учетах у психиатра, нарколога не состоит, вину признал полностью, в содеянном раскаялся, ходатайствовал об особом порядке судебного разбирательства, имеет постоянное место жительства, удовлетворительно характеризуется участковым уполномоченным полиц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вку с повинной, а также способствование в раскрытии преступления путем дачи признательных показаний, суд признает обстоятельствами, смягчающими наказа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наказание обстоятельств по делу не имеетс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которое должно быть назначено Жданову Д.С., суд учитывает вышеизложенные обстоятельства, влияющие на назначение наказания, и приходит к выводу о возможности достижения целей уголовного наказания, указанных в статье 43 Уголовного кодекса Российской Федерации, путём назначения наказания в виде обязательных работ, что способствует восстановлению социальной справедливости и служит исправлению подсудимого и предупреждению совершения новых преступлени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положения части 1 статьи 62 УК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статочных оснований для применения статьи 64 УК РФ, суд не усматривае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суд разрешает с учетом положений статей 81 и 82 УП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уголовному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31 УПК РФ, процессуальными издержками являются связанные с производством по уголовному делу расходы, которые возмещаются за счет средств федерального бюджета либо средств участников уголовного судопроизвод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5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1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сумма, выплачиваемая адвокату, относится к процессуальным издержкам, и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может быть взыскана с осужденного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ч. 4,5 статьи 132 УПК РФ, если подозреваемый или обвиняемый заявил об отказе от защитника, но отказ не был удовлетворен и защитник участвовал в уголовном деле по назначению, то расходы на оплату труда адвоката возмещаются за счет средств федерального бюджет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у Жданова Д.С. в судебном разбирательстве по назначению суда осуществлял адвокат Харитонов А.В., которому из средств федерального бюджета взыскано вознаграждение в сумме 4500 рублей. Подсудимый Жданов Д.С. в судебном заседании после надлежащего разъяснения ему предусмотренных, в том числе ст. ст. 131, 132 УПК РФ, прав, ходатайств об отказе от защитника не заявлял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е возражал против взыскания с него процессуальных издерже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не установлено обстоятельств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, которые бы исключали возможность взыскания с осужденного процессуальных издержек. Жданов Д.С. в силу своего возраста и состояния здоровья трудоспособен, инвалидностей не имеет. Оснований для освобождения Жданова Д.С. полностью или частично от уплаты процессуальных издержек, не имеется. С Жданова Д.С. необходимо взыскать процессуальные издержки в сумме 4500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302-304, 307-309 УПК РФ, 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Жданова Дмитрия Сергеевича виновным в совершении преступления, предусмотренного частью 1 статьи 119 Уголовного кодекса Российской Федерации и назначить ему наказание в виде 180 (ста восьмидесяти) часов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Жданову Д.С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Жданова Дмитрия Сергеевича в федеральный бюджет Российской Федерации процессуальные издержки в сумме 4500 (четыре тысячи пятьсот)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делу: кухонный нож, хранящийся в уголовном деле, - уничтож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Ново-Савиновский районный суд города Казани Республики Татарстан в течени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суток со дня провозглашения через мирового судью судебного участка № 5 по Ново-Савиновскому судебному району города Казани Республики Татарста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ринесения апелляционных представлений или жалоб, осужденный вправе в тот же срок со дня вручения ему копий подать свои возражения в письменном виде, а также в тот же срок ходатайствовать о своём участии в суде апелляционной инстанции, поручить осуществление своей защиты избранному им защитнику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вступил в законную силу « ______»____________________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Гафиева Р.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3">
    <w:name w:val="cat-UserDefined grp-41 rplc-13"/>
    <w:basedOn w:val="DefaultParagraphFont"/>
    <w:qFormat/>
    <w:rPr/>
  </w:style>
  <w:style w:type="character" w:styleId="CatPassportDatagrp36rplc17">
    <w:name w:val="cat-PassportData grp-3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FIOgrp32rplc27">
    <w:name w:val="cat-FIO grp-32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FIOgrp33rplc32">
    <w:name w:val="cat-FIO grp-33 rplc-32"/>
    <w:basedOn w:val="DefaultParagraphFont"/>
    <w:qFormat/>
    <w:rPr/>
  </w:style>
  <w:style w:type="character" w:styleId="CatFIOgrp24rplc34">
    <w:name w:val="cat-FIO grp-24 rplc-34"/>
    <w:basedOn w:val="DefaultParagraphFont"/>
    <w:qFormat/>
    <w:rPr/>
  </w:style>
  <w:style w:type="character" w:styleId="CatUserDefinedgrp49rplc36">
    <w:name w:val="cat-UserDefined grp-49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UserDefinedgrp48rplc51">
    <w:name w:val="cat-UserDefined grp-48 rplc-51"/>
    <w:basedOn w:val="DefaultParagraphFont"/>
    <w:qFormat/>
    <w:rPr/>
  </w:style>
  <w:style w:type="character" w:styleId="CatFIOgrp26rplc52">
    <w:name w:val="cat-FIO grp-26 rplc-52"/>
    <w:basedOn w:val="DefaultParagraphFont"/>
    <w:qFormat/>
    <w:rPr/>
  </w:style>
  <w:style w:type="character" w:styleId="CatFIOgrp28rplc53">
    <w:name w:val="cat-FIO grp-28 rplc-53"/>
    <w:basedOn w:val="DefaultParagraphFont"/>
    <w:qFormat/>
    <w:rPr/>
  </w:style>
  <w:style w:type="character" w:styleId="CatFIOgrp27rplc54">
    <w:name w:val="cat-FIO grp-27 rplc-54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CatFIOgrp24rplc60">
    <w:name w:val="cat-FIO grp-24 rplc-60"/>
    <w:basedOn w:val="DefaultParagraphFont"/>
    <w:qFormat/>
    <w:rPr/>
  </w:style>
  <w:style w:type="character" w:styleId="CatUserDefinedgrp43rplc61">
    <w:name w:val="cat-UserDefined grp-43 rplc-61"/>
    <w:basedOn w:val="DefaultParagraphFont"/>
    <w:qFormat/>
    <w:rPr/>
  </w:style>
  <w:style w:type="character" w:styleId="CatFIOgrp26rplc68">
    <w:name w:val="cat-FIO grp-26 rplc-68"/>
    <w:basedOn w:val="DefaultParagraphFont"/>
    <w:qFormat/>
    <w:rPr/>
  </w:style>
  <w:style w:type="character" w:styleId="CatFIOgrp26rplc70">
    <w:name w:val="cat-FIO grp-26 rplc-70"/>
    <w:basedOn w:val="DefaultParagraphFont"/>
    <w:qFormat/>
    <w:rPr/>
  </w:style>
  <w:style w:type="character" w:styleId="CatFIOgrp30rplc71">
    <w:name w:val="cat-FIO grp-30 rplc-71"/>
    <w:basedOn w:val="DefaultParagraphFont"/>
    <w:qFormat/>
    <w:rPr/>
  </w:style>
  <w:style w:type="character" w:styleId="CatFIOgrp29rplc72">
    <w:name w:val="cat-FIO grp-29 rplc-72"/>
    <w:basedOn w:val="DefaultParagraphFont"/>
    <w:qFormat/>
    <w:rPr/>
  </w:style>
  <w:style w:type="character" w:styleId="CatFIOgrp24rplc73">
    <w:name w:val="cat-FIO grp-24 rplc-73"/>
    <w:basedOn w:val="DefaultParagraphFont"/>
    <w:qFormat/>
    <w:rPr/>
  </w:style>
  <w:style w:type="character" w:styleId="CatFIOgrp24rplc79">
    <w:name w:val="cat-FIO grp-24 rplc-79"/>
    <w:basedOn w:val="DefaultParagraphFont"/>
    <w:qFormat/>
    <w:rPr/>
  </w:style>
  <w:style w:type="character" w:styleId="CatAddressgrp9rplc82">
    <w:name w:val="cat-Address grp-9 rplc-82"/>
    <w:basedOn w:val="DefaultParagraphFont"/>
    <w:qFormat/>
    <w:rPr/>
  </w:style>
  <w:style w:type="character" w:styleId="CatUserDefinedgrp44rplc84">
    <w:name w:val="cat-UserDefined grp-44 rplc-84"/>
    <w:basedOn w:val="DefaultParagraphFont"/>
    <w:qFormat/>
    <w:rPr/>
  </w:style>
  <w:style w:type="character" w:styleId="CatUserDefinedgrp45rplc85">
    <w:name w:val="cat-UserDefined grp-45 rplc-85"/>
    <w:basedOn w:val="DefaultParagraphFont"/>
    <w:qFormat/>
    <w:rPr/>
  </w:style>
  <w:style w:type="character" w:styleId="CatFIOgrp24rplc88">
    <w:name w:val="cat-FIO grp-24 rplc-8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E40F5ED9F8211142766637D90D05FCBA951C37DAAF2E53D77C13091F3DEB0404C4EA65BB0327519W4N" TargetMode="External"/><Relationship Id="rId3" Type="http://schemas.openxmlformats.org/officeDocument/2006/relationships/hyperlink" Target="consultantplus://offline/ref=C94E40F5ED9F8211142766637D90D05FCBA951C37DAAF2E53D77C13091F3DEB0404C4EA65BB0327419WAN" TargetMode="External"/><Relationship Id="rId4" Type="http://schemas.openxmlformats.org/officeDocument/2006/relationships/hyperlink" Target="consultantplus://offline/ref=C94E40F5ED9F8211142766637D90D05FCBA951C37DAAF2E53D77C13091F3DEB0404C4EA65BB0327419W4N" TargetMode="External"/><Relationship Id="rId5" Type="http://schemas.openxmlformats.org/officeDocument/2006/relationships/hyperlink" Target="consultantplus://offline/ref=C94E40F5ED9F8211142766637D90D05FCBA951C37DAAF2E53D77C13091F3DEB0404C4EA65BB0327719WCN" TargetMode="External"/><Relationship Id="rId6" Type="http://schemas.openxmlformats.org/officeDocument/2006/relationships/hyperlink" Target="consultantplus://offline/ref=10BAE3ED701657170FCBBECE7FDF1FC67883E2CE53AC7EBA0AF7CE817BF3585425521CC1D4258473x0i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