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Копия:</w:t>
        <w:tab/>
        <w:tab/>
        <w:tab/>
        <w:tab/>
        <w:tab/>
        <w:tab/>
        <w:tab/>
        <w:t xml:space="preserve">                         Дело №1-2/5/202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ИД: 16MS0030-01-2021-002669-53</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4 марта 2022 года                                                                               город Казань</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ово-Савиновскому судебному району города Казани Республики Татарстан Гафиева Р.М., с участием: </w:t>
      </w:r>
    </w:p>
    <w:p>
      <w:pPr>
        <w:pStyle w:val="Normal"/>
        <w:spacing w:before="0" w:after="0"/>
        <w:ind w:firstLine="709"/>
        <w:jc w:val="both"/>
        <w:rPr>
          <w:sz w:val="28"/>
          <w:szCs w:val="28"/>
          <w:lang w:val="en-US" w:bidi="en-US"/>
        </w:rPr>
      </w:pPr>
      <w:r>
        <w:rPr>
          <w:rFonts w:eastAsia="Times New Roman" w:cs="Times New Roman"/>
          <w:sz w:val="28"/>
          <w:szCs w:val="28"/>
          <w:lang w:val="en-US" w:bidi="en-US"/>
        </w:rPr>
        <w:t>государственного обвинителя – помощника прокурора Ново–Савиновского района города Ка</w:t>
        <w:softHyphen/>
        <w:t>зани Республики Татарстан Гильмановой А.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судимого Сайфутдинова С.Ю.,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щитника - адвоката КА «Адвокатский центр Ново-Савиновского района г. Казани» Гурьяновой-Желевой Ю.С., представившего удостоверение №267 и ордер №248590 от 28 декабря 2021 год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секретаре судебного заседания Шамиловой Г.Р., </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уголовное дело в отношении:</w:t>
      </w:r>
    </w:p>
    <w:p>
      <w:pPr>
        <w:pStyle w:val="Normal"/>
        <w:spacing w:before="0" w:after="0"/>
        <w:ind w:left="3544" w:hanging="0"/>
        <w:jc w:val="both"/>
        <w:rPr>
          <w:sz w:val="28"/>
          <w:szCs w:val="28"/>
          <w:lang w:val="en-US" w:bidi="en-US"/>
        </w:rPr>
      </w:pPr>
      <w:r>
        <w:rPr>
          <w:rFonts w:eastAsia="Times New Roman" w:cs="Times New Roman"/>
          <w:sz w:val="28"/>
          <w:szCs w:val="28"/>
          <w:lang w:val="en-US" w:bidi="en-US"/>
        </w:rPr>
        <w:t xml:space="preserve">Сайфутдинова Сергея Юрьевича, </w:t>
      </w:r>
      <w:r>
        <w:rPr>
          <w:rStyle w:val="CatPassportDatagrp25rplc1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среднее образование, разведенного, имеющего малолетнего ребенка, не работающего, зарегистрированного по адресу: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ранее судимого,</w:t>
      </w:r>
    </w:p>
    <w:p>
      <w:pPr>
        <w:pStyle w:val="Normal"/>
        <w:spacing w:before="0" w:after="0"/>
        <w:ind w:left="3544" w:hanging="0"/>
        <w:jc w:val="both"/>
        <w:rPr>
          <w:sz w:val="28"/>
          <w:szCs w:val="28"/>
          <w:lang w:val="en-US" w:bidi="en-US"/>
        </w:rPr>
      </w:pPr>
      <w:r>
        <w:rPr>
          <w:rFonts w:eastAsia="Times New Roman" w:cs="Times New Roman"/>
          <w:sz w:val="28"/>
          <w:szCs w:val="28"/>
          <w:lang w:val="en-US" w:bidi="en-US"/>
        </w:rPr>
        <w:t xml:space="preserve">- 20 января 2021 года мировым судьей судебного участка №4 по Авиастроительному судебному району г. Казани по ст. 322.3 УК РФ к штрафу в размере 15 000 рублей, штраф не оплачен. </w:t>
      </w:r>
    </w:p>
    <w:p>
      <w:pPr>
        <w:pStyle w:val="Normal"/>
        <w:spacing w:before="0" w:after="0"/>
        <w:jc w:val="both"/>
        <w:rPr>
          <w:sz w:val="28"/>
          <w:szCs w:val="28"/>
          <w:lang w:val="en-US" w:bidi="en-US"/>
        </w:rPr>
      </w:pPr>
      <w:r>
        <w:rPr>
          <w:rFonts w:eastAsia="Times New Roman" w:cs="Times New Roman"/>
          <w:sz w:val="28"/>
          <w:szCs w:val="28"/>
          <w:lang w:val="en-US" w:bidi="en-US"/>
        </w:rPr>
        <w:t>обвиняемого в совер</w:t>
        <w:softHyphen/>
        <w:t>шении преступления, предусмотренного частью 1 статьи 119 УК РФ,</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09 ноября 2021 года примерно в 22.00 часа Сайфутдинов С.Ю., находясь у себя дома по адресу: </w:t>
      </w:r>
      <w:r>
        <w:rPr>
          <w:rStyle w:val="CatAddressgrp8rplc23"/>
          <w:rFonts w:eastAsia="Times New Roman" w:cs="Times New Roman"/>
          <w:sz w:val="28"/>
          <w:szCs w:val="28"/>
          <w:lang w:val="en-US" w:bidi="en-US"/>
        </w:rPr>
        <w:t>адрес</w:t>
      </w:r>
      <w:r>
        <w:rPr>
          <w:rFonts w:eastAsia="Times New Roman" w:cs="Times New Roman"/>
          <w:sz w:val="28"/>
          <w:szCs w:val="28"/>
          <w:lang w:val="en-US" w:bidi="en-US"/>
        </w:rPr>
        <w:t xml:space="preserve">, в ходе ссоры на почве личных неприязненных отношений с женой схватил в левую руку деревянную ножку от стола, подошел к </w:t>
      </w:r>
      <w:r>
        <w:rPr>
          <w:rStyle w:val="CatFIOgrp21rplc26"/>
          <w:rFonts w:eastAsia="Times New Roman" w:cs="Times New Roman"/>
          <w:sz w:val="28"/>
          <w:szCs w:val="28"/>
          <w:lang w:val="en-US" w:bidi="en-US"/>
        </w:rPr>
        <w:t>фио</w:t>
      </w:r>
      <w:r>
        <w:rPr>
          <w:rFonts w:eastAsia="Times New Roman" w:cs="Times New Roman"/>
          <w:sz w:val="28"/>
          <w:szCs w:val="28"/>
          <w:lang w:val="en-US" w:bidi="en-US"/>
        </w:rPr>
        <w:t xml:space="preserve">, и, замахнувшись на нее указанным предметом, высказал угрозу убийством. Угрозу убийством в создавшейся ситуации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восприняла реально и опасалась ее осуществления, так как Сайфутдинов С.Ю. был агрессивно настроен, находился на близком от нее расстоя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Подсудимый Сайфутдинов С.Ю. в судебном заседании пояснил, что обвинение ему понятно, признал свою вину полностью и согласился с предъявленным обвинением в полном объеме.</w:t>
      </w:r>
    </w:p>
    <w:p>
      <w:pPr>
        <w:pStyle w:val="Normal"/>
        <w:spacing w:before="0" w:after="0"/>
        <w:ind w:firstLine="708"/>
        <w:jc w:val="both"/>
        <w:rPr>
          <w:sz w:val="28"/>
          <w:szCs w:val="28"/>
          <w:lang w:val="en-US" w:bidi="en-US"/>
        </w:rPr>
      </w:pPr>
      <w:r>
        <w:rPr>
          <w:rFonts w:eastAsia="Times New Roman" w:cs="Times New Roman"/>
          <w:sz w:val="28"/>
          <w:szCs w:val="28"/>
          <w:lang w:val="en-US" w:bidi="en-US"/>
        </w:rPr>
        <w:t>Сайфутдинов С.Ю. поддержал свое ходатайство о постановлении приговора без проведения судебного разбирательства, указав, что оно заявлено добровольно и после консультации с защитником. Он осознает последствия особого порядка судебного разбиратель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Государственный обвинитель, защитник в судебном заседании, и потерпевшая, согласно телефонограмме, согласились на применение особого порядка принятия судебного ре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 считает, что требования статьи 314 УПК РФ соблюдены, в связи с чем рассматривает дело в особом порядке принятия судебного решения, поскольку подсудимый осознает характер и последствия заявленного им ходатайства, ходатайство заявлено добровольно, после проведения консультации с защитником. Наказание, предусмотренное частью 1 статьи 119 УК РФ, не превышает двух лет лишения свободы. Защитник, государственный обвинитель, а также потерпевшая </w:t>
      </w:r>
      <w:r>
        <w:rPr>
          <w:rStyle w:val="CatFIOgrp22rplc31"/>
          <w:rFonts w:eastAsia="Times New Roman" w:cs="Times New Roman"/>
          <w:sz w:val="28"/>
          <w:szCs w:val="28"/>
          <w:lang w:val="en-US" w:bidi="en-US"/>
        </w:rPr>
        <w:t>фио</w:t>
      </w:r>
      <w:r>
        <w:rPr>
          <w:rFonts w:eastAsia="Times New Roman" w:cs="Times New Roman"/>
          <w:sz w:val="28"/>
          <w:szCs w:val="28"/>
          <w:lang w:val="en-US" w:bidi="en-US"/>
        </w:rPr>
        <w:t xml:space="preserve"> не возражают против заявленного подсудимым ходатайства.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С учетом изложенного, суд квалифицирует действия Сайфутдинова С.Ю. по части 1 статьи 119 УК РФ – угроза убийством, если имелись основания опасаться осуществления этой угроз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пределяя Сайфутдинову С.Ю. вид и меру наказания, суд учитывает обстоятельства дела, характер и степень общественной опасности совершенного преступления, данные о личности виновного, влияние назначенного наказания на исправление осужденного и на условия жизни близких ему людей, состояние его здоровья и здоровья его родственник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Сайфутдинов С.Ю. совершил преступление, относящееся к категории небольшой тяжести. Он ранее судим, однако рецидива в его действиях не имеется, характеризуется отрицательно, на учетах нигде не состоит, вину полностью признал и раскаялся в содеянном. Наличие малолетнего ребенка, а также способствование в раскрытии преступления путем дачи признательных показаний, суд признает обстоятельствами, смягчающими наказа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Отягчающих наказание обстоятельств по делу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Обращаясь к мере наказания, суд считает, что достижение целей наказания, исправления подсудимого и предупреждения совершения им новых преступлений, возможно только при назначении Сайфутдинову С.Ю. наказания в виде лишения свободы, с учетом требований части 7 статьи 316 УПК РФ и части 1, 5 статьи 62 УК РФ, так как данное наказание соответствует принципу справедлив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нимая во внимание, что подсудимый совершил преступление небольшой тяжести, вину признал, раскаялся в содеянном, суд приходит к выводу о возможности исправления Сайфутдинова С.Ю. без реального отбывания наказания в виде лишения свободы и назначает наказание условно с применением статьи 73 Уголовного кодекса Российской Федерац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статочных оснований для применения статьи 64 УК РФ, суд не усматривает.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атьей 316 УПК РФ, мировой судья </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53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Сайфутдинова Сергея Юрьевича виновным в совершении преступления, предусмотренного частью 1 статьи 119 Уголовного кодекса Российской Федерации и назначить ему наказание в виде лишение свободы на срок девять месяцев.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о статьей 73 УК РФ установить Сайфутдинову С.Ю. испытательный срок десять месяцев, обязав его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и периодически являться на регистрацию в указанный государственный орган.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еру пресечения Сайфутдинову С.Ю. в виде заключения под стражу отменить, освободив из-под стражи в зале суда. Избрать Сайфутдинову Сергею Юрьевичу меру пресечения в виде подписки о невыезде и надлежащем поведении до вступления приговор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говор мирового судьи судебного участка №4 по Авиастроительному судебному району г. Казани от 20 января 2021 года исполнять самостоя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отмены условного осуждения зачесть в срок отбывания наказания время содержания осужденного под стражей с 01 февраля 2022 года по 14 марта 2022 года. </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ые доказательства по делу: предмет, переданный потерпевшей – оставить ей же по принадлеж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цессуальные издержки отнести за счёт средств федерального бюджет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Ново-Савиновский районный суд города Казани Республики Татарстан в течение</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10 суток со дня провозглашения, а осужденным – в тот же срок со дня вручения ему копии приговора с соблюдением требований статьи 317 УПК РФ, через судебный участок № 5 по Ново-Савиновскому судебному району города Казани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ринесения апелляционных представлений или жалоб, осужденный вправе в тот же срок со дня вручения ему копий подать свои возражения в письменном виде, а также в тот же срок ходатайствовать о своё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Приговор вступил в законную силу « ______»____________________2022 год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Гафиева Р.М.</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5rplc15">
    <w:name w:val="cat-PassportData grp-25 rplc-15"/>
    <w:basedOn w:val="DefaultParagraphFont"/>
    <w:qFormat/>
    <w:rPr/>
  </w:style>
  <w:style w:type="character" w:styleId="CatAddressgrp5rplc16">
    <w:name w:val="cat-Address grp-5 rplc-16"/>
    <w:basedOn w:val="DefaultParagraphFont"/>
    <w:qFormat/>
    <w:rPr/>
  </w:style>
  <w:style w:type="character" w:styleId="CatAddressgrp6rplc17">
    <w:name w:val="cat-Address grp-6 rplc-17"/>
    <w:basedOn w:val="DefaultParagraphFont"/>
    <w:qFormat/>
    <w:rPr/>
  </w:style>
  <w:style w:type="character" w:styleId="CatAddressgrp8rplc23">
    <w:name w:val="cat-Address grp-8 rplc-23"/>
    <w:basedOn w:val="DefaultParagraphFont"/>
    <w:qFormat/>
    <w:rPr/>
  </w:style>
  <w:style w:type="character" w:styleId="CatUserDefinedgrp28rplc25">
    <w:name w:val="cat-UserDefined grp-28 rplc-25"/>
    <w:basedOn w:val="DefaultParagraphFont"/>
    <w:qFormat/>
    <w:rPr/>
  </w:style>
  <w:style w:type="character" w:styleId="CatFIOgrp21rplc26">
    <w:name w:val="cat-FIO grp-21 rplc-26"/>
    <w:basedOn w:val="DefaultParagraphFont"/>
    <w:qFormat/>
    <w:rPr/>
  </w:style>
  <w:style w:type="character" w:styleId="CatFIOgrp22rplc27">
    <w:name w:val="cat-FIO grp-22 rplc-27"/>
    <w:basedOn w:val="DefaultParagraphFont"/>
    <w:qFormat/>
    <w:rPr/>
  </w:style>
  <w:style w:type="character" w:styleId="CatFIOgrp22rplc31">
    <w:name w:val="cat-FIO grp-22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